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ёмоч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н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дры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ссия – наша Родин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ема № 1 по ОРКСЭ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России как о единой Родине для всех россиян; определить отношение каждого учащегося к Роди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ющ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с учебник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 приобщить учащихся к истории, культурному наследию нашей  Роди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, традиции, духовный мир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В.Кура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, презентац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бу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сее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хло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ж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Юр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н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е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д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2628900" cy="2178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8000"/>
                          <a:chOff x="0" y="0"/>
                          <a:chExt cx="2629080" cy="217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21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73280" y="1217880"/>
                            <a:ext cx="27036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17880"/>
                            <a:ext cx="624240" cy="51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1217880"/>
                            <a:ext cx="27036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217880"/>
                            <a:ext cx="624240" cy="51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сто, где родился и</w:t>
                              </w:r>
                              <w:r>
                                <w:rPr>
                                  <w:kern w:val="2"/>
                                  <w:b/>
                                  <w:sz w:val="11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9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веш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4360" y="570960"/>
                            <a:ext cx="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4000"/>
                            <a:ext cx="624240" cy="51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829800"/>
                            <a:ext cx="624240" cy="51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оссия Род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5pt;width:207pt;height:171.5pt" coordorigin="-180,169" coordsize="4140,3430">
                <v:rect id="shape_0" stroked="f" o:allowincell="f" style="position:absolute;left:-180;top:169;width:4139;height:34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37,2087" to="1462,2289" ID="_s1037" stroked="t" o:allowincell="f" style="position:absolute;flip:x">
                  <v:stroke color="#540000" weight="28440" joinstyle="miter" endcap="flat"/>
                  <v:fill o:detectmouseclick="t" on="false"/>
                  <w10:wrap type="square"/>
                </v:line>
                <v:oval id="shape_0" ID="_s1038" fillcolor="#ff6600" stroked="t" o:allowincell="f" style="position:absolute;left:121;top:2087;width:982;height:8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square"/>
                </v:oval>
                <v:line id="shape_0" from="2315,2087" to="2740,2289" ID="_s1039" stroked="t" o:allowincell="f" style="position:absolute">
                  <v:stroke color="#540000" weight="28440" joinstyle="miter" endcap="flat"/>
                  <v:fill o:detectmouseclick="t" on="false"/>
                  <w10:wrap type="square"/>
                </v:line>
                <v:oval id="shape_0" ID="_s1040" fillcolor="#ff9933" stroked="t" o:allowincell="f" style="position:absolute;left:2675;top:2087;width:982;height:8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сто, где родился и</w:t>
                        </w:r>
                        <w:r>
                          <w:rPr>
                            <w:kern w:val="2"/>
                            <w:b/>
                            <w:sz w:val="11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9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ивешь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square"/>
                </v:oval>
                <v:line id="shape_0" from="1890,1068" to="1890,1474" ID="_s1041" stroked="t" o:allowincell="f" style="position:absolute;flip:y">
                  <v:stroke color="#540000" weight="28440" joinstyle="miter" endcap="flat"/>
                  <v:fill o:detectmouseclick="t" on="false"/>
                  <w10:wrap type="square"/>
                </v:line>
                <v:oval id="shape_0" ID="_s1042" fillcolor="#ffcc00" stroked="t" o:allowincell="f" style="position:absolute;left:1397;top:254;width:982;height:8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square"/>
                </v:oval>
                <v:oval id="shape_0" ID="_s1043" fillcolor="#4d0808" stroked="t" o:allowincell="f" style="position:absolute;left:1397;top:1476;width:982;height:8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оссия Родина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ск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дин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ор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ств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сл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(работа с учебником с. 4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л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и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м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ск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Путин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кажи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с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лощадь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ами..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г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о?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гла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с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мер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рг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оносец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а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ь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к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бл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я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?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л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родств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вен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пречно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удр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еств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о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душ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а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аг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?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дн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лександр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Михал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им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ё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ют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м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игры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им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ё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ё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служащи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и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а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ав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в  группах на основе текста, данного уч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л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е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ржа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о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ила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?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м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т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ми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аг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ж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ним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од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м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авля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л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а малая родина - г. Жизд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йте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ы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бук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 и кем Жиздре присвоен был статус города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7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атриц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ез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7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ен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а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ме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езд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лева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ез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ез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уда произошло название «Жиздра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-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ов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м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яд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ол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вш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ов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м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ов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икива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ча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в!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рав!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изменя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л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Жи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"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ика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зн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и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ч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другом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етс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дочни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ич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ь ли у жиздринцев своя символика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ер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ка герба г. Жиздр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м-княз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рбаков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78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м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5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лос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Щ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я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яще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вающими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езан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а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яз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т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вк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адаю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ез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написал жиздринский гимн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3"/>
      </w:tblGrid>
      <w:tr>
        <w:trPr>
          <w:trHeight w:val="35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д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д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з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п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б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о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а-геро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к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б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вы можете сказать об авторе жиздринского гимна? </w:t>
      </w:r>
      <w:r>
        <w:rPr>
          <w:rFonts w:cs="Times New Roman" w:ascii="Times New Roman" w:hAnsi="Times New Roman"/>
          <w:sz w:val="24"/>
          <w:szCs w:val="24"/>
        </w:rPr>
        <w:t>(люб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м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основные памятные места города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раевед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Елисе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есть кого назван  сквер?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ж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се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традиции у нашего города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смысл вложен в этот праздник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свобо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3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о-фашист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чик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у: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я начинается с 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рб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 если ест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ем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е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каждый из вас </w:t>
      </w:r>
      <w:r>
        <w:rPr>
          <w:rFonts w:cs="Times New Roman" w:ascii="Times New Roman" w:hAnsi="Times New Roman"/>
          <w:sz w:val="24"/>
          <w:szCs w:val="24"/>
        </w:rPr>
        <w:t>вкладывает в пон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ОДИНА»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лс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фраз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взять интервью у родителей на тему: «Что такое родина?», «Традиции в нашей семье».</w:t>
      </w:r>
      <w:r>
        <w:br w:type="page"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для учащих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с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г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д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с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ря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ны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нич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купан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чик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ил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ть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ова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способ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ск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аялис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лос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с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ов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ог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е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ен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ш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нул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ц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одитель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рм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-гор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ыкавш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низ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а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ст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низ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уляци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низ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л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ё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с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в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ут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лос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рж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зд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ж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-гор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ск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жь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я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ж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ова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е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о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вш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олю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юлианског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игориански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иан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для уч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ающ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о-литовск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дск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купан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ол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ож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ыла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я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езд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лжь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ла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зем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ла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сивш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слав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арх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оген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вшим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р-изме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авш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л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ян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лж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о-литов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рус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ян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ц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ец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ре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о-литов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низо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ецко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ром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с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о-литов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ов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тм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ке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тавш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в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з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высо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ковод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бр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-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реш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ж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низо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-город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улиро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-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ж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ч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ты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ди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сл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з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ую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ш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ян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ди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тов.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харьев-Сухору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онча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д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гл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вш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бр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ян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о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вигну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2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ов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мя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ому,1818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ос).http://rus-sky.org/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.11.1578-20.04.164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ди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д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дубски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сто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н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р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йск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гл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чик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и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з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е-Серги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астыр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зда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ез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в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чин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гл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ч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дивш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3-16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чь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гайдачног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мски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йны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6-163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0-164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-поль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слав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се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д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йтис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у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лисеев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69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ь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е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6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жд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6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лес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70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уреа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0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т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з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8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рок направлен на воспитание патриотических чувств к своей стране, любви к малой Родине, к своей семье на основе изучения символики Российской Федерации, символики г.Жиздры, основных достопримечательностей г.Жиздры: сквера имени А.С.Елисеева, Молодежной площади, символики и традиций семьи. Важным воспитательным моментом является знакомство с праздником 4 ноября, посвященным Дню народного единства. Для работы и подготовке к уроку для учащихся и учителя в приложении дан необходимый материа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7c24">
    <w:name w:val="c7 c24"/>
    <w:basedOn w:val="Style14"/>
    <w:qFormat/>
    <w:rPr/>
  </w:style>
  <w:style w:type="character" w:styleId="C27">
    <w:name w:val="c27"/>
    <w:basedOn w:val="Style14"/>
    <w:qFormat/>
    <w:rPr/>
  </w:style>
  <w:style w:type="character" w:styleId="C1c15c7">
    <w:name w:val="c1 c15 c7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1c7c15">
    <w:name w:val="c1 c7 c15"/>
    <w:basedOn w:val="Style14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C0c16">
    <w:name w:val="c0 c16"/>
    <w:basedOn w:val="Style14"/>
    <w:qFormat/>
    <w:rPr/>
  </w:style>
  <w:style w:type="character" w:styleId="C0c18c22">
    <w:name w:val="c0 c18 c22"/>
    <w:basedOn w:val="Style14"/>
    <w:qFormat/>
    <w:rPr/>
  </w:style>
  <w:style w:type="character" w:styleId="C0c18">
    <w:name w:val="c0 c18"/>
    <w:basedOn w:val="Style14"/>
    <w:qFormat/>
    <w:rPr/>
  </w:style>
  <w:style w:type="character" w:styleId="C2c1c13">
    <w:name w:val="c2 c1 c13"/>
    <w:basedOn w:val="Style14"/>
    <w:qFormat/>
    <w:rPr/>
  </w:style>
  <w:style w:type="character" w:styleId="C2c1">
    <w:name w:val="c2 c1"/>
    <w:basedOn w:val="Style14"/>
    <w:qFormat/>
    <w:rPr/>
  </w:style>
  <w:style w:type="character" w:styleId="C1c2">
    <w:name w:val="c1 c2"/>
    <w:basedOn w:val="Style14"/>
    <w:qFormat/>
    <w:rPr/>
  </w:style>
  <w:style w:type="character" w:styleId="C10c1">
    <w:name w:val="c10 c1"/>
    <w:basedOn w:val="Style14"/>
    <w:qFormat/>
    <w:rPr/>
  </w:style>
  <w:style w:type="character" w:styleId="C1c10">
    <w:name w:val="c1 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c8">
    <w:name w:val="c9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9">
    <w:name w:val="c8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9">
    <w:name w:val="c8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7">
    <w:name w:val="c8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4">
    <w:name w:val="c20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9">
    <w:name w:val="c4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4">
    <w:name w:val="c29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8">
    <w:name w:val="c4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0">
    <w:name w:val="c2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4">
    <w:name w:val="c2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7">
    <w:name w:val="c7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2">
    <w:name w:val="c7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6c12">
    <w:name w:val="c8 c6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4:00Z</dcterms:created>
  <dc:creator>User</dc:creator>
  <dc:description/>
  <cp:keywords/>
  <dc:language>en-US</dc:language>
  <cp:lastModifiedBy>1</cp:lastModifiedBy>
  <cp:lastPrinted>2014-06-10T14:30:00Z</cp:lastPrinted>
  <dcterms:modified xsi:type="dcterms:W3CDTF">2015-01-28T13:22:00Z</dcterms:modified>
  <cp:revision>6</cp:revision>
  <dc:subject/>
  <dc:title>МБОУ «Средняя общеобразовательная школа № 1» г</dc:title>
</cp:coreProperties>
</file>