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лькина Зоя Владимир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спитатель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венкова Галина Владимир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авенкова Наталья Александ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КОУ ЛО « Павловский центр « Логос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Jsextractedaddress"/>
          <w:color w:val="000000"/>
          <w:sz w:val="28"/>
          <w:szCs w:val="28"/>
          <w:shd w:fill="FFFFFF" w:val="clear"/>
        </w:rPr>
        <w:t>п. Павлово,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НЬ  ДОБР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ная программа для обучающихся начальных классов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Обобщать представление детей о доброте как о ценном качестве человека, развивать социальные чувства, взаимопомощь.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дружеские взаимоотнош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у детей логическое мышление, воображение и внимание, привить интерес к новой форме игровой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представление у детей о доброте, воспитывать добрые чувства к окружающим людям, помочь понять детям, что все нуждаются в любви и доброжелательном отношени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color w:val="000000"/>
          <w:sz w:val="28"/>
          <w:szCs w:val="28"/>
          <w:shd w:fill="FFFFFF" w:val="clear"/>
        </w:rPr>
        <w:t> рассматривание иллюстраций, чтение стихов, пословиц о добре, заучивание наизусть, просмотр мультфильмов, чтение сказок о добре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Звучит песня « Если добрый т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- Дети, сегодня мы совершим путешествие по морю Нравственности  и побываем на острове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что такое ДОБРОТА? ( 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. </w:t>
      </w:r>
      <w:r>
        <w:rPr>
          <w:b/>
          <w:sz w:val="28"/>
          <w:szCs w:val="28"/>
        </w:rPr>
        <w:t>Доброта - это</w:t>
      </w:r>
      <w:r>
        <w:rPr>
          <w:sz w:val="28"/>
          <w:szCs w:val="28"/>
        </w:rPr>
        <w:t xml:space="preserve"> стремление человека придти на помощь не ради выгоды, не напоказ. Недаром доброту ещё называют «чуткостью». Доброта - это стремление человека сделать счастливыми других людей, чтобы всем было хорошо.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е стой в стороне равнодушно 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 кого-то бе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вануться на выручку нуж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юбую минуту 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кому-то помож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а твоя, доброт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знай - не напрасно 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этот прожи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 годы живёшь ты не зр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акого человека можно назвать добрым? ( того, кто любит людей, помогает им, кто любит природу и сохраняет её, кто жалеет больных и слабых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вь, доброта согревают нас, как солнце. В каждом человеке есть плохие и хорошие качества характера. Давайте сейчас вспомним о них в игре с пальчиком. Итак, если я называю плохое качество человека, то вы опускаете большой пальчик вниз ( например: грубость), а если назову хорошее качество (например, любовь), вы поднимите пальчик вверх. Итак, игра нача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а « Добро и зло в человек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ь, аккуратность, честность, зависть, жадность, доброжелательность, лживость, забота, грубость, сочувствие, ябедничество, трусость, совесть, равнодушие, хулиганство, дисциплинированность, самостоятельность, любовь, болтливость, жестокость, справедливость, милосердие - готовность пожалеть кого-то, поделиться последним, что у тебя е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те, злые, плохие качества характера мешают человеку быть счастливым. Такие люди не имеют друзей, им очень грустно и одиноко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Давайте сейчас отправимся на нашем острове Доброты  в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Поле сказочных чудес»</w:t>
      </w:r>
      <w:r>
        <w:rPr>
          <w:sz w:val="28"/>
          <w:szCs w:val="28"/>
        </w:rPr>
        <w:t xml:space="preserve"> ( « Это произошло из-за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ая плохая черта характера Красной Шапочки привела к трагедии? ( подсказка: на букву Б начинается - на Ь заканчи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болтливость - нельзя разговаривать с незнакомц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ая черта характера оставила старуху из «Золотой рыбки» у разбитого корыта? ( жад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-за чего заяц лишился лубяной избушки? ( из-за доверчивости, надо быть умнее  и хитрее, не доверять каждому свой дом, свои секреты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-за чего Буратино остался без монет? ( из-за глупости, доверчивости, поспеш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поговорим не о сказочных героях, а о себ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Откровенный разгов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акие добрые поступки совершали вы в своей жизни, за что вы можете гордиться собой? ( 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Помните: «</w:t>
      </w:r>
      <w:r>
        <w:rPr>
          <w:i/>
          <w:sz w:val="28"/>
          <w:szCs w:val="28"/>
        </w:rPr>
        <w:t>Приносят счастье добрые дела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т счастлив, кто не делал людям з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за какие плохие поступки вам за себя очень стыд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ните: </w:t>
      </w:r>
      <w:r>
        <w:rPr>
          <w:i/>
          <w:sz w:val="28"/>
          <w:szCs w:val="28"/>
        </w:rPr>
        <w:t>«Всем самым злым поня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еяв зло, мы не пожнём доб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добрым очень трудно, потому что добрые дела делаются не для себя, а для других. Давайте и мы сейчас займёмся добрым делом и ответим на письма, которые нам прислали несчастные дети. Поможем им советом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 Что делать?»</w:t>
      </w:r>
      <w:r>
        <w:rPr>
          <w:i/>
          <w:sz w:val="28"/>
          <w:szCs w:val="28"/>
        </w:rPr>
        <w:t xml:space="preserve"> - ситуационные задачи, ответы на пись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готов ответить на первое письмо? ( выходит ребёнок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 письмо</w:t>
      </w:r>
      <w:r>
        <w:rPr>
          <w:sz w:val="28"/>
          <w:szCs w:val="28"/>
        </w:rPr>
        <w:t>: « Однажды я взял без разрешения в чужом портфеле конфетку. Очень мне её захотелось, но теперь - очень стыдно.Что мне делать?» ( что значит « взял без разрешения» - своровал, а это очень серьёзный проступок, даже можно сказать - преступление…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письмо:</w:t>
      </w:r>
      <w:r>
        <w:rPr>
          <w:sz w:val="28"/>
          <w:szCs w:val="28"/>
        </w:rPr>
        <w:t xml:space="preserve"> « Недавно я увидел, как девочка - одноклассница просит на улице милостыню. Как мне себя повести: подойти или пройти мимо? Помогите советом» (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письмо:</w:t>
      </w:r>
      <w:r>
        <w:rPr>
          <w:sz w:val="28"/>
          <w:szCs w:val="28"/>
        </w:rPr>
        <w:t xml:space="preserve"> « На перемене меня оскорбил бранным словом соседа по парте, потому что я не дала ему списать задачку на контрольной работе. Как мне его присовестить?» ( ответы дете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 письмо:</w:t>
      </w:r>
      <w:r>
        <w:rPr>
          <w:sz w:val="28"/>
          <w:szCs w:val="28"/>
        </w:rPr>
        <w:t xml:space="preserve"> « Недавно в нашем дворе я заметил мальчика в инвалидной коляске. Он гуляет с мамой, а друзей около него не видно. Мне хотелось бы ему помочь и стать другом, но я не знаю, как это сделать. Посоветуйте мне . пожалуйста.» ( 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серьёзный и взрослый у нас получился разговор - давайте чуть - чуть расслабимся и поиграем: вам всего-то надо ответ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ДА»   или  «НЕТ».</w:t>
      </w:r>
      <w:r>
        <w:rPr>
          <w:i/>
          <w:sz w:val="28"/>
          <w:szCs w:val="28"/>
        </w:rPr>
        <w:t>( отвечайте очень быстр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а выручим всегда? ( 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ть не будем никогда? ( 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лассе списывать ответ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уть камень кошке вслед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ть в автобусе билет? ( 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Ай, ай, как это нет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о брать билет всегда? ( 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обеть , когда беда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жалеть рук для труда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 не мыть, когда обед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ак же не мыть? Мыть надо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язь смываем без следа? ( 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 друг нам и вода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лентяям шлём привет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м, кто трудятся всегда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няли, что добро идёт на пользу друзей. семьи, окружающих. А как одним коротким словом можно назвать то, что обижает. Унижает, уничтожает жизнь, приводит к войнам и преступлениям. Это?...ЗЛО. Но человек должен обращать зло в добро, исправлять свои плохие качества и поступки. Давайте сейчас вспомним сказки и поиграем в ладошки ( если добрый сказочный герой - хлопаем в ладоши, а если плохой - молчим. Поняли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« ДОБРО и ЗЛО в сказках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юймовочка, </w:t>
      </w:r>
      <w:r>
        <w:rPr>
          <w:sz w:val="28"/>
          <w:szCs w:val="28"/>
        </w:rPr>
        <w:t xml:space="preserve">Карабас-Барабас, Волк, Людоед, </w:t>
      </w:r>
      <w:r>
        <w:rPr>
          <w:sz w:val="28"/>
          <w:szCs w:val="28"/>
          <w:u w:val="single"/>
        </w:rPr>
        <w:t xml:space="preserve">Красная шапочка, Айболит, </w:t>
      </w:r>
      <w:r>
        <w:rPr>
          <w:sz w:val="28"/>
          <w:szCs w:val="28"/>
        </w:rPr>
        <w:t xml:space="preserve">Лиса, </w:t>
      </w:r>
      <w:r>
        <w:rPr>
          <w:sz w:val="28"/>
          <w:szCs w:val="28"/>
          <w:u w:val="single"/>
        </w:rPr>
        <w:t xml:space="preserve">Три поросёнка, </w:t>
      </w:r>
      <w:r>
        <w:rPr>
          <w:sz w:val="28"/>
          <w:szCs w:val="28"/>
        </w:rPr>
        <w:t xml:space="preserve">Снежная Королева, </w:t>
      </w:r>
      <w:r>
        <w:rPr>
          <w:sz w:val="28"/>
          <w:szCs w:val="28"/>
          <w:u w:val="single"/>
        </w:rPr>
        <w:t>Мальвина,</w:t>
      </w:r>
      <w:r>
        <w:rPr>
          <w:sz w:val="28"/>
          <w:szCs w:val="28"/>
        </w:rPr>
        <w:t xml:space="preserve"> кот Базилио, </w:t>
      </w:r>
      <w:r>
        <w:rPr>
          <w:sz w:val="28"/>
          <w:szCs w:val="28"/>
          <w:u w:val="single"/>
        </w:rPr>
        <w:t xml:space="preserve">Крокодил Гена, </w:t>
      </w:r>
      <w:r>
        <w:rPr>
          <w:sz w:val="28"/>
          <w:szCs w:val="28"/>
        </w:rPr>
        <w:t xml:space="preserve">старуха Шапокляк, дракон, </w:t>
      </w:r>
      <w:r>
        <w:rPr>
          <w:sz w:val="28"/>
          <w:szCs w:val="28"/>
          <w:u w:val="single"/>
        </w:rPr>
        <w:t xml:space="preserve">Знайка, Шрек, </w:t>
      </w:r>
      <w:r>
        <w:rPr>
          <w:sz w:val="28"/>
          <w:szCs w:val="28"/>
        </w:rPr>
        <w:t xml:space="preserve">Змей Горыныч, </w:t>
      </w:r>
      <w:r>
        <w:rPr>
          <w:sz w:val="28"/>
          <w:szCs w:val="28"/>
          <w:u w:val="single"/>
        </w:rPr>
        <w:t>Русалочка,</w:t>
      </w:r>
      <w:r>
        <w:rPr>
          <w:sz w:val="28"/>
          <w:szCs w:val="28"/>
        </w:rPr>
        <w:t xml:space="preserve"> гуси - лебеди, баба Яга, </w:t>
      </w:r>
      <w:r>
        <w:rPr>
          <w:sz w:val="28"/>
          <w:szCs w:val="28"/>
          <w:u w:val="single"/>
        </w:rPr>
        <w:t>кот Леопольд, Лунтик,</w:t>
      </w:r>
      <w:r>
        <w:rPr>
          <w:sz w:val="28"/>
          <w:szCs w:val="28"/>
        </w:rPr>
        <w:t xml:space="preserve"> Емеля, </w:t>
      </w:r>
      <w:r>
        <w:rPr>
          <w:sz w:val="28"/>
          <w:szCs w:val="28"/>
          <w:u w:val="single"/>
        </w:rPr>
        <w:t xml:space="preserve">Золотая рыбка, </w:t>
      </w:r>
      <w:r>
        <w:rPr>
          <w:sz w:val="28"/>
          <w:szCs w:val="28"/>
        </w:rPr>
        <w:t xml:space="preserve">Бармалей, Кощей Бессмертный, </w:t>
      </w:r>
      <w:r>
        <w:rPr>
          <w:sz w:val="28"/>
          <w:szCs w:val="28"/>
          <w:u w:val="single"/>
        </w:rPr>
        <w:t>Белоснежка, Золушка, Вини П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давайте поиграем в другую сказочную иг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 НАЙДИ  ПАРУ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 Я назову доброго сказочного героя, а вы - его злого напар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ая Шапочка - ? (вол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й и Герда - ? (Снежная Короле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 в сапогах - ? (людоед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лушка - ? (мачех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кодил Гена - (старуха Шапокля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ро козлят - (волк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йболит - (Бармале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поросёнка - (вол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бок - ( ли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« УРОКИ ДОБРОТЫ»</w:t>
      </w:r>
      <w:r>
        <w:rPr>
          <w:i/>
          <w:sz w:val="28"/>
          <w:szCs w:val="28"/>
        </w:rPr>
        <w:t>( беседа по плаката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как же сделать так, чтобы добро на планете Земля умножилось, чтобы добрых людей было как можно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1.Следует постоянно совершать добрые поступки (помогать близким, друзьям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расти хорошим, добрым человеком, раду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ждый день совершать пусть маленькие, но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ледует чаще улыбаться, поднимать настроение всем вок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 </w:t>
      </w:r>
      <w:r>
        <w:rPr>
          <w:i/>
          <w:sz w:val="28"/>
          <w:szCs w:val="28"/>
        </w:rPr>
        <w:t>Доброе слово и кошке приятно»</w:t>
      </w:r>
      <w:r>
        <w:rPr>
          <w:sz w:val="28"/>
          <w:szCs w:val="28"/>
        </w:rPr>
        <w:t xml:space="preserve"> - гласит народная му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редко мы говорим слова любви и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добрые, ласковые слова вы говорите маме, друзь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ы ли вы с тем, что добро необходимо не только людям, но и животным, растениям, книгам… Давайте поговорим откровенно на эту тему и запомним правила доброго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 А как ПО-ДОБРОМУ…»</w:t>
      </w:r>
      <w:r>
        <w:rPr>
          <w:i/>
          <w:sz w:val="28"/>
          <w:szCs w:val="28"/>
        </w:rPr>
        <w:t>( клуб знато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</w:t>
      </w:r>
      <w:r>
        <w:rPr>
          <w:i/>
          <w:sz w:val="28"/>
          <w:szCs w:val="28"/>
        </w:rPr>
        <w:t>А как по-доброму относиться к книгам</w:t>
      </w:r>
      <w:r>
        <w:rPr>
          <w:sz w:val="28"/>
          <w:szCs w:val="28"/>
        </w:rPr>
        <w:t xml:space="preserve"> (читать, беречь, чини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>А как по-доброму относиться к цветам?</w:t>
      </w:r>
      <w:r>
        <w:rPr>
          <w:sz w:val="28"/>
          <w:szCs w:val="28"/>
        </w:rPr>
        <w:t xml:space="preserve"> (рыхлить, поливать, удобрять, пересажива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А как по-доброму относиться к лесу, парку?</w:t>
      </w:r>
      <w:r>
        <w:rPr>
          <w:sz w:val="28"/>
          <w:szCs w:val="28"/>
        </w:rPr>
        <w:t xml:space="preserve"> (не мусорить, не рвать цветы, не ломать деревья, не пугать зверей и птиц, оберегать…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</w:t>
      </w:r>
      <w:r>
        <w:rPr>
          <w:i/>
          <w:sz w:val="28"/>
          <w:szCs w:val="28"/>
        </w:rPr>
        <w:t>А как по-доброму относиться к бездомным собакам и кош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рмить их, водить к врачу-ветеринару, если животное заболело, искать их хозяина старого или нового, повесив объявления, предложить их знакомым или соседям, играть с ними…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ТАК,</w:t>
      </w:r>
      <w:r>
        <w:rPr>
          <w:sz w:val="28"/>
          <w:szCs w:val="28"/>
        </w:rPr>
        <w:t xml:space="preserve"> нужно ко всему и ко всем относиться по-доброму, по- дружески. Как ты относишься к людям, так и они относятся к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доброта и улыбка - сильнее зла, зависти и оби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Давайте делать добрые дела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знают, что Добро сильнее Зла!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ЕСНЯ « Улыбка» - заключение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1:00Z</dcterms:created>
  <dc:creator>Елена</dc:creator>
  <dc:description/>
  <cp:keywords/>
  <dc:language>en-US</dc:language>
  <cp:lastModifiedBy>1</cp:lastModifiedBy>
  <dcterms:modified xsi:type="dcterms:W3CDTF">2019-01-26T18:28:00Z</dcterms:modified>
  <cp:revision>11</cp:revision>
  <dc:subject/>
  <dc:title>ОСТРОВ  ДОБРОТЫ</dc:title>
</cp:coreProperties>
</file>