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0064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Казакова Ольга Николаевна</w:t>
      </w:r>
    </w:p>
    <w:p>
      <w:pPr>
        <w:pStyle w:val="Heading4"/>
        <w:tabs>
          <w:tab w:val="clear" w:pos="708"/>
          <w:tab w:val="left" w:pos="10064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МБОУ "Рассветовская СОШ" То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Heading4"/>
        <w:tabs>
          <w:tab w:val="clear" w:pos="708"/>
          <w:tab w:val="left" w:pos="1006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</w:rPr>
        <w:t>Внеурочная деятельность в условиях реализации ФГОС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«Истоки творческих способносте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и дарований детей на кончиках их пальцев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От пальцев, образно говоря, идут тончайши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учейки,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оторые питают источник творческой мысли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Другими словами: чем больше мастерств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 детской ладошке, тем умнее ребенок»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ухомлинский В.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социальных условий обозначилась актуальность трудового  воспитания. Внеурочная работа по направлению общественно – полезный труд обеспечивает формирование представлений о технологической культуре производства, развитии культуры труда подрастающего поколения, становления системы технических и технологических знаний и умений, воспитании трудовых, гражданских и патриотических качеств лич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ружка «Город мастеров» рассчитана на расширение и углубление сведений по работе с бумагой и картоном, тканью, пластилином, а также по работе с другими материалами, совершенствие навыков и умений, получаемых детьми на уроках. Работу кружка  организовывается с учётом опыта детей и их возрастных особенностей.   Дети не любят однообразного монотонного труда, он их быстро утомляет, вследствие этого у детей может пропасть интерес к работе, поэтому на каждом занятии виды поделок необходимо менять. Важно, чтобы в работе дети могли проявить выдумку, творчество, фантазию, что, несомненно, будет способствовать повышению эффективности труда. Правильно поставленная работа кружка имеет большое воспитательное значение. У детей развивается чувство  коллективизма, ответственности и гордости за свой труд, уважение к труду других.   Работа в кружке «Город мастеров»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ети, видя готовые поделки, сравнивают их, находят достоинства и недостатки, критически подходят к своей работе, у них вырабатывается аналитический ум. Особенно важно, что дети познают значимость своего труда, его полезность для окружающих. </w:t>
      </w:r>
    </w:p>
    <w:p>
      <w:pPr>
        <w:pStyle w:val="Style13"/>
        <w:spacing w:lineRule="auto" w:line="360" w:before="280" w:after="20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озволяет развивать познавательные потребности и способности каждого учащегося, создает условия для социального и культурного самоопределения, творческой самореализации личности ребёнка.</w:t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ми установлено, что активные физические действия пальцами благотворно влияют на весь организм. Приблизительно треть мозговых центров, отвечающих за движения человека, непосредственно связана с руками. Развивая моторику, мы создаем предпосылки для становления многих психических процессов. На занятиях предметно-практической деятельностью развиваются тонко координированные движения - точность, ловкость, скорость. Наиболее интенсивно это происходит в период от 6 до 10 лет. Поэтому занятия </w:t>
      </w:r>
      <w:bookmarkStart w:id="0" w:name="YANDEX_8"/>
      <w:bookmarkStart w:id="1" w:name="YANDEX_7"/>
      <w:bookmarkStart w:id="2" w:name="YANDEX_6"/>
      <w:bookmarkEnd w:id="0"/>
      <w:bookmarkEnd w:id="1"/>
      <w:bookmarkEnd w:id="2"/>
      <w:r>
        <w:rPr>
          <w:color w:val="000000"/>
          <w:sz w:val="28"/>
          <w:szCs w:val="28"/>
        </w:rPr>
        <w:t xml:space="preserve">в кружке «Город мастеров» открывают широкие возможности для развития зрительно-пространственного восприятия учащихся, воссоздающего и творческого воображения, разных видов мышления, интеллектуальной активности, речи, воли, чувств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будут достигнуты, если ребенок на занятии займет позицию «Я хочу это сделать сам». В задачу педагога входит не столько помочь ребенку в осознании или изготовлении, сколько создать условия, при которых его потенциал будет использован полностью. Для этого педагогу необходимо помнить об особенностях деятельности ребенка на занятии, включающей в себя как равнозначный интеллектуальный и моторный компоненты, т.е. на занятии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и. Следует помнить, что воспитывающий и развивающий потенциал занятий снижается, если ребенок привыкает работать только «под диктовку» а не по принципу «делай как я»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 «Город Мастеров»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ой деятельности детей, обучение элементарным трудовым навыкам, развитие самосознания, побуждение к творчеству. Раскрытие индивидуально-типологических способностей каждого ребенка по средством творч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воображения, фантазии, художественного вку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етодов познания окружающей действи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личности ребёнка во всех проявлен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и эстетических чувств, эмоционально – ценностного позитивного отношения к себе и окружающему  мир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практическим навыкам работы с природным материа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водное занятие. Творческие работы на тему «Мои увлечения» (2 час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 с бумагой (8 часов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 с яичной скорлупой (4 час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 с тестом (12 часов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 с глиной и пластилином (12 часов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 с нитью (6 часов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оломкой (4 час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виллинг. Конструирование (8 часов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готовление цветов в технике «квиллинга» (4 час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животных  в технике «квиллинга» (2 час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 работы (4 ча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tranamasterov.ru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своими руками, М., Детская литература, 198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ти. Оригинальные поделки из бумаги. М., Мир книги,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уроки труда. М., 198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, М., Просвещение 1991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color w:val="E7D233"/>
          <w:sz w:val="45"/>
          <w:szCs w:val="45"/>
        </w:rPr>
      </w:pPr>
      <w:r>
        <w:rPr>
          <w:rFonts w:cs="Georgia" w:ascii="Georgia" w:hAnsi="Georgia"/>
          <w:color w:val="E7D233"/>
          <w:sz w:val="45"/>
          <w:szCs w:val="45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E7D233"/>
          <w:sz w:val="28"/>
          <w:szCs w:val="28"/>
        </w:rPr>
      </w:pPr>
      <w:r>
        <w:rPr>
          <w:rFonts w:cs="Times New Roman" w:ascii="Times New Roman" w:hAnsi="Times New Roman"/>
          <w:color w:val="E7D2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2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een">
    <w:name w:val="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03:00Z</dcterms:created>
  <dc:creator>Admin</dc:creator>
  <dc:description/>
  <cp:keywords/>
  <dc:language>en-US</dc:language>
  <cp:lastModifiedBy>1</cp:lastModifiedBy>
  <dcterms:modified xsi:type="dcterms:W3CDTF">2019-02-06T12:33:00Z</dcterms:modified>
  <cp:revision>11</cp:revision>
  <dc:subject/>
  <dc:title/>
</cp:coreProperties>
</file>