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марь Елена Борисовна</w:t>
      </w:r>
    </w:p>
    <w:p>
      <w:pPr>
        <w:pStyle w:val="Western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СОШ № 4 с УИОП им. Г. К. Жукова</w:t>
      </w:r>
    </w:p>
    <w:p>
      <w:pPr>
        <w:pStyle w:val="Western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. Краснознаменск</w:t>
      </w:r>
    </w:p>
    <w:p>
      <w:pPr>
        <w:pStyle w:val="Western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ь начальных классов </w:t>
      </w:r>
    </w:p>
    <w:p>
      <w:pPr>
        <w:pStyle w:val="Normal"/>
        <w:shd w:fill="FFFFFF" w:val="clear"/>
        <w:spacing w:lineRule="atLeast" w:line="389" w:before="0" w:after="0"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89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кательное мероприятие "Путешествие в сказку"</w:t>
      </w:r>
    </w:p>
    <w:p>
      <w:pPr>
        <w:pStyle w:val="Normal"/>
        <w:shd w:fill="FFFFFF" w:val="clear"/>
        <w:spacing w:lineRule="atLeast" w:line="38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знания учащихся о разнообразии ска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вать речь, память, логическое мышление; развивать творческие способности, интерес к  народному    творчеству и чтению; способствовать сплочению коллектива, созданию атмосферы добра и дружбы; приобщать детей к чтению художественной литератур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овым путём привлечь внимание учеников к литературе, развивать интерес к вдумчивому чтению; воспитывать любовь к книге и чт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по лесу идёт, сказка за руку ведёт</w:t>
        <w:br/>
        <w:t>Из реки выходит сказка, из трамвая, из ворот</w:t>
        <w:br/>
        <w:t>Это что за хоровод? Это сказок хоровод!</w:t>
        <w:br/>
        <w:t>Сказка -  умница и прелесть, с нами рядышком идёт.</w:t>
        <w:br/>
        <w:t>Чтобы, чтобы, чтобы снова добрый злого победил!</w:t>
        <w:br/>
        <w:t>Чтобы добрый, чтобы злого, стать хорошим убедил.</w:t>
        <w:br/>
        <w:t>В сказке солнышко горит, справедливость в ней царит!</w:t>
        <w:br/>
        <w:t>Сказка – умница и прелесть, ей повсюду путь откры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! С самого детства вас окружают сказки. Когда вы были маленькими, вам рассказывали сказки мамы или бабушки, а потом вы пошли в школу, и сами научились их читать. Читая сказки, вы проникаете в чудесный, загадочный мир, таинственный мир. В сказках совершаются самые невероятные чудеса: то Змей Горыныч уносит красавицу – царевну в свои владения, то яблонька награждает трудолюбивую девочку золотыми и серебряными яблочками, то хитрющая лиса обманывает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годня мы с вами совершим путешествие в мир сказок. Вы должны ответить на вопросы или отгадать сказку. За каждый правильный ответ вы будете получать по жетону, а в конце путешествия мы посчитаем, у кого, сколько накопилось жетонов, и узнаем имя того, кто хорошо знает сказки. Только помните наше “золотое правило” - во время путешествия нельзя выкрикивать с места, нужно поднимать руку и ждать пока вам не разрешат говори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ить ребят на коман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Находит письмо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ята, вы не знаете , что то за письмо?  Надо прочитать обратный адрес. Дремучий лес, избушка на курьих ножках… Кто же прислал нам это письмо? Сейчас мы прочитаем, что же нам Баба-Яга пиш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крывает конверт, читае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пались! Чтобы вырваться из моих цепких рук, вам придётся отгадать загадки, иначе: накормлю, напою, в баньке помою, спать положу, а потом съ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Бабушка-Яг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умаю, что мы с вами легко справимся с этим заданием. И так, начн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ли маму с молоком,</w:t>
        <w:br/>
        <w:t>А пустили волка в дом…</w:t>
        <w:br/>
        <w:t>Кем же были эти</w:t>
        <w:br/>
        <w:t>Маленькие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меро козл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тве все над ним смеялись,</w:t>
        <w:br/>
        <w:t>Оттолкнуть его старались:</w:t>
        <w:br/>
        <w:t>Ведь никто не знал, что он</w:t>
        <w:br/>
        <w:t>Белым лебедем рожд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дкий утён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ла самовар,</w:t>
        <w:br/>
        <w:t>А спасал ее ком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ха-Цокоту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она артисткой</w:t>
        <w:br/>
        <w:t>Прекрасной, как звезда,</w:t>
        <w:br/>
        <w:t>От злого Карабаса</w:t>
        <w:br/>
        <w:t>Сбежала на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льви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етая калачи,</w:t>
        <w:br/>
        <w:t>Ехал парень на печи.</w:t>
        <w:br/>
        <w:t>Прокатился по деревне</w:t>
        <w:br/>
        <w:t>И женился на царе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м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скатерть знаменита</w:t>
        <w:br/>
        <w:t>Тем, что кормит всех досыта,</w:t>
        <w:br/>
        <w:t>Что сама собой она</w:t>
        <w:br/>
        <w:t>Вкусных кушаний пол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мобра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 Бабы у Яги</w:t>
        <w:br/>
        <w:t>Костяной одной ноги,</w:t>
        <w:br/>
        <w:t>Есть очень замечательный</w:t>
        <w:br/>
        <w:t>Аппарат летательный.</w:t>
        <w:br/>
        <w:t>Ка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у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азбойник, он злодей,</w:t>
        <w:br/>
        <w:t>Свистом он пугал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ловей Разбой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йчонок, и волчица -</w:t>
        <w:br/>
        <w:t>Все бегут к нему лечиться (Айболи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Италии родился,</w:t>
        <w:br/>
        <w:t>Он своей семьёй гордился.</w:t>
        <w:br/>
        <w:t>Он не просто мальчик-лук,</w:t>
        <w:br/>
        <w:t>Он надёжный, верны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полли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простым моим вопросом</w:t>
        <w:br/>
        <w:t>Не потратишь много сил.</w:t>
        <w:br/>
        <w:t>Кто мальчишку с длинным носом</w:t>
        <w:br/>
        <w:t>Из полена смастер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па Кар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вопрос совсем не трудный,</w:t>
        <w:br/>
        <w:t>Он - про город Изумрудный.</w:t>
        <w:br/>
        <w:t>Кто там был правитель славный?</w:t>
        <w:br/>
        <w:t>Кто там был волшебник глав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удв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важней она в загадке,</w:t>
        <w:br/>
        <w:t>Хоть и в погребе жила:</w:t>
        <w:br/>
        <w:t>Репку вытащить из грядки</w:t>
        <w:br/>
        <w:t>Деду с бабкой помог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ыш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!! А теперь можно и по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“Ромашка”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очереди отрывают лепесток ромашки, читают вопрос и отвечают на н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гадай название сказки по отрывку: “Поехал старик в лес, доезжает до того места – под большой елью сидит его дочь, весёлая, румяная, в собольей шубе, вся в золоте, в серебре, около сундука с богатыми подарками…”. (“Морозко”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овите три сказки с главным героем Иваном. (“Сивка-бурка”, “Иван – крестьянский сын”, “Сестрица Алёнушка и братец Иванушка”, “Гуси-лебеди”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де спрятался седьмой козлёнок из сказки “Волк и семеро козлят”? (Под печк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де баба взяла муку в сказке “Колобок”? (По сусекам поскреб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з чего Фея сделала Золушке карету? (Из тыкв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то одолел тараканище? (Вороб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то доставил доктора Айболита в Африку? (Орё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Arial" w:ascii="Arial" w:hAnsi="Arial"/>
          <w:shd w:fill="F7F7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или старик со старухой из сказки А. С. Пушкина «Сказка о рыбаке и рыбке»? </w:t>
      </w:r>
      <w:r>
        <w:rPr>
          <w:rFonts w:cs="Times New Roman" w:ascii="Times New Roman" w:hAnsi="Times New Roman"/>
          <w:iCs/>
          <w:sz w:val="28"/>
          <w:szCs w:val="28"/>
        </w:rPr>
        <w:t>(У самого синего мор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здесь есть карточки с названиями сказок, но все  почему то   запутались, помогите мне реб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ица Аленушка ….и братец Иван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ырь, … …………соломинка и лапо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– …………...…крестьянский сы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а ……………..кожемя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 ………………..и семеро козл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 ………………..и журав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………………..и медвед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ка ………………. Бу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евна ………….… ляг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 …………..…….лебе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ист ………….… ясный соко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чья ……………… изб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давайте поиграем. Я буду называть героев сказок. Если герой добрый – вы хлопаете в ладоши. Если герой злой – то “прячетесь” - закрываете руками лицо. (Кощей Бессметный, Иван-царевич, Баба Яга, Морозко, Колобок, Соловей-Разбойник, Царевна Лебедь, Серый волк, Белосне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м предстоит ответить на вопросы. За каждый правильный ответ – поощрительный значок.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Что несла Красная Шапочка в корзинке?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ирожок и горшочек масл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Сколько раз старик вызывал золотую рыбку?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я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Какое имя выдумал Кот в сапогах для своего хозяина?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Маркиз де Карабас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Сколько рубашек из крапивы должна была сплести Элиза из сказки «Дикие лебеди»?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11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Какое слово нужно было сложить Каю из льдинок?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Вечнос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 Сколько золотых закопал Буратино на Поле чудес?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Пя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) Что понадобилось Золушке, что попасть на бал во дворец?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Тыква, крысы, мыши, волшебная палочка фе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дорово! Молодцы! Вижу: сказок вы прочитали много и сказочных героев легко узнали. Но впереди у нас новое задание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ткрывает большой ящик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ебята, у нас работало бюро находок. Сюда поступило много разных утерянных вещей. Необходимо разыскать их владельцев, сообщить их имя и адрес. Адрес – название сказки, владелец – герой сказки. 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цветок с разноцветными лепестками принадлежит девочке Жене из сказки «Цветик-семицветик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золотой ключик принадлежит Буратино из сказки «Золотй ключик или приключения Буратино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волшебное зеркальце – царице из «Сказки о мёртвой царевне и семи богатырях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пёрышко – Марьюшке из сказки «Финист – Ясный сокол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кремень – солдату из сказки «Огниво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разноцветный зонтик – Оле Лукойе из сказки «Оле Лукой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казки начинается знакомство с миром книг. Дорогие друзья! Вы проявили ум, продемонстрировали начитанность, вспомнили много сказок, сказочных героев. Настало время определить победителей нашей конкурсной программы «В гостях у сказки». Подсчитайте количество поощрительных значков. Набравшие наибольшее количество и будут победителя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дёт подсчёт значков и определяются трое победителей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ы поздравляем победителей и вручаем им приз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бъявление и награждение побе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ша программа закончилась. Мы ещё раз обратились к сокровищам мира – сказкам, познали ценность культуры народов мира, которая воспитывает в нас чувство человечности, умение понимать мысль человека, её красоту и жизнь. А закончим нашу развлекательно-конкурсную программу стихотворением Юрия Энт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ире много сказ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стных и смешн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жить на св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нельзя без ни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мпа Аллади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казку нас вед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шмачок хрусталь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и в пут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ьчик Чипполи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шка Винни-Пух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нам в дорог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др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герои сказ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рят нам теп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добро наве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ждает зл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едь они сопровождают человека всю жизнь – с детства до старости. Пока вы не умели читать, их читали вам мамы и папы, бабушки и дедушки, старшие братья и сёстры. Потом вы стали читать сами. А, став взрослыми, вы будете читать их сначала своим детям, затем – внукам. Так и получится, что со сказкой вам не придётся расставаться. Читайте сказки! Спасибо, вам за активность, и до новых встреч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6:00Z</dcterms:created>
  <dc:creator>Начальная школа</dc:creator>
  <dc:description/>
  <cp:keywords/>
  <dc:language>en-US</dc:language>
  <cp:lastModifiedBy>1</cp:lastModifiedBy>
  <cp:lastPrinted>2018-06-18T11:26:00Z</cp:lastPrinted>
  <dcterms:modified xsi:type="dcterms:W3CDTF">2019-11-13T14:44:00Z</dcterms:modified>
  <cp:revision>3</cp:revision>
  <dc:subject/>
  <dc:title/>
</cp:coreProperties>
</file>