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габабова Анна Эдуард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ОУ Лицей № 2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й, нача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both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Добрый день уважаемые родители, бабушки и дедушки!</w:t>
      </w:r>
    </w:p>
    <w:p>
      <w:pPr>
        <w:pStyle w:val="Heading"/>
        <w:ind w:left="0" w:hanging="0"/>
        <w:jc w:val="both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Мы открываем наш праздник «Начальная школа, прощай!»</w:t>
      </w:r>
    </w:p>
    <w:p>
      <w:pPr>
        <w:pStyle w:val="Heading"/>
        <w:ind w:left="0" w:hanging="0"/>
        <w:jc w:val="both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Из года в год, из класса в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ёт неслышно время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час за часом, день за днё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незаметно мы растём…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 xml:space="preserve">         </w:t>
      </w:r>
      <w:r>
        <w:rPr>
          <w:sz w:val="28"/>
          <w:szCs w:val="28"/>
        </w:rPr>
        <w:t>Четыре года мы в пути.</w:t>
      </w:r>
    </w:p>
    <w:p>
      <w:pPr>
        <w:pStyle w:val="Style15"/>
        <w:rPr/>
      </w:pP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Куда же дальше нам ид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м  вместе дружно  в самый ра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ра идти нам в пятый клас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 xml:space="preserve">Учитель                 </w:t>
      </w:r>
      <w:r>
        <w:rPr>
          <w:sz w:val="28"/>
          <w:szCs w:val="28"/>
        </w:rPr>
        <w:t>Итоги подводим учения в школе</w:t>
      </w:r>
    </w:p>
    <w:p>
      <w:pPr>
        <w:pStyle w:val="Style15"/>
        <w:rPr/>
      </w:pP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И вспомним о том, что запомнилось бол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где же герои сегодняшней встреч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му говорить будем страстные реч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                     </w:t>
      </w:r>
      <w:r>
        <w:rPr>
          <w:sz w:val="28"/>
          <w:szCs w:val="28"/>
        </w:rPr>
        <w:t>А ну, друзья, на сцену поднимайтесь,</w:t>
      </w:r>
    </w:p>
    <w:p>
      <w:pPr>
        <w:pStyle w:val="Style15"/>
        <w:rPr/>
      </w:pP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Оставьте шутки и прикол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будем чествовать сейчас…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Учитель                </w:t>
      </w:r>
      <w:r>
        <w:rPr>
          <w:b/>
          <w:bCs/>
          <w:sz w:val="28"/>
          <w:szCs w:val="28"/>
        </w:rPr>
        <w:t>Выпускника начальной школы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  <w:u w:val="single"/>
        </w:rPr>
        <w:t>Ребята   поднимаются  на сцену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 xml:space="preserve">Учитель          Класс мой самый озорной!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Посмотрите, вот какой  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Дани, Ани,  Миша, Саша, Ира, Лера и Артем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Алик, Петя и Арсений, есть еще и Вити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Маргарита и Кирилл, Тимофеи и Давид. Эвелина ,Катя, Сева, Макс, Олеся  тоже есть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Прыгают, шумят, бегут,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Вопросов «тыщу» задают!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Знайте, эта ребятня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Ох, помучила меня,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Думала куда мне деться?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е теперь как поступить?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то надо класс любить!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ешила сразу я,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ый класс – моя семья!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все в семье родные!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 xml:space="preserve">Тихие и озорные, и трещотки , молчуны -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се родными стать должны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от и стали мне родны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стрые, спортивн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мелые, активн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образительные, любознательные, в обще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влекательные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умные, красивые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укавые, счастливы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 я говорю  о них, а как они говорят  о себе с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 А  класс – это 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большой, но шумный коллектив. 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бители поговорить с соседом.  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ьмёмся за дело – делу несдобровать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ёлая  куча ребят - головная боль  Анны Эдуардовны 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ий возраст – 10 лет, а общий  - далеко за двести. 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 зодиака – Дева, коллектив был создан 1 сентября 2015 году.  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имый день недели – воскресенье  </w:t>
      </w:r>
    </w:p>
    <w:p>
      <w:pPr>
        <w:pStyle w:val="Style15"/>
        <w:numPr>
          <w:ilvl w:val="0"/>
          <w:numId w:val="2"/>
        </w:numPr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мый предмет…( несколько детей называют свой люби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)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Девчонки и мальчишки,</w:t>
      </w:r>
    </w:p>
    <w:p>
      <w:pPr>
        <w:pStyle w:val="Style15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А так же их роди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месте:          Статистический отчёт услышать, не хотите ли?                                 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  Четыре класса мы прошли –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 Всё подсчитали, всё уч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4 года у нас было 3789 уроков.  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их мы перелистали 5987 страниц учебников.  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у и обратно проделали путь, равный 1002 км.  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исписали и изгрызли 578 с половиной руч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еряли пять дюжин ластиков.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   Съели три тонны хлебобулочных изделий в столов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    Выпили 500 бочек сока и чая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     Подросли на 1657 см. 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     Потолстели на 186 килограммов и теперь весим  более полутон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     Были участниками 164 олимпиад и конкурсов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     Выучили около 80 правил по русскому языку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около 60 правил по математике.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     Научились подсказывать так, чтобы это было слышно  другу, а  н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ительнице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Получили  около 120 похвальных  грам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     А еще, мы набрались ума, научились дружить, веселиться и танцевать. А когда мы поем, то добрая энергия песен может заменить по мощности  маленькую  электростанцию. 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чит песня       Песня «   Школа, школа   »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>Сегодня мы собрались на необычный праздник, где мы прощаемся с первой, самой начальной ступенькой школьной жизни. Кажется, совсем недавно, вы пришли в первый класс – маленькими, робкими, неумел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 вот незаметно пролетели 4 года.  Вы ребята многому научи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огие из вас  прочитали много интересных и полезных книг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яли участие в  огромном количестве интересных праздников и мероприятий, ходили в  музей, устраивали конкурсы,  отдыхали в санатории и  побывали там на дискотеках,  а самое главное – учились    учиться     и  быть самостоятельными.</w:t>
      </w:r>
    </w:p>
    <w:p>
      <w:pPr>
        <w:pStyle w:val="Normal"/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Сегодня я хочу выразить свою благодарность и сказать  Большое спасибо  за терпение и поддержку, помощь  и внимание  всем родителям, бабушкам и дедушкам моих ребят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колько сил затратили вы,  чтобы мы могли четыре года спокойно учиться!   У Вас  у пап и мам, дедушек  и бабушек появилось ещё одно начальное образование. А сколько ночей вы не доспали, переживая и волнуясь за нас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1-й   </w:t>
        <w:br/>
        <w:t xml:space="preserve">Сегодня мы спасибо говорим, </w:t>
        <w:br/>
        <w:t>Конечно, и родителям своим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2-й   </w:t>
        <w:br/>
        <w:t xml:space="preserve">Забота ваша, пониманье и терпенье </w:t>
        <w:br/>
        <w:t>Всегда нам помогали, без сомненья!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3-й   </w:t>
        <w:br/>
        <w:t>Вот они, те, кто сидел с нами ночью над книгой..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4-й   </w:t>
        <w:br/>
        <w:t>Вот они, те, кто писали за нас сочиненья..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5-й   </w:t>
        <w:br/>
        <w:t>Самые лучшие мамы и папы на свете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ром</w:t>
      </w:r>
      <w:r>
        <w:rPr>
          <w:sz w:val="28"/>
          <w:szCs w:val="28"/>
        </w:rPr>
        <w:t xml:space="preserve">   </w:t>
        <w:br/>
        <w:t>Большое спасибо вам говорят ваши дети.</w:t>
      </w:r>
    </w:p>
    <w:p>
      <w:pPr>
        <w:pStyle w:val="Normal"/>
        <w:spacing w:before="280" w:after="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ручение грамот детям и родителям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ьянова Александра,  </w:t>
      </w:r>
    </w:p>
    <w:p>
      <w:pPr>
        <w:pStyle w:val="Style15"/>
        <w:rPr/>
      </w:pPr>
      <w:r>
        <w:rPr>
          <w:sz w:val="28"/>
          <w:szCs w:val="28"/>
        </w:rPr>
        <w:t>Президентом, наверное, сможет с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лая очень,   надёжн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т часто она  помечтать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сякова Анна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гда всё успевает?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тветственная очень,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и о чём не забывает!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ик Миша – он хорош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е друга не найдё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мощи он не откаж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поможет и подскажет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а давайте вспомним с чего  начиналась ваша школьная жизнь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  <w:t xml:space="preserve">              </w:t>
      </w:r>
      <w:r>
        <w:rPr>
          <w:sz w:val="28"/>
          <w:szCs w:val="28"/>
        </w:rPr>
        <w:t xml:space="preserve">Вы помните жёлтую осень,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гда мы пришли в первый класс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ервый звонок – колокольчик осен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я нас прозвенел первый раз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м  мамы банты поправля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лезинки роняя из гла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мы на пятёрки учиться мечт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ы порадовать всех вас.</w:t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Да, были светлые денёчки,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гда в торжественный тот ча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каким-то радостным волнень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поступали в первый класс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Сюда мы ребятишками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С пеналами и книжками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Входили и садились по ряд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4 класса пройдено,                                              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И здесь мы слово – «родина»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Впервые прочитали по слога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Олимпиады и концерт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казок волшебства пот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ё вместе мы творили с в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каждый здесь горел, как м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оножко И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сует, как художни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так умеет танцевать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гляд не сможешь оторвать!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Белика Пет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хотели быть похожи.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компьютер всё он знает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рограммы понимает!</w:t>
      </w:r>
    </w:p>
    <w:p>
      <w:pPr>
        <w:pStyle w:val="Style15"/>
        <w:ind w:firstLine="708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Весенний праздник, иль осенний,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Иль возле ёлки хоровод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так и крепла наша дружб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ужал наш творческий нар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есть школы тоже защищ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вместе, где бы ни пришлос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 математике, и в  русском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>Средь первых – место и нам нашло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    Да, было время золото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ветер быстро пронеслос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го мы долго будем помни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сердцах оно отозвалось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DejaVu San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 xml:space="preserve">Грамот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хорошую учёбу награди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за стремление учиться лучше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мение преодолевать труд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ашных контроль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ложных домашни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мный взгляд пытливых гла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звонкость радостного смех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о, что станет пятый класс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ом  их громкого успеха.</w:t>
      </w:r>
    </w:p>
    <w:p>
      <w:pPr>
        <w:pStyle w:val="Style15"/>
        <w:ind w:firstLine="708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о всём всегда он докопается до сути, </w:t>
        <w:br/>
        <w:t xml:space="preserve">          И сам к решению он верному придёт -</w:t>
        <w:br/>
        <w:t xml:space="preserve">          В любом     такому будут рады     институте,</w:t>
        <w:br/>
        <w:t xml:space="preserve">        И своё место в жизни точно он найдёт.</w:t>
      </w:r>
    </w:p>
    <w:p>
      <w:pPr>
        <w:pStyle w:val="Normal"/>
        <w:widowControl w:val="false"/>
        <w:suppressLineNumbers/>
        <w:snapToGrid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хлестова Рита,</w:t>
      </w:r>
    </w:p>
    <w:p>
      <w:pPr>
        <w:pStyle w:val="Normal"/>
        <w:widowControl w:val="false"/>
        <w:suppressLineNumbers/>
        <w:snapToGrid w:val="false"/>
        <w:jc w:val="center"/>
        <w:textAlignment w:val="baseline"/>
        <w:rPr/>
      </w:pPr>
      <w:r>
        <w:rPr>
          <w:sz w:val="28"/>
          <w:szCs w:val="28"/>
        </w:rPr>
        <w:t>Она артистичена, любит в центре  вниманья быть</w:t>
      </w:r>
    </w:p>
    <w:p>
      <w:pPr>
        <w:pStyle w:val="Normal"/>
        <w:widowControl w:val="false"/>
        <w:suppressLineNumbers/>
        <w:snapToGrid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а всегда прекрасной улыбкой всем  угодить, </w:t>
        <w:br/>
        <w:t>И обладает очень важным дарованьем - </w:t>
        <w:br/>
        <w:t>Из ситуаций сложных выход находить.</w:t>
      </w:r>
    </w:p>
    <w:p>
      <w:pPr>
        <w:pStyle w:val="Normal"/>
        <w:widowControl w:val="false"/>
        <w:suppressLineNumbers/>
        <w:snapToGrid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кромна Катюша Шармаш  очень,</w:t>
        <w:br/>
        <w:t>Со всеми сдержана, спокойна и ровна,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textAlignment w:val="baseline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>Катюша  - творческая личность, без сомнений, </w:t>
        <w:br/>
        <w:t>Не многословна, а её улыбка - точно</w:t>
        <w:br/>
        <w:t xml:space="preserve">Как из-за тучи вдруг покажется луна. 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гда помочь готова   Эвелина Животягина  </w:t>
        <w:br/>
        <w:t>И отражается в глазах её душа, </w:t>
        <w:br/>
        <w:t>Она доверчива, открыта и гуманна,</w:t>
        <w:br/>
        <w:t>Старательна    она и хороша.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Шутить всегда способен наш Лиштовный Тимофей,</w:t>
        <w:br/>
        <w:t>Он оптимист и балагур, и весельчак,</w:t>
        <w:br/>
        <w:t>Идёт по жизни он с улыбкою открытой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юбит музыку  и на выдумки мастак!</w:t>
      </w:r>
    </w:p>
    <w:p>
      <w:pPr>
        <w:pStyle w:val="Style15"/>
        <w:jc w:val="center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DejaVu Sans"/>
          <w:b/>
          <w:kern w:val="2"/>
          <w:sz w:val="28"/>
          <w:szCs w:val="28"/>
        </w:rPr>
        <w:tab/>
      </w:r>
      <w:r>
        <w:rPr>
          <w:color w:val="000000"/>
          <w:sz w:val="28"/>
          <w:szCs w:val="28"/>
        </w:rPr>
        <w:t>Читает хорошо и может интересно рассказать,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весело и он для всех  открыт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же знает! Речь без изъян!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хорошист Арсений.</w:t>
      </w:r>
    </w:p>
    <w:p>
      <w:pPr>
        <w:pStyle w:val="Normal"/>
        <w:widowControl w:val="false"/>
        <w:suppressLineNumbers/>
        <w:tabs>
          <w:tab w:val="clear" w:pos="708"/>
          <w:tab w:val="left" w:pos="9345" w:leader="none"/>
        </w:tabs>
        <w:snapToGrid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uppressLineNumbers/>
        <w:snapToGrid w:val="false"/>
        <w:ind w:firstLine="70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да скромна была Чмелева Лера,</w:t>
        <w:br/>
        <w:t>И молчалива среди всех своих подруг,</w:t>
        <w:br/>
        <w:t>Пришла пора, и стала яркой и открытой,</w:t>
        <w:br/>
        <w:t>Вся расцвела она и изменилась вдруг.</w:t>
      </w:r>
    </w:p>
    <w:p>
      <w:pPr>
        <w:pStyle w:val="Normal"/>
        <w:widowControl w:val="false"/>
        <w:suppressLineNumbers/>
        <w:snapToGrid w:val="false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textAlignment w:val="baseline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Как вечный двигатель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а Хвастова - </w:t>
        <w:br/>
        <w:t>Поёт, танцует и всегда полна идей, </w:t>
        <w:br/>
        <w:t>И про неё нельзя сказать определённо, </w:t>
        <w:br/>
        <w:t>Какой талант в ней проявится сильней.</w:t>
      </w:r>
    </w:p>
    <w:p>
      <w:pPr>
        <w:pStyle w:val="Style15"/>
        <w:tabs>
          <w:tab w:val="clear" w:pos="708"/>
          <w:tab w:val="left" w:pos="1545" w:leader="none"/>
        </w:tabs>
        <w:rPr>
          <w:rFonts w:eastAsia="DejaVu Sans"/>
          <w:kern w:val="2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, что сказать о  Гартмане Максиме - </w:t>
        <w:br/>
        <w:t>Он в математике немножечко силен.</w:t>
        <w:br/>
        <w:t>Он энергичен, любит делать всё скорее.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денов Альберт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тистичен, любит    в центре быть вниманья</w:t>
        <w:br/>
        <w:t xml:space="preserve"> Прав или нет, но в споре он не отступает,</w:t>
        <w:br/>
        <w:t>Не существует вечных истин для него.</w:t>
      </w:r>
    </w:p>
    <w:p>
      <w:pPr>
        <w:pStyle w:val="Normal"/>
        <w:widowControl w:val="false"/>
        <w:suppressLineNumbers/>
        <w:snapToGrid w:val="false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ть на уроках будто дремлет он обычно,</w:t>
        <w:br/>
        <w:t>Уйдя в себя, почти не слушая сидит,</w:t>
        <w:br/>
        <w:t>Но, просыпаясь, отвечает он логично,</w:t>
        <w:br/>
        <w:t xml:space="preserve">                                          В себе уверен он, и думает, что эрудит!</w:t>
      </w:r>
    </w:p>
    <w:p>
      <w:pPr>
        <w:pStyle w:val="Style15"/>
        <w:ind w:firstLine="708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идеть спокойно для Кирилла наказанье</w:t>
        <w:br/>
        <w:t>И он спешит всегда куда-нибудь, бежит,</w:t>
        <w:br/>
        <w:t>Участник всех  спортивных состязаний,</w:t>
        <w:br/>
        <w:t>Отзывчив, добр и дружбой очень дорожит.</w:t>
      </w:r>
    </w:p>
    <w:p>
      <w:pPr>
        <w:pStyle w:val="Style15"/>
        <w:rPr>
          <w:rFonts w:eastAsia="DejaVu Sans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rFonts w:eastAsia="DejaVu Sans"/>
          <w:kern w:val="2"/>
          <w:sz w:val="28"/>
          <w:szCs w:val="28"/>
          <w:shd w:fill="FFFFFF" w:val="clear"/>
        </w:rPr>
      </w:pPr>
      <w:r>
        <w:rPr>
          <w:rFonts w:eastAsia="DejaVu Sans"/>
          <w:kern w:val="2"/>
          <w:sz w:val="28"/>
          <w:szCs w:val="28"/>
          <w:shd w:fill="FFFFFF" w:val="clear"/>
        </w:rPr>
      </w:r>
    </w:p>
    <w:p>
      <w:pPr>
        <w:pStyle w:val="Style1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меется там, смеется тут</w:t>
        <w:br/>
        <w:t>Повеселит друзей, подруг.</w:t>
        <w:br/>
        <w:t>Звучит всегда веселый смех,</w:t>
        <w:br/>
        <w:t>Чтоб зарядить смешинкой всех!</w:t>
      </w:r>
    </w:p>
    <w:p>
      <w:pPr>
        <w:pStyle w:val="Style1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ечно, Аня Соскина!</w:t>
      </w:r>
    </w:p>
    <w:p>
      <w:pPr>
        <w:pStyle w:val="Style15"/>
        <w:rPr>
          <w:sz w:val="28"/>
          <w:szCs w:val="28"/>
        </w:rPr>
      </w:pPr>
      <w:r>
        <w:rPr>
          <w:color w:val="2E3D4C"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супов Владислав  общительный, весёлый,</w:t>
        <w:br/>
        <w:t>Всерьёз  ничем не увлечённый,</w:t>
        <w:br/>
        <w:t>И очень часто он опаздывает в школу -</w:t>
        <w:br/>
        <w:t xml:space="preserve"> И для друзей своих на многое готов.</w:t>
      </w:r>
    </w:p>
    <w:p>
      <w:pPr>
        <w:pStyle w:val="Style15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DejaVu Sans"/>
          <w:kern w:val="2"/>
          <w:sz w:val="28"/>
          <w:szCs w:val="28"/>
        </w:rPr>
        <w:t xml:space="preserve">Благодарственное письмо вручаю  маме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итя Сариев  любит спорт, движенье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стремится к достиженьям.</w:t>
      </w:r>
    </w:p>
    <w:p>
      <w:pPr>
        <w:pStyle w:val="Style15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9FAFA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, учиться, учиться!</w:t>
      </w:r>
    </w:p>
    <w:p>
      <w:pPr>
        <w:pStyle w:val="Style17"/>
        <w:shd w:fill="F9FAFA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 чему надо ему стремиться!</w:t>
      </w:r>
    </w:p>
    <w:p>
      <w:pPr>
        <w:pStyle w:val="Style17"/>
        <w:shd w:fill="F9FAFA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научится он всему,</w:t>
      </w:r>
    </w:p>
    <w:p>
      <w:pPr>
        <w:pStyle w:val="Style17"/>
        <w:shd w:fill="F9FAFA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не оставим его нико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      Летели года. 1 класс, 2 класс, 3 класс, 4 класс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роки, перемены, праздники, состязания.  Предлагаем вашему вниманию Сценку   из школьной жизни. 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ценка: </w:t>
      </w:r>
    </w:p>
    <w:p>
      <w:pPr>
        <w:pStyle w:val="Style17"/>
        <w:shd w:fill="FFFFFF" w:val="clear"/>
        <w:spacing w:lineRule="atLeast" w:line="293" w:before="225" w:after="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ab/>
        <w:t>Действующие лица :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Кто может назвать пять диких животных?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</w:rPr>
        <w:t>Ученик   тянет руку.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Отвечай, Боженко.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  <w:u w:val="single"/>
        </w:rPr>
        <w:t>Ученик  : Тигр, тигрица и ... три тигрёнка.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ель: Что такое дремучие леса? Отвечай, Урванцева!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  <w:u w:val="single"/>
        </w:rPr>
        <w:t>Ученица  : Это такие леса, в которых ... хорошо дремать.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ель: Чмелева, назови, пожалуйста, части цветка.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  <w:u w:val="single"/>
        </w:rPr>
        <w:t>Ученица : Лепестки, стебель, горшок.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Волощук, ответь нам, пожалуйста, какую пользу приносят человеку птицы и животные?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  <w:u w:val="single"/>
        </w:rPr>
        <w:t>Ученик  : Птицы клюют комаров, а кошки ловят для них  мышей.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ель:  , какую книгу о знаменитых путешественниках ты прочитал?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Ученик Барсуков: «Лягушка-путешественница»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ель: Кто ответит, чем отличается море от реки? Пожалуйста, Животягина.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  <w:u w:val="single"/>
        </w:rPr>
        <w:t>Ученик  : У реки два берега, а у моря - один.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еник Белоножко тянет руку.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Что тебе, Белоножко? Что-то хочешь спросить?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</w:rPr>
        <w:t>Ученик  : Анна Эдуардовна, правда, что люди от обезьяны произошли?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Правда.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  <w:u w:val="single"/>
        </w:rPr>
        <w:t>Ученик : То-то я смотрю: обезьян так мало стало</w:t>
      </w:r>
      <w:r>
        <w:rPr>
          <w:color w:val="333333"/>
          <w:sz w:val="28"/>
          <w:szCs w:val="28"/>
        </w:rPr>
        <w:t>!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ель: Лиштовный, ответь, пожалуйста, какая продолжительность жизни мыши?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Ученик Лиштовный: Ну, Анна Эдуардовна, это целиком и полностью зависит от кошки.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ель: К доске пойдёт ... Захлестова и расскажет нам о крокодиле.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</w:rPr>
        <w:t>Ученик  (выйдя к доске): Длина крокодила от головы до хвоста - пять метров, а от хвоста до головы - семь метров.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Подумай, что ты говоришь! Разве так бывает?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  <w:u w:val="single"/>
        </w:rPr>
        <w:t>Ученик  : Бывает! Например, от понедельника до среды - два дня, а от среды до понедельника - пять!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ель: Хвастова, ответь, для чего людям нужна нервная система?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  <w:u w:val="single"/>
        </w:rPr>
        <w:t>Ученик : Чтобы нервничать.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ель: Почему ты, Гартман, каждую минуту смотришь на часы?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  <w:u w:val="single"/>
        </w:rPr>
        <w:t>Ученик  : Потому что я ужасно беспокоюсь, как бы звонок не прервал потрясающе интересный урок. 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Ребята, кто ответит, куда летит птица с соломинкой в клюве?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</w:rPr>
        <w:t>Ученик   тянет руку выше всех.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Попытайся, Гетманский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  <w:u w:val="single"/>
        </w:rPr>
        <w:t>Ученик  : В коктейль-бар, Анна Эдуардовна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ель: Косякова, какие зубы появляются у человека последними?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Ученица Косякова: Вставные, Анна Эдуардовна.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Сейчас я задам вам очень сложный вопрос, за правильный ответ сразу поставлю пятёрку с плюсом. А вопрос такой: «Почему европейское время опережает американское?»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</w:rPr>
        <w:t>Ученик   тянет руку.</w:t>
      </w:r>
    </w:p>
    <w:p>
      <w:pPr>
        <w:pStyle w:val="Style17"/>
        <w:shd w:fill="FFFFFF" w:val="clear"/>
        <w:spacing w:lineRule="atLeast" w:line="293"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Отвечай, Шармаш.</w:t>
      </w:r>
    </w:p>
    <w:p>
      <w:pPr>
        <w:pStyle w:val="Style17"/>
        <w:shd w:fill="FFFFFF" w:val="clear"/>
        <w:spacing w:lineRule="atLeast" w:line="293" w:before="225" w:after="0"/>
        <w:rPr/>
      </w:pPr>
      <w:r>
        <w:rPr>
          <w:color w:val="333333"/>
          <w:sz w:val="28"/>
          <w:szCs w:val="28"/>
          <w:u w:val="single"/>
        </w:rPr>
        <w:t>Ученик  : Потому, что Америку открыли позже!</w:t>
      </w:r>
    </w:p>
    <w:p>
      <w:pPr>
        <w:pStyle w:val="Style15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так полу шутя, полу серьезно учились МЫ -Чему нибудь и как нибуд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сейчас Давайте еще раз посмотрим с чего   начиналась Школа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лип « По страницам школьной жизни»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рогие, ребята, вас за руку привели в школу  родные вам люди и сегодня они здесь в этом зале радуются за вас, за ваши успехи в  преодолении всех трудностей и испытаний, которые    были у вас  в начальной школе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годня они хотят поздравить вас. Слово предоставляю родител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шла пора проститься со школою началь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ской, учебником и классом дорог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знаться нам сейчас, конечно, боль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тавить класс, что стал для нас род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лей человеку в дорогах тяжёлы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уровом краю от тог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где – то на свете есть милая шко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ьная школа ег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сня «Детство»</w:t>
      </w:r>
    </w:p>
    <w:p>
      <w:pPr>
        <w:pStyle w:val="Style15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Пройдут года и прозвенит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Звонок в последний раз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Сегодня репетиция – </w:t>
      </w:r>
    </w:p>
    <w:p>
      <w:pPr>
        <w:pStyle w:val="Style15"/>
        <w:rPr/>
      </w:pPr>
      <w:r>
        <w:rPr>
          <w:bCs/>
          <w:sz w:val="28"/>
          <w:szCs w:val="28"/>
        </w:rPr>
        <w:tab/>
        <w:tab/>
        <w:tab/>
        <w:t>Окончен лишь четвёртый класс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 начальной школы не придет шестой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и седьмой не будет, ни восьмой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 нее не будет первый школьный бал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дь она начало всех начал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школе скажем: " До свидания!"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ница первая прощай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с ждут моря и острова познанья, и знаний не початый кра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тихнет скоро школы шум и гам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тишина останется лишь та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снет на лето наш уютный класс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о осенью он больше не увидит нас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Четыре года… Все - как несколько мгновен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к не заметно, быстро так прошли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ы выросли, и в этом нет сомнений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вот уже мы в 5-й перешли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Учитель               Каждый выпуск- он самый труд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дней и часов позад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азалось порой, невозмож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е чему-то най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желала бы, правда, искрен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и дальше по жизни вес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ыросли вы, наши де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гордиться мы вами мог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риходится нам расстава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До свидания!" я вам говор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егодня, с вами прощаяс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частичку себя отда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сня «Начальная школа»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Дорогие   ребята я  поздравляю Вас с окончанием Начальной школы и желаю вам дальнейших успехов в учебе и новых громких побед, чтобы мы вами могли гордиться вами и в будущем! Яркого веселого вам лет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каждым успешным ребенком стоят мудрые, целеустремленные родители. Еще раз Спасибо Вам всем,   что были рядом с нами!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 этом мы завершаем наше торжественное мероприятие Начальная школа , прощай и приглашаем всех в наш класс на чаепит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52:00Z</dcterms:created>
  <dc:creator>123</dc:creator>
  <dc:description/>
  <cp:keywords/>
  <dc:language>en-US</dc:language>
  <cp:lastModifiedBy>1</cp:lastModifiedBy>
  <dcterms:modified xsi:type="dcterms:W3CDTF">2020-05-14T14:43:00Z</dcterms:modified>
  <cp:revision>1219</cp:revision>
  <dc:subject/>
  <dc:title/>
</cp:coreProperties>
</file>