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ргеева Татьяна Никоно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СОШ 2 г. Красный Сулин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Е ДОРОЖНЫХ ЗН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Хотите я расскажу одну очень поучительную историю, сказ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ю. В одной сказочной стране дорожных знаков произошло большое не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я волшебница Генгема заколдовала все дорожные знаки и их короля Светофор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в стране происходят постоянные аварии. Без четких дорожных знаков очень трудно и машинам, и пешеходам. Итак, смотр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зись ураган! Лети по свету, как бешеный зверь! Рви, ломай, крути дорожные знаки! Сталкивай машины, толкай пешеходов под машины. Буридо, гуридо, бомо, нэмо, фемо. Спутайтесь все дорожные знаки и указа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енгема не рассчитала свои силы, ее ураган колдовства достиг другой страны, и, возвращаясь назад, унес в сказочную страну девочку Эл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чертовщина? Куда это я попал? ( сталкивается с девочкой) ой, ты отку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принес ураг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ая пеще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живет кто-то страш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йся, у меня есть волшебный свисток. И нас не так просто побед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гости у меня? Откуда вы и куда путь держ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сло нас ураганом, мы ищем дорогу, чтобы вернуться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нг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 сторону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сделать так, чтобы они не попали в заколдованный 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ращается к милиционеру) садитесь гости дорогие, я вас сейчас угощу. ( в сторону) сейчас я им травки дам, они и уснут. ( подносит на подносе хлеб и стаканы) чем богаты, тем и р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ри у нее, у нас свое е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еще вздумал мне перечить сейчас я вас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милиционер свистит в свисток, Генгема пугается.)</w:t>
      </w:r>
      <w:r>
        <w:rPr>
          <w:sz w:val="28"/>
          <w:szCs w:val="28"/>
        </w:rPr>
        <w:t xml:space="preserve"> ой, не надо, перестань. Я все расскаж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ты еще и натворила что-т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ахотелось мне немного потешиться, я и заколдовала все дорожные знаки, живущие в го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это ты устроила аварии и беспорядки?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альчиков и девочек попали в больницу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гема (</w:t>
      </w:r>
      <w:r>
        <w:rPr>
          <w:i/>
          <w:sz w:val="28"/>
          <w:szCs w:val="28"/>
        </w:rPr>
        <w:t>с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ай соблюдают правила движ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е испортила да еще смеешься!? Немедленно веди нас туда и расколдуй дорожные зна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енге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сторон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 не так!</w:t>
      </w:r>
    </w:p>
    <w:p>
      <w:pPr>
        <w:pStyle w:val="Normal"/>
        <w:jc w:val="both"/>
        <w:rPr/>
      </w:pPr>
      <w:r>
        <w:rPr>
          <w:sz w:val="28"/>
          <w:szCs w:val="28"/>
        </w:rPr>
        <w:t>Пойдемте, да,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девочка</w:t>
      </w:r>
      <w:r>
        <w:rPr>
          <w:i/>
          <w:sz w:val="28"/>
          <w:szCs w:val="28"/>
        </w:rPr>
        <w:t xml:space="preserve"> подходит к одному из знаков и помогает ему вс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чему плачеш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могу сказать, какой я знак. Видишь, я сломан, но меня можно починить, если вы отгадаете загад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енькие доми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лице бегу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ов и девоче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ики везут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! вы угадали! Смотрите. </w:t>
      </w:r>
      <w:r>
        <w:rPr>
          <w:b/>
          <w:sz w:val="28"/>
          <w:szCs w:val="28"/>
        </w:rPr>
        <w:t>Я знак – «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,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</w:t>
      </w:r>
    </w:p>
    <w:p>
      <w:pPr>
        <w:pStyle w:val="Normal"/>
        <w:rPr/>
      </w:pPr>
      <w:r>
        <w:rPr>
          <w:sz w:val="28"/>
          <w:szCs w:val="28"/>
        </w:rPr>
        <w:t>Подземный, наземный</w:t>
        <w:br/>
        <w:t>похожий на «зеб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часто встретишь на доро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ух колесах я к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мя педалями вер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уль держусь, смотрю, вперед</w:t>
      </w:r>
    </w:p>
    <w:p>
      <w:pPr>
        <w:pStyle w:val="Normal"/>
        <w:jc w:val="both"/>
        <w:rPr/>
      </w:pPr>
      <w:r>
        <w:rPr>
          <w:sz w:val="28"/>
          <w:szCs w:val="28"/>
        </w:rPr>
        <w:t>И вижу, скоро, «Перех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мните дети, выезжать на велосипеде на проезжую часть улицы разрешается лишь тем, кому боль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енгеме) Расколдовывай другие знаки!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милый, сил у меня нет, мне бы отдохнуть несколько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за свое? (</w:t>
      </w:r>
      <w:r>
        <w:rPr>
          <w:i/>
          <w:sz w:val="28"/>
          <w:szCs w:val="28"/>
        </w:rPr>
        <w:t>берет сви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ладно, так уж и быть </w:t>
      </w:r>
      <w:r>
        <w:rPr>
          <w:i/>
          <w:sz w:val="28"/>
          <w:szCs w:val="28"/>
        </w:rPr>
        <w:t>(колдуе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ое заклинание такое, что я не могу так просто вернуть все назад. Сначала нужно ответить на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ким машинам разрешается ездить на красный св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чему нельзя неожиданно появляться перед идущим транспорт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кой стороны должен придерживаться пешеход, идущий по тротуар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ется Кот Котоф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, Котофей Иванович, знаешь как переходить улиц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? На четырех ла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/>
      </w:pPr>
      <w:r>
        <w:rPr>
          <w:sz w:val="28"/>
          <w:szCs w:val="28"/>
        </w:rPr>
        <w:t>Вот тебе кот вопрос. Как следует вести себя, если ты вышел из автобуса и тебе надо перейти на другую улицу?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бойти автобус, а еще лучше пролезть между коле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одождать, когда автобус отойдет. Внимательно посмотреть по сторонам дороги, а затем переходить. А если есть переход, надо переходить по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г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и я задам вопрос, можно ли играть на проезжей час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 во что. В шахматы нельзя, машины все фигуры посбивают, а вот в мяч мо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Котофей, придется тебе выучить правила дорожного движения, иначе, попадешь ты в беду. Вот видишь Генгема, сколько бед ты натворила. Ребята, а хорошо ли вы знаете правила дорожного движения? А может есть среди вас вот такие Котофеи? Предлагаю 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 оштрафованы за нарушение прав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задают загадки по очереди, если кто-то не отвечает, он должен быть оштрафован. В коробочку кладут записи со штрафами. «Провинившийся» должен вытянуть записку и исполнить шуточное зада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 милиционе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«зебра» живет на проезжей части?     (</w:t>
      </w:r>
      <w:r>
        <w:rPr>
          <w:i/>
          <w:sz w:val="28"/>
          <w:szCs w:val="28"/>
        </w:rPr>
        <w:t>островок безопасности на середине широкой улиц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сто пересечения двух дорог?      (</w:t>
      </w:r>
      <w:r>
        <w:rPr>
          <w:i/>
          <w:sz w:val="28"/>
          <w:szCs w:val="28"/>
        </w:rPr>
        <w:t>перекресто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глядит знак, обозначающий подземный переход?   (</w:t>
      </w:r>
      <w:r>
        <w:rPr>
          <w:i/>
          <w:sz w:val="28"/>
          <w:szCs w:val="28"/>
        </w:rPr>
        <w:t>квадрат синего цвета, на котором изображен человек, спускающийся по лестниц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жет ли машина проехать на красный цвет?   </w:t>
      </w:r>
      <w:r>
        <w:rPr>
          <w:i/>
          <w:sz w:val="28"/>
          <w:szCs w:val="28"/>
        </w:rPr>
        <w:t>(да, если это «Скорая помощь», машина милиции, пожарная машин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шеход должен ходить по улице?    (</w:t>
      </w:r>
      <w:r>
        <w:rPr>
          <w:i/>
          <w:sz w:val="28"/>
          <w:szCs w:val="28"/>
        </w:rPr>
        <w:t>по тротуару, придерживаясь правой сторо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ужно обходить троллейбус или автобус, если он стоит на остановке?    (</w:t>
      </w:r>
      <w:r>
        <w:rPr>
          <w:i/>
          <w:sz w:val="28"/>
          <w:szCs w:val="28"/>
        </w:rPr>
        <w:t>лучше подождать пока  они отъедут от остановки и спокойно перейти улиц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широка в ширину, но зато длинна в длину.    (</w:t>
      </w:r>
      <w:r>
        <w:rPr>
          <w:i/>
          <w:sz w:val="28"/>
          <w:szCs w:val="28"/>
        </w:rPr>
        <w:t>дорог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до идти  классом по улице?      (</w:t>
      </w:r>
      <w:r>
        <w:rPr>
          <w:i/>
          <w:sz w:val="28"/>
          <w:szCs w:val="28"/>
        </w:rPr>
        <w:t>спокойно за учителем, не выходить из строя, около дороги остановиться, переходить за учителем, не торопясь и не отставая, на противоположной стороне подождать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несоблюдение правил на улице может в любой момент обернуться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авила эти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перь в стране Дорожных знаков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офоре- красный свет! (показывает карточку соответствующего ц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ен путь – прохода 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желтый цвет горит, - (показывает желтый круж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«приготовься» говори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вспыхнул впереди- (показывает зеленый круж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ен путь- переход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ребятам 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йствия пешехода правильны, то ребята отвечают: «Это я, это я, это все мои друзья», если нет, то молч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сегда идет вперед, только там где пере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«зеленый» я иду, за руку сестру вед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на «красный» прохожу, я всегда, когда спеш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земным переходом, а вперед по мостовой, побегу к себе дом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сегда я с тротуара и налево и направо посмотрю, потом ид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желтый, свет горит- пешеход всегда сто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, путь закрыт, если красный свет гор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ас в трамвае тесном уступает взрослым мес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ет кто, что свет зеленый означает «Путь свободен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пожелаем вам, ребята, безопасности на дороге, соблюдать правила движения и беречь с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5:00Z</dcterms:created>
  <dc:creator>Дом</dc:creator>
  <dc:description/>
  <cp:keywords/>
  <dc:language>en-US</dc:language>
  <cp:lastModifiedBy>1</cp:lastModifiedBy>
  <cp:lastPrinted>2009-01-13T19:41:00Z</cp:lastPrinted>
  <dcterms:modified xsi:type="dcterms:W3CDTF">2015-04-06T16:11:00Z</dcterms:modified>
  <cp:revision>11</cp:revision>
  <dc:subject/>
  <dc:title>Ведущая</dc:title>
</cp:coreProperties>
</file>