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АОУ ВПО «Казанский (Приволжский) Федеральный Университе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жский межрегиональный центр повышения квалификации и профессиональной переподготовки работников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работа слушателя в рамках образовательной программ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личности учащихся в воспитательном пространстве О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духовно-нравственной личности» на примере внеурочного мероприятия «Рисуем волшебными краскам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оекта: Тарутина Н.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ГПД МБОУ СОШ №1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го района г. Казан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: Сибгатуллина Т.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менеджмента в образован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П КФУ, к.п.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атор: Бикташева А.Ш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ПМЦ ПК и ППРО КФУ, к.п.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ь - 2014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иту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ек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ек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группа проек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исследова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сследова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е решен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ый цикл и этапы реализ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ек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уемых документов и источник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итуаци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пции модернизации российского образования на период 2020 сформулированы важнейшие задачи: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сихологических условий развития общения, кооперации сотрудничества на основе: осознанного, уважительного и доброжелательного отношения другому человеку, его мнению, мировоззрению,  гражданской позиции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и в нравственном содержании и смысле, как собственных поступков, так и поступков окружающих людей, развитие этических чувств (стыда, вины, совести) как регуляторов морального п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, когда мы переживаем сложный период нестабильности и социальных конфликтов, особенно остро ощущается необходимость в общечеловеческих ценностях: гуманизм и милосердие, человеколюбие и сострад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бесценные качества необходимо воспитывать у учащихся с ранних лет, так как впечатления детства во многом определяют будущее каждого человека. Умение чувствовать красоту и создавать красоту – делает жизнь осмысленной, богатой, ярк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ление учащихся к прекрасному в природе, в школе, в семье – развивает их с точки зрения формирования нравственности, милосердия, справедливости, почитания родителей. У учащихся развивается эстетический вкус и способность видеть  прекрасное в искусстве и в жиз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ажно, чтобы духовные интересы учащихся находили живой отклик у педагог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ект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актуален тем, что без воспитания у обучающихся нравственных чувств и формирования этического сознания вырастают образованные монстры и квалифицированные психопаты. Примером тому может служить Великая Отечественная война – газовые камеры, созданные квалифицированными инженерами, опыты, проводимые в лагерях на детях, образованными врачами, старики и женщины, дети расстрелянные, сожженные выпускниками школ и колледжей. А сегодняшняя молодежь вынуждена противостоять вызовам терроризма и экстремиз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ные события послужили мотивацией к созданию проекта «Рисуем волшебными красками». Почувствовать и понять прекрасное, вызвать у учащихся сочувствие, формировать понятие доброты помогает сказка, которая приходит в их жизнь в раннем детстве. Сказка создает очарование красоты поступков своих героев, красоты чудесных стран за «тридевять» земель. А красота спасет мир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роекта состоит в необходимости нравственного воспитания, в противоречии добра и з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адо быть добрым?! Почему человеческая жизнь является высшей ценностью?! Именно это должно акцентировать в проекте – «общечеловеческие» нормы нравств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ект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екта: 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ъективной оценки поступков, навыков нравственного поведения и ценностных ориентаций;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возможность детям проявить себя, творчески раскры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екта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ого отношения к красоте окружающего мира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контактировать со сверстниками в творческой деятельности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радости от результата коллективной деятельности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й фантази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амостоятельно выполнять рисунок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евая группа проекта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группой проекта выбраны учащиеся 2-х классов.</w:t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кт исследования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исследования данного проекта является развитие личности учащихся в воспитательном пространстве ОО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мет исследования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сследования: творчество, его волшебная способность создавать что-то новое, чего еще не было: красивое, удобное, приятное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е решение (основные идеи проекта, отражающие его новизн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проекта: для реализации задач выделены 3 направления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ое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ом направлении реализуются задачи развития эстетического вкуса, художественного мышления. Также обучающиеся приобрели опыт работы с различными художественными материалами и в разных техниках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а была спланирована в следующей форме: спектакль, коллективное творчество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питательном направлении спланированное мероприятие направлено на развитие умения контактировать со сверстниками в творческой деятельности; формирование чувства радости от коллективной деятельности. Отдельное внимание уделялось поиску новых форм и выделению традиций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стетическом направлении поставленные задачи решаются через эстетическое воздействие.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ельный этап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готовка группой учащихся декораций к спектаклю «Рисуем волшебными красками»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ение ролей в спектакле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уппа учащихся создавала эскизы костюмов к спектаклю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петиции спектакля с учащимися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ой этап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е спектакля «Рисуем волшебными красками»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частие участников спектакля и зрителей в рисовании картин «волшебными красками». («Волшебными краски» создала волшебница в процессе спектакля)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ельный этап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анализа и оценки просмотренного спектакля «Рисуем волшебными красками», и картин, нарисованных «волшебными красками» привлекаются сами учащиеся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ченные работы учащихся демонстрируют зрителям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цикл и этапы реализации проекта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екта: январь – апрель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екта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ый этап  (январь – 6 апреля)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этап  (7 апреля)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  (7 апреля)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екта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в создании художественного образа в разных видах и жанрах визуально-пространственных искусств: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 (живопись);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тетических искусствах (театр);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е радости от успеха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7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аботы над проектом учащиеся достигли следующих результатов: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взаимодействия педагога и детей;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ся интерес в понимании красоты человека, эстетическое отношение к миру;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и удовольствие от общения со всеми участниками проекта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документов и источников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. Москва «Просвещение», 2013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внеурочной деятельности. Начальное и основное образование. Москва «Просвещение», 2011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бадарова Л.В. Внеурочная деятельность школьников в разновозрастных группах. Москва «Просвещение», 2013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. КНИИТУ РИВШ «Стиль», 2008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 в технологическом образовании школьников.   Дж. Питт . «Вентана - Графт», 2003г.</w:t>
      </w:r>
      <w:r>
        <w:br w:type="page"/>
      </w:r>
    </w:p>
    <w:p>
      <w:pPr>
        <w:pStyle w:val="Style17"/>
        <w:spacing w:lineRule="auto" w:line="360"/>
        <w:ind w:left="36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Style17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ектаклю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исуем волшебными красками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2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ла: воспитательГПД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11 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го района г. Казани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утина Н.Н.</w:t>
            </w:r>
          </w:p>
        </w:tc>
      </w:tr>
    </w:tbl>
    <w:p>
      <w:pPr>
        <w:pStyle w:val="Normal"/>
        <w:tabs>
          <w:tab w:val="clear" w:pos="708"/>
          <w:tab w:val="left" w:pos="672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ь – 2014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исуем волшебными красками».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 Урок волшебства гласит: «Волшебство – это творчество!»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 (обращается к присутствующим в зале): «А Вы знаете, что такое творчество?»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 (поиск реплик из зала): «Творчество – это волшебная способность создавать что-то новое, чего еще не было: красивое, удобное, приятное».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 «Давайте создадим сказочную страну, ведь нам потребуются «волшебные краски!»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 «Слышали о таких? Тогда позвольте Вам рассказать одну историю»,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 Показывает стол рядом со сценой, где лежат краски, мука, соль, подсолнечное масло, клей, вода, пластиковые стаканчики. Берет в руки пластиковый стаканчик, рассказывает: «В сказочной стране этот стаканчик называют «волшебным горшочком для красок».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 «Так вот, жила давным-давно, на свете, одна добрая волшебница. Она очень хотела, чтобы люди стали добрее».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 «Но люди мечтали повелевать другими, воевали друг с другом, ссорились, забывая о добре».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 «Конечно, это очень печалило волшебницу. А как же иначе?»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. На сцене с одной стороны у нарисованного, ярко пылающего камина сидит в кресле волшебница. В противоположной стороне на троне сидит Король. Вокруг него его свита. И чуть в стороне находятся горожане.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 «Долгими вечерами, глядя на огонь в камине, она размышляла о людях, как помочь им лучше понимать друг друга».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 «И вот однажды она решила понять причину ссор людей и посмотреть на мир глазами одного самого неуживчивого и вздорного короля».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. Оформление в черных тонах. Нарисованный камин коптит.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: «Ах, какой неудобный трон! Какая неприглядная одежда на мне! А какие неприятные люди меня окружают!»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ворный: «Ваше Величество! Может пойдем войной на соседа? Развлечемся!» (машет мечом).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придворные подхватывают: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йна! Война! Война! Мы всем докажем!!!»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шебница наблюдала за происходящим на сцене. Покачала головой. Достает шаль, надевает на плечи. Волшебница произносит заклинание: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ство! Волшебница Я! И я занимаю трон короля!»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т рукой в сторону короля. Заворачивается в шаль, садится на трон короля. Король и свита падают на сцене в летаргический сон.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 «Что тут началось!» - указывая в сторону волшебницы «Все казалось (волшебнице), что она сидит в самом неудобном тронном кресле,   одета в  самую неприятную одежду в мире».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ица: «Да как здесь неудобно, и вокруг меня самые несимпатичные в мире люди! Языки пламени в камине черные, камин коптит (камин нарисован). Но самое главное весь мир вдруг потерял краски, стал каким-то черно-белым!» - она встает с трона.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 и свита просыпаются и занимают свои места.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ица: «Да, если видеть все в черно-белом цвете, все противным, как можно сохранить Любовь и Доброту? И что же делать? А добавлю я в жизнь этого вздорного короля красок!»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ица позвала своих помощниц.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ица: «Мои дорогие, я хочу знать, что главное для человека, чтобы создать прочную основу для красок! Вы пойдете по свету и у каждого встречного человека спрашивайте «Что Вам нужно, чтобы стать счастлива!»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цы пошли, встречают горожанина.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цы (хором): «Что Вам нужно, чтобы быть счастливее?»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рожанин: «Хочу всегда быть сытым и здоровым!»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рожанин: «Желаю познать сокровенные тайны жизни!»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горожанин: Желаю, чтобы у меня все в жизни шло «как по маслу»!»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рожанин: «Для меня важно научиться быть гибким и тягучим, как вода, чтобы с легкостью утекать от неприятностей!»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горожанин: «Мне хочется научиться склеивать «разбитые» отношения!»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ица: «Пожалуй, я смогу им помочь! – начинает готовить «волшебные краски», - В основу для красок положу муку, чтобы люди всегда были сыты и здоровы, потом добавлю соли, чтобы люди могли узнать тайны жизни, затем я капну масло, чтобы дела людей шли удачно. Замешу «волшебное» тесто, тщательно перемешивая, перетирая комочки, чтобы не было в жизни людей обид и ссор. Теперь «волшебное» тесто достаточно жидкое и я добавлю сюда особого клея! Чтобы склеить разбитые отношения, чтобы склеивать дела и добрые начинания!»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ведущий: «Волшебница изготовила чудесное тесто, разлила его по горшочкам и добавила в каждый горшочек краску. Стоит ли говорить о том, сколько помощников было у нее!»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 «Небо прислало голубой цвет, лес – зеленый, огонь – красный, солнышко позолотило один из горшочков, а радуга – сразу семь!»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ведущий: «Волшебница прислала «волшебные» краски королю. Даже вздорный король научился рисовать, он сначала ворчал, не доверяя волшебнице».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: «Все это вздор – все неудобно!» (рисует)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ведущий: «Но потом этот процесс ему так понравился! И когда король стал рисовать “волшебными “ красками – его вздорность растворилась - ведь он стал видеть мир в цвете!»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ведущий: «Трон стал удобным, королевская одежда элегантной и красивой,  придворные – милыми, интересными людьми».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цы волшебницы приглашают желающих из зала к столу, где приготовлено все для рисования.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ица: «Я открыла Вам секрет «волшебных» красок. А те, кто их приготовит, вместе смогут нарисовать настоящую волшебную картину!»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: «Просим Вас взять в руки по волшебному горшочку, начинаем рисовать волшебными красками!»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елающие размещаются за столами, приготовленными заранее, на дощечках начинают рисовать, остальные наблюдают.</w:t>
      </w:r>
    </w:p>
    <w:p>
      <w:pPr>
        <w:pStyle w:val="Normal"/>
        <w:tabs>
          <w:tab w:val="clear" w:pos="708"/>
          <w:tab w:val="left" w:pos="672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4" w:leader="none"/>
        </w:tabs>
        <w:spacing w:lineRule="auto" w:line="360" w:before="0" w:after="200"/>
        <w:ind w:firstLine="709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Волшебство – это творчество!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12:00Z</dcterms:created>
  <dc:creator>KPP</dc:creator>
  <dc:description/>
  <cp:keywords/>
  <dc:language>en-US</dc:language>
  <cp:lastModifiedBy>1</cp:lastModifiedBy>
  <cp:lastPrinted>2014-06-25T15:46:00Z</cp:lastPrinted>
  <dcterms:modified xsi:type="dcterms:W3CDTF">2015-04-10T04:24:00Z</dcterms:modified>
  <cp:revision>13</cp:revision>
  <dc:subject/>
  <dc:title/>
</cp:coreProperties>
</file>