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ппова Любовь Валентиновна 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СОШ № 10 им. К. И. Душенова, г. Североморск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поддержка одаренных детей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Дети – единственно смелые философы, 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смелые философы – непременно дети»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Е. И. Замятин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Современные психологи утверждают, что каждый человек от рождения обладает своим ресурсом способностей, которые проявляются или </w:t>
        <w:br/>
        <w:t xml:space="preserve">не проявляются, в зависимости от окружающей среды. Талантливые одаренные дети – ценная, но хрупкая часть нашего общества, один </w:t>
        <w:br/>
        <w:t xml:space="preserve">из важнейших ресурсов. Эти дети представляют собой культурный </w:t>
        <w:br/>
        <w:t>и научный потенциал общества. От них зависит, как будет развиваться наука, техника и культура в будуще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у будущего дара надо успеть сформировать! Разовьет свой дар малыш, или загубит его, во многом зависит от семьи, воспитания, педагогов. Но сегодня статистика печальна: большинство детей к 8 – 10 годам теряют свои задатк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а основная задача – помочь талантливым детям создать благоприятные условия для самореализации и самоактуализации. Каждый педагог должен задуматься над тем, как он «закладывает фундамент», </w:t>
        <w:br/>
        <w:t>от которого будет зависеть дальнейшее развитие ребенк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от 1,5 до 4 лет – самый эффективный для занятий с ребенком. А уже к 10-12 годам, по утверждению психологов, формирование таланта завершается. Именно до этого срока родителям и педагогам предстоит успеть проделать титаническую работу по развитию дет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ский психолог Н. С. Лейтес показал, что для одаренного ребенка характерны следующие черты личнос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имательность, собранность, постоянная готовность </w:t>
        <w:br/>
        <w:t>к напряженной рабо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труду, перерастающая в трудолюбие, в неуемную потребность трудиться без устали, срока и отдых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та мышления, быстрота мыслительных процессов, систематичность ума, повышенная возможность анализа и обобщения, высокая продуктивность умствен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кий круг познавательных интересов, выступающих постоянным стимулом мыслительной актив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рудно заметить, что ряд этих черт может быть сформирован только в процессе  целенаправленной педагогом  деятельности ребенка. Из этого следует вывод, что одаренность и способность формируются </w:t>
        <w:br/>
        <w:t>при определенных условиях, а не являются чем-то биологически заданны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 же эти условия? Это, прежде всего, наличие определенных природных задатков, которые лишь определяют потенциальную возможность достижения выдающихся способностей, но не гарантируют их. Затем – целенаправленный труд. Без труда и вне труда любые задатки не могут проявиться и развиться. Для этого труда в школе  необходимо создать оптимальные усло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одход к решению, а не накопление знаний (школьные олимпиады по предметам, специальные кружки, индивидуальная рабо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волевых привычек, саморегуляции (психологические тренинг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связи, зона воспитательного риска (публичные де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ывать всю личность, ее эмоциональные, интеллектуальные, художественные и социальные способн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Талант похож на жемчужину, заключенную в раковину. Иногда раковины бывают открыты, и в этом случае талант ребенка очевиден:  он прекрасно рисует, поет, сочиняет стихи, музыку, складывает в уме трехзначные числа… Нужно очень постараться, чтоб не заметить очевидного: этот ребенок – талант. Таких детей очень мало. Гораздо больше детей одаренных, но их необходимо увидеть и воспитать. Талантливых, одаренных детей можно выделить трех категор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необыкновенно высоким  уровнем умственного развития при прочих равных условиях (чаще всего это дети младшего школьного возраст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с признаками специальной умственной одаренности </w:t>
        <w:br/>
        <w:t>в определенной области науки (подростковый возраст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учащиеся, не достигшие по каким-либо причинам успехов </w:t>
        <w:br/>
        <w:t>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талантливый ребенок уникален, и работа с ним – индивидуальная, целенаправленная деятельность, требующая искусных действий педагога, что в наших условиях обеспечить нелегк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обучение было эффективным, мы должны дать талантливому ребенку талантливого педагога, а талантливому учителю – талантливого менеджера-управленц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педагогический коллектив решает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одаренного ребенка с учетом его индивидуальных способ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даренного ребенка в условиях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й находить применение своим знаниям и способностям, осознавать их значени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ыявить одаренных детей, необходимо проанализировать особые успехи и достижения детей, провести диагностику их потенциальных возможностей, осуществлять преемственность между средним и старшим звеном. И сделать это можно при помощи следующих форм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творческих заданий: создание буклетов, презентаций, реклам и антирек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ценировок по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их работ, начиная с 1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еминарах, очных и заочны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даренным учащимся в самореализации их творческой направлен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дать ребенку веру в то, что он уникален и может многое – важный шаг для того, чтобы одаренность увидеть. А увидев, не потерять и пытаться развивать, направлять в нужное русло. Самое главное, определиться в том, что это прежде всего, необходимо самому ребенку, а также его родителям, наставникам, и оказывать всяческую помощь в этом помощь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призван помогать одаренному ребенку в его успешной самореализации. Наибольшее значение имеет мотивация учебного процесса. Ребенок должен хорошо представлять, где могут пригодиться полученные им зн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боте с одаренными детьми я практикую выполнение исследовательских и проектных работ. Например, работа ученицы 3 класса «Удивительные названия: населенные пункты и реки»,  вывело ее на исследование топонимов Российских географических названий. А работа «Михайловский рудник» позволила разобраться с историей, геологией и составными частями рудника. В результате такого труда, ребенок создал макет, который представил на городской выставке-конкурсе «Юные исследователи, Будущее Севера», где получил высокую оценку жюр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ю темы других работ: «О чем рассказал герб моей семьи», «Как живешь, природа?», «Василий Лозовский – человек и корабль», «Всё гениальное – просто. Слово о яйце», «Эффективность внедрения проекта Дневник.ру», «Образ советского солдата на примере моего прадеда М. Т. Лазовенко», и т.д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одобных исследований стимулирует мыслительную деятельность любого ребенка, а талантливого тем более, заставляя его выдвигать новые гипотезы, проблемы, а затем искать пути их решения! И зачастую, увлечение каким-либо предметом в школе приводит к тому, что это становится дальнейшей профессией, делом всей жизн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важно создать благоприятные условия для деятельности одаренного ребенка во время урока. Ведь именно талантливые дети могут доставить наибольшие проблемы при обучении. Прежде всего, это связано с их опережающим развитием и  нетрадиционными взглядами на окружающий ми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при подготовке к уроку приходится с особой тщательностью подбирать  и придумывать задания для таких учащихся. Нередко в своей работе я использую коллективные способы обучения, и одаренный ребенок может взять на себя роль организатора или некоторые функции учителя при работе с группой. Но здесь не следует забывать о том, что часто возникают проблемы межличностной коммуникации одаренных детей. Беря на себя роль организатора, руководителя в раннем возрасте, они, тем самым, вызывают недовольство со стороны остальных участников общения или игры. Это недовольство тем сильнее, чем меньше понимание неординарности человека, взявшего власть в свои руки. Позже одаренные дети бывают склонны к командованию, управлению другими становятся более жесткими и нетерпимы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делать, если одаренный ребенок – одиночка, что чаще всего и бывает? Конечно, не обойтись без индивидуальных заданий. И здесь очень интересен метод развивающего дискомфорта: ученикам предлагаются задания, при выполнении которых у них будут возникать трудности и с ними предстоит справиться. Если задания будут все время выполняемыми, одаренные дети теряют интерес к занятия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бще систему заданий для одаренного ребенка я придумываю таким образом, чтобы у него возникла необходимость воспользоваться дополнительным источником знаний: Интернетом, энциклопедиями, справочниками, словаря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ышеперечисленное, можно отнести и к домашним заданиям для одаренного школьника. Остается только добавить, что я всегда даю ребенку право выбора при выполнении домашнего зад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мненно, каким бы хорошим не был урок, его недостаточно для воспитания одаренного ученика. Поэтому, конечно, не обойтись без кружка и факультатива. Темы и программу курсов я определяю исходя из запросов и интересов учащихся. Уже несколько лет веду курс «Умники и умницы», автор О. Холодова. Большой интерес учащихся и их родителей вызвал  курс «Юный журналист».Факультативные занятия играют определенную роль в воспитании школьника. Так как это всё-таки коллективные занятия, то присутствует дух соперничества, соревновательности. Главное, чтобы у ребенка были достойные соперники, а если их нет, то в таком качестве может выступить и учитель. Современные задания требуют от ребенка обширных знаний в других областях, поэтому необходимо осуществление межпредметных связ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ую деятельность всегда стимулирует поощрение. Это может быть оценивание результатов, радиопередачи, создание стенда «Лучшие ученики школы», вручение грамот, наград, сертификатов, предоставление возможности побывать в интересных поездк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ителя должны быть характерны: желание работать нестандартно, поисковая активность, знание психологии одаренных детей, готовность к сотрудничеству, стремление к интеллектуальному совершенствованию, умение создать доверительные межличностные отношения, признавать право одаренного ребенка на ошибку, уважение любой его идеи, обсуждение с учащимися целей и задач совместной деятель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и можно сказать, что основными идеями в обучении и воспитании одаренных детей являются сотрудничество, творчество, самоопределение, уверенность, самовоспитание и самосовершенствование, умение жить в обществе и общаться с людьм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41:00Z</dcterms:created>
  <dc:creator>Admin</dc:creator>
  <dc:description/>
  <cp:keywords/>
  <dc:language>en-US</dc:language>
  <cp:lastModifiedBy>1</cp:lastModifiedBy>
  <dcterms:modified xsi:type="dcterms:W3CDTF">2015-06-21T12:20:00Z</dcterms:modified>
  <cp:revision>11</cp:revision>
  <dc:subject/>
  <dc:title/>
</cp:coreProperties>
</file>