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Горепекина Марина Владимировна </w:t>
      </w:r>
    </w:p>
    <w:p>
      <w:pPr>
        <w:pStyle w:val="Normal"/>
        <w:snapToGrid w:val="false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БОУ СОШ № 25 пос. Новоульяновского, </w:t>
      </w:r>
    </w:p>
    <w:p>
      <w:pPr>
        <w:pStyle w:val="Normal"/>
        <w:snapToGrid w:val="false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еоргиевского района, Ставропольского края</w:t>
      </w:r>
    </w:p>
    <w:p>
      <w:pPr>
        <w:pStyle w:val="Normal"/>
        <w:snapToGrid w:val="false"/>
        <w:jc w:val="right"/>
        <w:rPr>
          <w:szCs w:val="28"/>
        </w:rPr>
      </w:pPr>
      <w:r>
        <w:rPr>
          <w:color w:val="000000"/>
          <w:szCs w:val="28"/>
          <w:shd w:fill="FFFFFF" w:val="clear"/>
        </w:rPr>
        <w:t>Учитель начальных классов</w:t>
      </w: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курса  «Окружающий мир» для 1 кла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стоящая рабочая программа курса  «Окружающий мир» для 1 класса I ступени обучения средней общеобразовательной школы составлена в соответствии с требованиями Федерального государственного общеобразовательного стандарта начального общего образования, утверждённого приказом МО РФ №373 от 06.10.2009 г., с учетом межпредметных , внутрипредметных связей </w:t>
      </w:r>
      <w:r>
        <w:rPr>
          <w:spacing w:val="-1"/>
          <w:szCs w:val="28"/>
        </w:rPr>
        <w:t>и</w:t>
      </w:r>
      <w:r>
        <w:rPr>
          <w:szCs w:val="28"/>
        </w:rPr>
        <w:t xml:space="preserve"> авторской программы группы авторов:  </w:t>
      </w:r>
      <w:r>
        <w:rPr>
          <w:spacing w:val="-4"/>
          <w:szCs w:val="28"/>
        </w:rPr>
        <w:t xml:space="preserve">О.Н Федотовой , Г. В. Трофимовой , Л.Г. Кудровой  (Программы  по учебным предметам:1-4 кл.: в 2 ч./Сост. Р. Г. Чуракова- </w:t>
      </w:r>
      <w:r>
        <w:rPr>
          <w:szCs w:val="28"/>
        </w:rPr>
        <w:t>М.:  Академкнига/Учебник , 2011 г. – Ч.1: 240 с.  )</w:t>
      </w:r>
    </w:p>
    <w:p>
      <w:pPr>
        <w:pStyle w:val="Normal"/>
        <w:rPr>
          <w:szCs w:val="28"/>
        </w:rPr>
      </w:pPr>
      <w:r>
        <w:rPr>
          <w:color w:val="000000"/>
          <w:spacing w:val="-5"/>
          <w:szCs w:val="28"/>
        </w:rPr>
        <w:t>Программа курса  окружающий мир для 1 класса рассчитана на 66 часов учебного времени (2 часа в неделю)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 следственных связей с привлечением многообразного материала о природе и культуре родного края. </w:t>
      </w:r>
    </w:p>
    <w:p>
      <w:pPr>
        <w:pStyle w:val="Style21"/>
        <w:rPr>
          <w:rFonts w:ascii="Times New Roman" w:hAnsi="Times New Roman" w:cs="Times New Roman"/>
          <w:color w:val="383E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на УМК «Перспективная начальная школа» – одним из первых комплектом, воплотивших в жизнь требования нового федерального государственного образовательного стандарта нового поколения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езультате освоения предметного содержания, заложенного в программе, каждый школьник получает возможность приобрести универсальные учебные действия, освоить те способы деятельности, которые соответствуют требованиям ФГОС НОО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решает задачу формирования речевой, познавательной, организационной деятельности и приемов работы с информацией, формирует умение поиска, передачи и хранения информации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Развиваются коммуникативные технологии. Они учат школьников общаться с одноклассниками и взрослыми, обосновывать собственную точку зрения, уважать другую точку зрения, владеть устной диалогической речью, смотреть на любое изучаемое явление с разных точек зрения. 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учение окружающего мира в 1 классе направлено на достижение следующих целей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формирование исходных представлений о природных и социальных объектов и явлениях как компонентах единого мира;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практико - ориентированных знаний о природе, человеке, обществе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b/>
          <w:szCs w:val="28"/>
        </w:rPr>
        <w:t xml:space="preserve">метапредметных </w:t>
      </w:r>
      <w:r>
        <w:rPr>
          <w:szCs w:val="28"/>
        </w:rPr>
        <w:t xml:space="preserve">способов действий(личностных, познавательных, регулятивных, коммуникативных). </w:t>
      </w:r>
    </w:p>
    <w:p>
      <w:pPr>
        <w:pStyle w:val="Normal"/>
        <w:rPr>
          <w:szCs w:val="28"/>
        </w:rPr>
      </w:pPr>
      <w:r>
        <w:rPr>
          <w:szCs w:val="28"/>
        </w:rPr>
        <w:t>Специфика предмета состоит в том, что он имеет ярко выраженный интегрированный характер, соединяющий в равной мере природовенчиские, исторические,  обществоведчиские  и др.  знания, что дает возможность ознакомить учащихся с некоторыми доступными для их понимания положениями естественных и социально- гуманитарных наук. Предмет «Окружающий мир» способствует осмыслению</w:t>
      </w:r>
      <w:r>
        <w:rPr>
          <w:rStyle w:val="Style16"/>
          <w:szCs w:val="28"/>
        </w:rPr>
        <w:t xml:space="preserve"> лич</w:t>
        <w:softHyphen/>
        <w:t>ностных универсальных действий,</w:t>
      </w:r>
      <w:r>
        <w:rPr>
          <w:szCs w:val="28"/>
        </w:rPr>
        <w:t xml:space="preserve"> в результате которых должны быть сформированы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мотивы, выражающие его потребность в социально значи</w:t>
        <w:softHyphen/>
        <w:t>мой и социально оцениваемой деятельности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ценностно-смысловая ориентация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базовые историко-культурные представления и гражданская идентично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цепция программы</w:t>
      </w:r>
    </w:p>
    <w:p>
      <w:pPr>
        <w:pStyle w:val="13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основе лежит системно - деятельностный подход, который предполагает:</w:t>
      </w:r>
    </w:p>
    <w:p>
      <w:pPr>
        <w:pStyle w:val="13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воспитание качеств личности, отвечающих требованиям информационного общества на основе уважения многонационального состава российского общества;</w:t>
      </w:r>
    </w:p>
    <w:p>
      <w:pPr>
        <w:pStyle w:val="13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ориентацию на результаты , развитие личности обучающегося на основе усвоения универсальных учебных действий (УУД), познания и освоения окружающего мира .</w:t>
      </w:r>
    </w:p>
    <w:p>
      <w:pPr>
        <w:pStyle w:val="13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арантированность достижения планируемых результатов освоения основной образовательной программы начального образования;</w:t>
      </w:r>
    </w:p>
    <w:p>
      <w:pPr>
        <w:pStyle w:val="13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Система оценки достижений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5" w:after="0"/>
        <w:jc w:val="both"/>
        <w:rPr/>
      </w:pPr>
      <w:r>
        <w:rPr>
          <w:rFonts w:eastAsia="Nimbus Roman No9 L;MS Mincho" w:cs="Nimbus Roman No9 L;MS Mincho" w:ascii="Nimbus Roman No9 L;MS Mincho" w:hAnsi="Nimbus Roman No9 L;MS Mincho"/>
          <w:color w:val="000000"/>
          <w:sz w:val="24"/>
        </w:rPr>
        <w:t xml:space="preserve"> </w:t>
      </w:r>
      <w:r>
        <w:rPr>
          <w:color w:val="000000"/>
          <w:szCs w:val="28"/>
        </w:rPr>
        <w:t>В первом классе текущие оценки осуществляются в форме словесных качественных оценок на критериальной основе,  «волшебных линеечек», «лесенок успеха», «значков  «+», «-», «?». Использование данных форм оценивания  осуществляется в  соответствии с методическим письмом Министерства образования от 03.06.2003 № 13-51-120/13        «О системе оценивания учебных достижений  младших школьников в условиях безотметочного обучения в общеобразовательных учреждениях».</w:t>
      </w:r>
    </w:p>
    <w:p>
      <w:pPr>
        <w:pStyle w:val="Normal"/>
        <w:autoSpaceDE w:val="false"/>
        <w:rPr/>
      </w:pPr>
      <w:r>
        <w:rPr>
          <w:szCs w:val="28"/>
        </w:rPr>
        <w:t>Система оценивания обучающихся состоит из 3 составляющих</w:t>
      </w:r>
      <w:r>
        <w:rPr>
          <w:b/>
          <w:szCs w:val="28"/>
        </w:rPr>
        <w:t xml:space="preserve">: </w:t>
      </w:r>
    </w:p>
    <w:p>
      <w:pPr>
        <w:pStyle w:val="Normal"/>
        <w:spacing w:lineRule="atLeast" w:line="300" w:before="240" w:after="240"/>
        <w:rPr>
          <w:b/>
          <w:b/>
          <w:szCs w:val="28"/>
        </w:rPr>
      </w:pPr>
      <w:r>
        <w:rPr>
          <w:szCs w:val="28"/>
        </w:rPr>
        <w:t>1.Сформированность  у обучающихся  способности умения учиться.</w:t>
      </w:r>
    </w:p>
    <w:p>
      <w:pPr>
        <w:pStyle w:val="Normal"/>
        <w:spacing w:lineRule="atLeast" w:line="300" w:before="240" w:after="240"/>
        <w:rPr>
          <w:szCs w:val="28"/>
        </w:rPr>
      </w:pPr>
      <w:r>
        <w:rPr>
          <w:szCs w:val="28"/>
        </w:rPr>
        <w:t>2. Личностные достижения учащихся, показывающие их продвижение в обучении, воспитании и развитии.</w:t>
      </w:r>
    </w:p>
    <w:p>
      <w:pPr>
        <w:pStyle w:val="Normal"/>
        <w:spacing w:lineRule="atLeast" w:line="300" w:before="240" w:after="240"/>
        <w:rPr>
          <w:szCs w:val="28"/>
        </w:rPr>
      </w:pPr>
      <w:r>
        <w:rPr>
          <w:szCs w:val="28"/>
        </w:rPr>
        <w:t xml:space="preserve">3. Степень освоения  предмета на  базовом  уровне. </w:t>
        <w:b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Cs w:val="28"/>
        </w:rPr>
        <w:t>Оценка метапредметных результатов.</w:t>
      </w:r>
      <w:r>
        <w:rPr>
          <w:color w:val="000000"/>
          <w:szCs w:val="28"/>
        </w:rPr>
        <w:t xml:space="preserve">  Оценка метапредметных результатов проводится в ходе различных процедур : - решение задач поискового характера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комплексные работы на межпредметной основ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диагностика  сформированности основных учебных умений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color w:val="000000"/>
          <w:szCs w:val="28"/>
        </w:rPr>
        <w:t>Лич</w:t>
        <w:softHyphen/>
        <w:t xml:space="preserve">ностные результаты </w:t>
      </w:r>
      <w:r>
        <w:rPr>
          <w:color w:val="000000"/>
          <w:szCs w:val="28"/>
        </w:rPr>
        <w:t xml:space="preserve"> </w:t>
      </w:r>
      <w:r>
        <w:rPr>
          <w:b/>
          <w:i/>
          <w:iCs/>
          <w:color w:val="000000"/>
          <w:szCs w:val="28"/>
        </w:rPr>
        <w:t>не подлежат итоговой оценке.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Cs w:val="28"/>
        </w:rPr>
        <w:t xml:space="preserve">Внутренняя  оценка  личностных результатов  осуществляется с помощью </w:t>
      </w:r>
      <w:r>
        <w:rPr>
          <w:b/>
          <w:i/>
          <w:color w:val="000000"/>
          <w:szCs w:val="28"/>
        </w:rPr>
        <w:t>портфолио</w:t>
      </w:r>
      <w:r>
        <w:rPr>
          <w:color w:val="000000"/>
          <w:szCs w:val="28"/>
        </w:rPr>
        <w:t xml:space="preserve">, способствующего </w:t>
      </w:r>
      <w:r>
        <w:rPr>
          <w:szCs w:val="28"/>
        </w:rPr>
        <w:t>формированию у обучаю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Cs w:val="28"/>
        </w:rPr>
        <w:t xml:space="preserve">Оценка предметных результатов. </w:t>
      </w:r>
      <w:r>
        <w:rPr>
          <w:szCs w:val="28"/>
        </w:rPr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</w:t>
      </w:r>
      <w:r>
        <w:rPr>
          <w:color w:val="000000"/>
          <w:szCs w:val="28"/>
        </w:rPr>
        <w:t>Оценка достижения предметных результатов ведётся в вид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>- текущего оценивания ( поурочно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итогового оценив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зультаты накопленной оценки, полученной в ходе текущего и промежуточного оценивания, фиксируются, в форме портфеля достижени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Cs w:val="28"/>
        </w:rPr>
        <w:t xml:space="preserve">Внутренняя оценка </w:t>
      </w:r>
      <w:r>
        <w:rPr>
          <w:szCs w:val="28"/>
        </w:rPr>
        <w:t xml:space="preserve">, выставляемая педагогом,  информирует о продвижении обучающихся в освоении программы, об их сильной и слабой сторонах. </w:t>
      </w:r>
    </w:p>
    <w:p>
      <w:pPr>
        <w:pStyle w:val="Normal"/>
        <w:rPr/>
      </w:pPr>
      <w:r>
        <w:rPr>
          <w:b/>
          <w:szCs w:val="28"/>
        </w:rPr>
        <w:t>Самоанализ и самооценка</w:t>
      </w:r>
      <w:r>
        <w:rPr>
          <w:i/>
          <w:szCs w:val="28"/>
        </w:rPr>
        <w:t xml:space="preserve"> </w:t>
      </w:r>
      <w:r>
        <w:rPr>
          <w:szCs w:val="28"/>
        </w:rPr>
        <w:t>обучающихся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szCs w:val="28"/>
        </w:rPr>
        <w:t>Инструментарий  оценивания результатов достижения  обучающихся:</w:t>
      </w:r>
    </w:p>
    <w:p>
      <w:pPr>
        <w:pStyle w:val="Normal"/>
        <w:rPr>
          <w:bCs w:val="false"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стартовые работы</w:t>
      </w:r>
    </w:p>
    <w:p>
      <w:pPr>
        <w:pStyle w:val="Normal"/>
        <w:rPr>
          <w:bCs w:val="false"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итоговые работы</w:t>
      </w:r>
    </w:p>
    <w:p>
      <w:pPr>
        <w:pStyle w:val="Normal"/>
        <w:rPr>
          <w:bCs w:val="false"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защита творческих работ</w:t>
      </w:r>
    </w:p>
    <w:p>
      <w:pPr>
        <w:pStyle w:val="Normal"/>
        <w:tabs>
          <w:tab w:val="clear" w:pos="708"/>
          <w:tab w:val="left" w:pos="1500" w:leader="none"/>
        </w:tabs>
        <w:rPr>
          <w:bCs w:val="false"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тесты</w:t>
      </w:r>
    </w:p>
    <w:p>
      <w:pPr>
        <w:pStyle w:val="Normal"/>
        <w:tabs>
          <w:tab w:val="clear" w:pos="708"/>
          <w:tab w:val="left" w:pos="1500" w:leader="none"/>
        </w:tabs>
        <w:rPr>
          <w:bCs w:val="false"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портфолио</w:t>
      </w:r>
    </w:p>
    <w:p>
      <w:pPr>
        <w:pStyle w:val="Normal"/>
        <w:autoSpaceDE w:val="false"/>
        <w:rPr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iCs/>
          <w:szCs w:val="28"/>
        </w:rPr>
        <w:t>- проверочные работы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самостоятельные работы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                                            </w:t>
      </w:r>
      <w:r>
        <w:rPr>
          <w:b/>
          <w:iCs/>
          <w:szCs w:val="28"/>
        </w:rPr>
        <w:t xml:space="preserve">Общая характеристика учебного процесса  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>Технологии обучения: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проблемное обучение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технология проекта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игровая технология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здоровьесберегающие</w:t>
      </w:r>
    </w:p>
    <w:p>
      <w:pPr>
        <w:pStyle w:val="Normal"/>
        <w:autoSpaceDE w:val="false"/>
        <w:rPr/>
      </w:pPr>
      <w:r>
        <w:rPr>
          <w:iCs/>
          <w:szCs w:val="28"/>
        </w:rPr>
        <w:t>-интерактивные</w:t>
      </w:r>
      <w:r>
        <w:rPr>
          <w:b/>
          <w:iCs/>
          <w:szCs w:val="28"/>
        </w:rPr>
        <w:t xml:space="preserve"> 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>Методы обучения: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словесный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 наглядный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объяснительно-иллюстративный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проблемно-объяснительный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частично-поисковый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практический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>Формы обучения: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индивидуальная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 групповая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 парная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-коллективная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                                     </w:t>
      </w:r>
      <w:r>
        <w:rPr>
          <w:b/>
          <w:iCs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  </w:t>
      </w:r>
      <w:r>
        <w:rPr>
          <w:b/>
          <w:szCs w:val="28"/>
        </w:rPr>
        <w:t>Количество часов:всего-66 часов; по плану-66 часов; в неделю-2 часа, из них экскурсий- 7, уроков обобщения-3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дивидуальны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рупповы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дивидуально-групповы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ронтальны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актикумы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экскур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ы контроля ЗУН:</w:t>
        <w:tab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есед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ронтальный опрос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дивидуальный опрос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естирование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Ценностные  ориентиры  содержания учебного предмета «Окружающий мир» </w:t>
      </w:r>
    </w:p>
    <w:p>
      <w:pPr>
        <w:pStyle w:val="3"/>
        <w:spacing w:before="0" w:after="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ь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ь 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ь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ь доб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ь ист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нность семьи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ь своб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нность граждан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  <w:bookmarkEnd w:id="3"/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66 часов)</w:t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b/>
          <w:szCs w:val="28"/>
        </w:rPr>
        <w:t>Человек и природа (46 ч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Природа. Живая и неживая. Органы чув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да. Первоначальное представление о разных состояниях в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Растения- часть живой прир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Грибы. Съедобные и несъедобные. Правила с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Животные как часть живой прир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Примерные явления природы. Смена времен года.</w:t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Cs w:val="28"/>
        </w:rPr>
      </w:pPr>
      <w:r>
        <w:rPr>
          <w:b/>
          <w:szCs w:val="28"/>
        </w:rPr>
        <w:t>Человек и общество (15 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Ознакомление с условными обозначениями и их ис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Школьник и его жизнь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Первое знакомство с терминами «экология», «эколог», «Красная книга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Труд людей в осен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Наша родина – Россия.</w:t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авила безопасного поведения (5 ч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 xml:space="preserve">Домашний адрес и адрес школы. Правила перехода проезжий ч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Правила безопасного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Основное правило сбора гриб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Правило сборки  лекарственных  раст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>Первая помощь при укусе насекомых.</w:t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26"/>
        <w:gridCol w:w="1863"/>
        <w:gridCol w:w="5103"/>
        <w:gridCol w:w="42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пы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>Человек и прир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00" w:leader="none"/>
              </w:tabs>
              <w:rPr/>
            </w:pPr>
            <w:r>
              <w:rPr>
                <w:szCs w:val="28"/>
              </w:rPr>
              <w:t>Проращивание горох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00" w:leader="none"/>
              </w:tabs>
              <w:rPr/>
            </w:pPr>
            <w:r>
              <w:rPr>
                <w:szCs w:val="28"/>
              </w:rPr>
              <w:t>Распознавание предметов с помощью органов чувст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>Человек и общ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>Правила безопасного п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й программы по предмету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Учащиеся научатся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равнивать и различать природные объект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ъяснять как с помощью органов чувств можно различать предметы и их признак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Наблюдать взаимосвязь между жизнедеятельностью растений, животных и сменой времен года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иводить примеры диких и домашних животных своего кра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водить групповые наблюдения во время экскурсий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ценивать необходимость подготовки к уроку и подготавливаться к нему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зывать столицу России, приводить примеры ее достопримечательностей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знавать российский Государственный флаг и российский Государственный герб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зывать имя своего края, города, поселка, адрес дома и школ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сказывать о результатах экскурсии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Рассказывать о правилах сбора лекарственных растений и правилах сбора грибов.      </w:t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>Планируемые результаты (метапредметные, личностные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 сфере личностных универсальных учебных действий 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 сфере регулятивных универсальных учебных действий дети овладеют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 сфере познавательных универсальных учебных действий выпускники научатся использовать знаково-символические средства, в том числе овладеют действием моделирования, а также спектром логических действий и операций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 сфере коммуникативных универсальных учебных действий первокласс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widowControl w:val="false"/>
        <w:spacing w:before="0" w:after="0"/>
        <w:ind w:firstLine="62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Ожидаемые результаты формирования УУД 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азывать телефон своих родителей, имя и фамилию своего учителя, адрес школы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соблюдать правила перехода проезжей части улицы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соблюдать правила безопасного поведения на улице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 грибов своего кра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соблюдать правила сбора лекарственных растений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казывать первую помощь при укусе пчелы и о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24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Используемый УМ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Программы по учебным предметам: 1-4 кл. 1 часть / Сост. Р.Г. Чуракова. – М.: Академкнига/Учебник, 2011г.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2.Учебник: Н.О. Федотова-  М/ Академкнига/ Учебник, 2012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абочая тетрадь: Н.О. Федотова-  М/ Академкнига/ Учебник, 2013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Дополнительная 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Методическое пособие:  Н.О. Федотова-  М/ Академкнига/ Учебник,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Учебно-тематическое планирование</w:t>
      </w:r>
    </w:p>
    <w:p>
      <w:pPr>
        <w:pStyle w:val="Normal"/>
        <w:autoSpaceDE w:val="false"/>
        <w:ind w:firstLine="70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 класс</w:t>
      </w:r>
    </w:p>
    <w:p>
      <w:pPr>
        <w:pStyle w:val="Normal"/>
        <w:autoSpaceDE w:val="false"/>
        <w:ind w:firstLine="708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984"/>
        <w:gridCol w:w="2127"/>
        <w:gridCol w:w="2551"/>
        <w:gridCol w:w="2126"/>
        <w:gridCol w:w="2552"/>
        <w:gridCol w:w="141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, тип уро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УУ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апредметн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ммуника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еловек и природа-46 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еловек и общество-15 ч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Cs w:val="28"/>
              </w:rPr>
              <w:t>Правила безопасного поведения-5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водный урок. Знакомство с учебником «Окружающий мир». Семь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 1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К Составить предложение со словос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анием Моя семь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нать героев книги, условные обозначения книги. Членов и состав семьи, родственные отношения, возрас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(знакомство с героями интриги, способом вхождения в урок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готовности к сотрудничеству, дружб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знакомить со знаково-символическими средствами для поиска необходимой информации в учеб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точным инструкциям учителя и условным обозначениям учебника и тет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ценивать характер взаимоотношений людей в различных социальных группах (школьный коллектив, семья). Умение осознанно и произвольно строить речевое высказывание: как обращаться к учителю, одноклассникам, родителя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де живет семья Иванов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 4-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Населенный пункт, в котором живет ребенок: его адрес, важнейшие (2-3) предприятия, учреждения культуры, быта, их назначение, достопримечатель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(по рисункам-подсказкам устанавливают адрес Маши и Миши Ивановых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готовности к сотрудничеству и дружбе (в процессе игр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писывать на основе иллюстрации объекты, выделять их основные существенные признаки (У. с.4-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как этапы выполнения задания (установление адреса семьи Иванов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спользовать речь для регуляции своей деятельности. Выбор действия в соответствии с поставленной задачей (выполнение рисунка по заданной тем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 с. 4-5). Развитие навыков сотрудничества со сверстниками (иг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ы познаем ми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6-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. № 1-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накомство с термином «признак предмета». Познание окружающего мира с помощью глаз, ушей, нома, языка и кож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явление познавательной инициативы на основе жизненного опыта. Умение идентифицировать себя с героями интриги (У. с.6-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писывать на основе иллюстрации и предложенного плана объекты и явления живой и неживой природы (У. с. 6-7, Т. № 3). Проводить несложные наблюдения (У. с. 6-7, Т. № 3,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правильный ответ (Т. № 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простейшей классификации изученных объектов природы на основе их существенных признаков (Т. № 1,4,5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ведение под понятие «признак предмета» (У. с. 6-7). Работа с двумя источниками информации (учебник, тетрад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лучение возможности выполнять инструкции взрослого при проведении игры «Глаз, ухо», «Назови предмет по признакам», «Отгадай предмет», умение следовать установленному треб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мение строить монологическое высказывание (У. с. 6-7, Т. № 2,3,5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 (иг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ы познаем окружающий мир с помощью органов чувст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 с.8-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. № 6-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вторение терминов «органы чувств», «признаки предмета». Опытное определение признаков предметов с помощью органов чув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спользуют при выполнении задания иллюстративный материал учебника как этапы постановки опыта (У. с. 8-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одить несложные наблюдения и ставить опыты (У. с.8-9). Делать выводы на основании полученных результатов (У. с.9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простейшей классификации изученных объектов природы на основе их существенных признаков (Т. № 6,7). Работа с двумя источниками информации (учебник, тетрад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ть инструкциям и правилам при проведении опы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пределять, формулировать свои затруднения, обращаться за помощью, слушать собеседника. Договариваться о распределении функций и ролей в совместной деятельности. (У. с.8-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Т. № 6-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общающий урок по теме «Мы познаем мир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олучение знаний о естественных и искусственных объектах окружающего мира с помощью органов чувст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Мотивация учебной деятельности. Самооценка на основе критериев успешности учебной 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существлять итоговый пошаговый контроль по результа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давать вопросы для организации соб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то нас окружа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 10-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. № 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личение объектов живой и неживой природы. Выделение из объектов неживой природы изделий челове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звуки и запахи по дороге в школ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итуал вхождения в урок. Умение идентифицировать себя с героями интриги (У. с.1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Различать (узнавать) изученные объекты и явления живой и неживой природы (У. с.10-11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простейшую классификацию изученных объектов (изделий и объектов живой природы) на основе их существенных признаков (Т. № 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и явления живой и неживой природы (У. с. 10-11). Работа с двумя источниками информации (учебник, тетрад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лучение возможности выполнять инструкции взрослого при проведении игры «Объекты живой природы», умение следовать установленному требованию (выполнение изделия из листа бумаг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 с. 10-11, Т. № 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 (игр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то нас окружа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-экскур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личение объектов живой и неживой природы. Выделение из объектов неживой природы изделий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личать (узнавать) изученные объекты и явления живой и неживой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ледовать инструкциям и правилам при проведении экскур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вотные – часть живой прир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12-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точнение представлений о животных. Знакомство с признаками живых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Ритуал вхождения  в урок. Мотивация учебной деятельности на основе имеющихся знаний (какие животные живут в твоем дворе?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водить простейшую классификацию изученных объектов природы на основе их существенных признаков (У. с. 12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исывать на основе иллюстрации явления живой природы (цикл развития цыпленка, У. с. 1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пользовать при выполнении задания иллюстративный материал учебника как план, иллюстрирующий последовательность сменяющих друг друга событий (У. с. 1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ализ объектов с целью выделения в них существенных признаков (отнесение к птицам, насекомым, животным, Т. № 9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танавливать причинно-следственные  связи (Каких животных называют домашними?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тремя источниками информации (учебник, тетрадь, хрестома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ть инструкции при выполнении задания (Т. № 9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мение строить монологическое высказывание. Умение использовать невербальные средства общения (жесты, мимика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кие животные. Домашние живот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 14-15 Т. № 10,1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К Животные нашего посёл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тличительные признаки диких и домашних животных. Закрепление знаний о живот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занимательного содержания и имеющихся знаний (игра, отгадывание животных из рассказа Н. Сладкова «Угадай: кто я?» и загадки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писывать на основе иллюстрации объекты живой природы (диких – У. с. 14 и домашних – У. с. 15 животных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ведение под понятие (дикие и домашние животные) на основе выделения существенных призна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пользовать при выполнении задания иллюстративный материал учебника (Как семья Ивановых заботиться о животных?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танавливать причинно-следственные связи (Что случилось с кошкой?). Самостоятельное маркирование (Т. № 10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двумя источниками информации (учебник, тетрад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и условиями ее реализации (Т. № 11). Применять установленные правила в планировании способа решения (Т. № 10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Расскажи о своем любимом животном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секомые – часть живой прир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16-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становление существенных признаков насекомы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жизненного опы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одведение под понятие (насекомые) на основе выделения существенных признаков (У. с. 16, Т. № 12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одить простейшую классификацию изученных объектов живой природы на основе их существенных признаков (Как ты думаешь, паук =- насекомое?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исывать на основе иллюстрации изученные объекты живой1 природы (пчела, паук), выделять их основные существенные признаки (У. с.17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дидактическими иллюстрациями (хрест. с. 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стоятельное маркирование (Т. № 12).  Работа с тремя источниками информации (учебник, тетрадь, хрестома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ть инструкции при выполнении задания (Т. № 1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мение строить монологическое высказывани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тения – часть живой прир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 18-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становление  общих признаков раст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явление познавательной инициативы на основе жизненного опыта (разговор о комнатных растениях). Ритуал вхождения в ур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одведение под понятие (растения – часть живой природы) на основе выделения существенных признаков (У. с.19, хрест с. 6-7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пользовать при выполнении задания иллюстративный материал учебника как план, иллюстрирующий этапы постановки опыта (У.с. 19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 с дидактическими иллюстрациями (Какие растения ты видишь с вертолета?). Ставить опыты, используя простейшее оборудование (У. с. 19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верное решение, правильный ответ (</w:t>
            </w:r>
            <w:r>
              <w:rPr>
                <w:i/>
                <w:iCs/>
                <w:sz w:val="24"/>
              </w:rPr>
              <w:t>Листья каких растений рассматривает Маша?</w:t>
            </w:r>
            <w:r>
              <w:rPr>
                <w:sz w:val="24"/>
              </w:rPr>
              <w:t xml:space="preserve"> У. с. 18-19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тремя источниками информации (учебник, тетрадь, хрестома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оставлять план и последовательность действий, следовать инструкциям и правилам при проведении опы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танавливать соответствие полученного результата поставленной цели (подведение итогов опыт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лушать собеседника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говариваться о распределении функций и ролей в совместной деятельн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ревья, кустарники, травянистые раст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№.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К Растения наш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Черты сходства и отличия травянистых растений, кустарников и деревье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жизненного опыта (У. с. 20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одить сравнение, выбирая правильный ответ (…</w:t>
            </w:r>
            <w:r>
              <w:rPr>
                <w:i/>
                <w:iCs/>
                <w:sz w:val="24"/>
              </w:rPr>
              <w:t xml:space="preserve"> сравни растения,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Что общего, чем отличаются?</w:t>
            </w:r>
            <w:r>
              <w:rPr>
                <w:sz w:val="24"/>
              </w:rPr>
              <w:t xml:space="preserve"> У. с. 20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дидактическими иллюстрациями (Назови … растения, У. с.20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амостоятельное маркирование (Т. № 13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тремя источниками информации (учебник, тетрадь, хрестома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именять установленные правила в планировании способа решения (Т. № 1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асти расте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2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14-1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накомство с новым термином «органы растений» (корень, стебель, лист, цветок, плод, семен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являть познавательную инициативу, выполняя задания вместе с героями интриги (У. с. 2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дидактическими иллюстрациями (Это рисунок Маши и Миши, У. с.21, Т. № 14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ценка достоверности получаемой информации (</w:t>
            </w:r>
            <w:r>
              <w:rPr>
                <w:i/>
                <w:iCs/>
                <w:sz w:val="24"/>
              </w:rPr>
              <w:t xml:space="preserve">Он не ошибся? Правильный ли вывод сделала Маша? </w:t>
            </w:r>
            <w:r>
              <w:rPr>
                <w:sz w:val="24"/>
              </w:rPr>
              <w:t>У. с. 21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кирование (Т. № 1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лирование ответа с помощью простейших инструментов – стрелок (Т. № 1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и и условиями ее реализации (Т. № 15, 16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>Расскажи, что ты знаешь об этих растениях?</w:t>
            </w:r>
            <w:r>
              <w:rPr>
                <w:sz w:val="24"/>
              </w:rPr>
              <w:t xml:space="preserve"> Т. № 16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тения и их ча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рок – экскурс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«Органы растений» (корень, стебель, лист, цветок, плод, семен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личать (узнавать) изученные «органы растений» (корень, стебель, лист, цветок, плод, семен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несложные наблюдения, делать выводы на основании получен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ледовать инструкциям и правилам при проведении экскур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пособы размножения раст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22 – 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собенности распространения плодов и семян в природе. Отличительные признаки плодов и семян, распространяемых ветром, животными, человек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отивация учебной деятельности (введение игрового момента, чтение сказки Н. Осипова)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Проявление познавательной инициативы на основе уже имеющихся знаний: соотнесения названия растения с его изображени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с двумя источниками информации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 с дидактическими иллюстрациями (У. с. 22-2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способы распространения растений в природе (У. с. 22-2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несложные наблюдения и ставить опыты (У. с. 23). Делать выводы на основании полученных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ть инструкциям при проведении наблюдений и опытов (У. с. 2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 xml:space="preserve">Расскажи, как расселяются растения в природе </w:t>
            </w:r>
            <w:r>
              <w:rPr>
                <w:sz w:val="24"/>
              </w:rPr>
              <w:t xml:space="preserve">У. с. 22; </w:t>
            </w:r>
            <w:r>
              <w:rPr>
                <w:i/>
                <w:iCs/>
                <w:sz w:val="24"/>
              </w:rPr>
              <w:t xml:space="preserve">Придумай рассказ, </w:t>
            </w:r>
            <w:r>
              <w:rPr>
                <w:sz w:val="24"/>
              </w:rPr>
              <w:t xml:space="preserve">У. с. 23, </w:t>
            </w:r>
            <w:r>
              <w:rPr>
                <w:i/>
                <w:iCs/>
                <w:sz w:val="24"/>
              </w:rPr>
              <w:t xml:space="preserve">… ты сможешь рассказать, </w:t>
            </w:r>
            <w:r>
              <w:rPr>
                <w:sz w:val="24"/>
              </w:rPr>
              <w:t xml:space="preserve">Х. с. 10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 (</w:t>
            </w:r>
            <w:r>
              <w:rPr>
                <w:i/>
                <w:iCs/>
                <w:sz w:val="24"/>
              </w:rPr>
              <w:t xml:space="preserve">Покажи другу, </w:t>
            </w:r>
            <w:r>
              <w:rPr>
                <w:sz w:val="24"/>
              </w:rPr>
              <w:t>У. с. 22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общение по теме: «Живая приро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истематизация знаний по теме «Живая природа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оценка на основе критериев успешности учебной 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существлять итоговый пошаговый контроль по результа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давать вопросы для организации соб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рода и ее сезонные изме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 с. 24-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Формирование представлений о сезонных изменениях в природе. Выбор одежды в соответствии с погодными изменениями и обстоятельств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времена года, месяц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с двумя источниками информации (учебник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 с дидактическими иллюстрациями (У. с. 24-25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й явления живой природы (смена времен года), выделять их основные существенные признаки (У. с. 24-2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как план иллюстрирующий последовательность сменяющих друг друга событий (смена времен года, У. с. 24-2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и и условиями ее реализации (Т. № 17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ие  высказывания (У. с. 2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использовать невербальные средства общения (жесты, мимик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знь растений осен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26-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крепление полученных знаний о сезонных изменениях в природе на примере осен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 w:val="false"/>
                <w:sz w:val="24"/>
              </w:rPr>
              <w:t>Проявление познавательной инициативы на основе жизненного опыта (наблюдения детей о труде людей осенью в саду, огороде, поле).</w:t>
            </w:r>
            <w:r>
              <w:rPr>
                <w:sz w:val="24"/>
              </w:rPr>
              <w:t xml:space="preserve"> Ритуал вхождения в урок.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исывать на основе иллюстраций объекты и явления живой природы, выделять их основные существенные признаки (окраска листьев осенью, листопад и ветвепад, У. с. 26-27, Хрест. с. 12-15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несложные наблюдения, используя простейшее оборудование (лупа), делать выводы на основании полученных результатов (</w:t>
            </w:r>
            <w:r>
              <w:rPr>
                <w:i/>
                <w:iCs/>
                <w:sz w:val="24"/>
              </w:rPr>
              <w:t>Рассмотри в лупу…</w:t>
            </w:r>
            <w:r>
              <w:rPr>
                <w:sz w:val="24"/>
              </w:rPr>
              <w:t xml:space="preserve">У. с. 27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ять характер взаимоотношений человека с природой (</w:t>
            </w:r>
            <w:r>
              <w:rPr>
                <w:i/>
                <w:iCs/>
                <w:sz w:val="24"/>
              </w:rPr>
              <w:t xml:space="preserve">Почему нельзя разжигать костер в лесу? </w:t>
            </w:r>
            <w:r>
              <w:rPr>
                <w:sz w:val="24"/>
              </w:rPr>
              <w:t xml:space="preserve">У. с. 27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 (</w:t>
            </w:r>
            <w:r>
              <w:rPr>
                <w:i/>
                <w:iCs/>
                <w:sz w:val="24"/>
              </w:rPr>
              <w:t>Лиственница в разное время года</w:t>
            </w:r>
            <w:r>
              <w:rPr>
                <w:sz w:val="24"/>
              </w:rPr>
              <w:t xml:space="preserve"> У. с. 26-27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>Как ты думаешь</w:t>
            </w:r>
            <w:r>
              <w:rPr>
                <w:sz w:val="24"/>
              </w:rPr>
              <w:t xml:space="preserve">?  У. с. 26, </w:t>
            </w:r>
            <w:r>
              <w:rPr>
                <w:i/>
                <w:iCs/>
                <w:sz w:val="24"/>
              </w:rPr>
              <w:t>Почему?</w:t>
            </w:r>
            <w:r>
              <w:rPr>
                <w:sz w:val="24"/>
              </w:rPr>
              <w:t xml:space="preserve"> У. с. 27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использовать невербальные средства общения (жесты, мимик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знь растений осен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, № 19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рок – экскурс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К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Изменения в жизни растений осенью. Разнообразие форм, окраски листьев растений в осенний период. Понятие лиственных и хвойных растений. Представители растений, произрастающие в родном кра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личать изученные объекты живой природы (деревья) и проводить простейшую классификацию изученных объектов природы на основе их существенных признаков (устанавливать соответствие между деревом и его листьями, Т. № 19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ледование инструкциям и правилам при проведении наблюд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уд людей осен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28-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к Труд людей на полях ОО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Ульянов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руд людей осенью в саду, огороде, п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признаки осени). Соблюдать правила личной безопасности (вопросы охраны здоровья, У. с. 29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с двумя источниками информации (учебник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классификацию, выбирая правильное решение (деление плодов на овощи и фрукты, У. с. 29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существлять взаимный контроль при работе в па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троить монологическое высказывание (</w:t>
            </w:r>
            <w:r>
              <w:rPr>
                <w:i/>
                <w:iCs/>
                <w:sz w:val="24"/>
              </w:rPr>
              <w:t>.. расскажи каким трудом…</w:t>
            </w:r>
            <w:r>
              <w:rPr>
                <w:sz w:val="24"/>
              </w:rPr>
              <w:t>У. с. 2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 (игра «Деление плодов на овощи и фрукты», У. с. 2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6. Как животные готовятся к зиме (птиц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.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Жизнь птиц осенью. Понятия «перелётные», «зимующие», «оседлые», «кочующие птиц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Формирование учебно-познавательного интереса к новому учебному материалу; оказание интеллектуальной помощи героям, которые в ней нуждаются (</w:t>
            </w:r>
            <w:r>
              <w:rPr>
                <w:i/>
                <w:iCs/>
                <w:sz w:val="24"/>
              </w:rPr>
              <w:t>Маша давно ждет помощи от класса…)</w:t>
            </w:r>
            <w:r>
              <w:rPr>
                <w:sz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ие причинно-следственных связей (</w:t>
            </w:r>
            <w:r>
              <w:rPr>
                <w:i/>
                <w:iCs/>
                <w:sz w:val="24"/>
              </w:rPr>
              <w:t>Почему этих птиц разделил на две группы?</w:t>
            </w:r>
            <w:r>
              <w:rPr>
                <w:sz w:val="24"/>
              </w:rPr>
              <w:t>, У. с. 3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ирование (Т. № 21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й объекты живой природы (подготовку птиц к зиме), выделять их основные существенные признаки (У. с. 3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(Т. № 21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 xml:space="preserve">Дополни своими примерами, </w:t>
            </w:r>
            <w:r>
              <w:rPr>
                <w:sz w:val="24"/>
              </w:rPr>
              <w:t>У. с. 3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 животные готовятся к зиме (звер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Жизнь животных осенью. Подготовка к зимнему период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Формирование учебно-познавательного интереса к новому учебному материал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интеллектуальной помощи героям, которые в ней нуждаются (</w:t>
            </w:r>
            <w:r>
              <w:rPr>
                <w:i/>
                <w:iCs/>
                <w:sz w:val="24"/>
              </w:rPr>
              <w:t>Маша давно ждет помощи от класса…)</w:t>
            </w:r>
            <w:r>
              <w:rPr>
                <w:sz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Работа с тремя источниками информации (учебник, тетрадь, хрестоматия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й объекты живой природы (подготовку животных к зиме), выделять их основные существенные признаки (запасы пищи, спячка, зимние убежища, шерсть, У. с. 3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Выбирать действия в соответствии с поставленной задачей (Т. № 20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контроль (</w:t>
            </w:r>
            <w:r>
              <w:rPr>
                <w:i/>
                <w:iCs/>
                <w:sz w:val="24"/>
              </w:rPr>
              <w:t>Проверь себя…</w:t>
            </w:r>
            <w:r>
              <w:rPr>
                <w:sz w:val="24"/>
              </w:rPr>
              <w:t xml:space="preserve">, Т. № 20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>А как ты думаешь…</w:t>
            </w:r>
            <w:r>
              <w:rPr>
                <w:sz w:val="24"/>
              </w:rPr>
              <w:t>Хрест. с. 16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к животные готовятся к зиме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30-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к Животные наше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истематизация знаний по теме: «Осенние изменения в природ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с двумя источниками информации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 (Видел(а) ли ты этих зверей в природе?, Хрест. с. 2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существлять итоговый и пошаговый контроль по результа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лушать, выступать в диалог, обращаться за помощ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 xml:space="preserve">Расскажи о них. </w:t>
            </w:r>
            <w:r>
              <w:rPr>
                <w:sz w:val="24"/>
              </w:rPr>
              <w:t xml:space="preserve">, Хрест. с. 21, </w:t>
            </w:r>
            <w:r>
              <w:rPr>
                <w:i/>
                <w:iCs/>
                <w:sz w:val="24"/>
              </w:rPr>
              <w:t>Опиши его,</w:t>
            </w:r>
            <w:r>
              <w:rPr>
                <w:sz w:val="24"/>
              </w:rPr>
              <w:t xml:space="preserve"> Хрест. с. 2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шла зи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32-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. № 22-2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бобщение жизненных наблюдений об изменениях в окружающей природе с приходом зимы. Правила безопасного поведения во время зимних иг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наблюдения детей за зимними изменениями в природе его родного края). Соблюдать правила личной безопасности (правила безопасного поведения во время зимних забав, У. с. 33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с двумя источниками информации (учебник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несложные наблюдения и ставить опыты с использованием простейшего оборудования (опыт с гирей и льдом, У. с. 32). Делать выводы на основании полученных результатов (Лед – это замерзшая вода, У. с. 3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й объекты и явления живой природы (У. с. 32-3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стоятельное маркирование (Т. № 2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бирать действия в соответствии с поставленной задачей (Т. № 22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 xml:space="preserve">Расскажи по рисункам…, </w:t>
            </w:r>
            <w:r>
              <w:rPr>
                <w:sz w:val="24"/>
              </w:rPr>
              <w:t>У. с.32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нежные загад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34-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Расширение представлений о сезонных изменениях в природе – элементарное представление об образовании снежин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(введение заданий занимательного характера – опыт со снегом, снежинки У. с. 34-35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ать правила личной безопасности (Почему нельзя есть снег?, У. с. 35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и явления живой природы (У. с. 34-3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как план, иллюстрирующий этапы постановки опыта (У. с. 3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несложных наблюдений и опытов с использованием простейшего оборудования.  Формулирование выводов на основе полученных результатов (Проверь, чист ли белый снег?, У. с. 3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инструкциям и правилам при проведении опытов и наблюдений (У. с. 35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Как ты думаешь?, У. с. 3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31. Зима пришл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менения с приходом зимы в неживой и живой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знакомление с оздоровительным и закаливающим эффектом пребывания на свежем воздухе во время игр в зимний 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личать изученные объекты живой природы (во время зимы) и проводить простейшую классификацию изученных объектов природы на основе их существенных признаков (устанавливать соответствие между временем года и окружающей природой, занятиями людей, Хрест., с. 25, Т. № 24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ледование инструкциям и правилам при проведении наблюд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Знаешь ли ты…, Хрест. с. 2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знь лесных зверей зим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36-3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25, 26,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точнение и дополнение знаний о зимовке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наки сходства млекопитающих (зверей). Помощь животным в зимнее время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(введение заданий занимательного характера – игра «Зоркий глаз», на основе имеющихся знаний – повторение материала о подготовке зверей к зиме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итуал вхождения в урок. Осознание ценности природы и необходимости нести ответственность за ее сохранение (Почему нельзя забирать орехи из дупла? Можем ли мы помочь лесным животным в нашем крае?, У. с. 36-3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исывать на основе иллюстраций объекты живой природы (жизнь зверей зимой в лесу, У. с. 36-37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правильный вариант ответа (У. с. 37, Хрест. с. 2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авливать причинно-следственные связи (Так почему же зайцы снега ждут, Хрест. с. 27; Глубокий снег для лисицы хорошо или плохо?, Хрест. с. 29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ирование (Т. № 26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Выбирать действия в соответствии с поставленной задачей (У. с. 37, Хрест. с. 26, Т. № 25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контроль (Т. № 26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говариваться о распределении функций и ролей в совместной деятельности (парная работа - сравнение следов на снегу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ние строить монологическое высказывание (Расскажи, У. с. 36-37, Хрест. 27,29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 помочь птицам зим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. с.38-3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общение жизненных наблюдений детей за зимующими пт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ственное отношение к природе на примере посильной для детей помощи птицам зимой (изготовление кормушек, подбор корм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Формирование учебно-познавательного интереса к новому учебному материалу (Хрест. с. 30-35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знание ценности природы и необходимости нести ответственность за ее сохранение (У. с. 38-39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. № 2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ние читать дидактические иллюстрации с размещенными внутри словами (У. с. 38-39, Хрест. с. 31, 34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правильный вариант ответа (Игра «Да-нет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(корм зимующих птиц, виды кормушек, У. с. 38-3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Выбирать действия в соответствии с поставленной задачей, самоконтроль (Игра «Да-нет»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>Как ты думаешь, Расскажи</w:t>
            </w:r>
            <w:r>
              <w:rPr>
                <w:sz w:val="24"/>
              </w:rPr>
              <w:t>, Хрест. с. 30, 33, 3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6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сть ли жизнь в воде подо льд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. с.40-4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 № 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к Водоёмы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Жизнь животных и растений в воде подо льдом, существенные признаки ры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iCs/>
                <w:sz w:val="24"/>
              </w:rPr>
              <w:t>О чем мечтают дети?</w:t>
            </w:r>
            <w:r>
              <w:rPr>
                <w:sz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ать правила безопасного поведения у водоемов зи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ние читать дидактические иллюстрации с размещенными внутри словами (У. с. 40-41, Хрест. с. 38, 39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(У. с. 4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правильный вариант ответа (Т. № 29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Выбирать действия в соответствии с поставленной задачей, самоконтроль (игра – жеребьевк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</w:t>
            </w:r>
            <w:r>
              <w:rPr>
                <w:i/>
                <w:iCs/>
                <w:sz w:val="24"/>
              </w:rPr>
              <w:t>Расскажи</w:t>
            </w:r>
            <w:r>
              <w:rPr>
                <w:sz w:val="24"/>
              </w:rPr>
              <w:t xml:space="preserve">, Хрест. с. 36, Т. № 29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говариваться о распределении функций и ролей в совместной деятельности (парная работа –разыгрывание пантомим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 зимуют деревья, кустарники и трав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. с.42-4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собенности жизни деревьев, кустарников и травянистых растений в зимни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iCs/>
                <w:sz w:val="24"/>
              </w:rPr>
              <w:t>Что увидели Маша и Миша под снегом в поле, саду и лесу?</w:t>
            </w:r>
            <w:r>
              <w:rPr>
                <w:sz w:val="24"/>
              </w:rPr>
              <w:t>, У. с. 4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мение читать дидактические иллюстрации с размещенными внутри словами (Хрест. с. 41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и явления живой природы (У. с. 42-4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как план, иллюстрирующий этапы постановки опыта (У. с. 4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несложные наблюдения и ставить опыты, используя простейшее лабораторное оборудование (лупа), делать выводы на основании полученных результатов (У. с. 42, Т. № 30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авливать причинно-следственные связи (</w:t>
            </w:r>
            <w:r>
              <w:rPr>
                <w:i/>
                <w:iCs/>
                <w:sz w:val="24"/>
              </w:rPr>
              <w:t>Зачем стряхивают снег с деревьев  в саду?</w:t>
            </w:r>
            <w:r>
              <w:rPr>
                <w:sz w:val="24"/>
              </w:rPr>
              <w:t xml:space="preserve"> У. с. 4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инструкциям и правилам при проведении опыта и наблю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 с. 42, Хрест. с. 4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чимся различать деревья и кустарники зим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 44-4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пределение разных видов деревьев и кустарников по силуэтам, коре, почкам, плод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являть познавательную инициативу, выполняя задания вместе с героями интриги. Осознание ценности природы и необходимости нести ответственность за ее сохранение (У. с. 38-39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. с. 44-4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и явления живой природы (описание кроны деревьев, У. с. 44-4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несложные наблюдения, используя простейшее лабораторное оборудование (лупа), делать выводы на основании полученных результатов (У. с. 4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правильный вариант ответа (отличие деревьев по плодам, У. с. 44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пользовать природный материал  (плоды деревьев) в процессе изучения нового матери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инструкциям и правилам при проведении наблю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контроль (У. с. 45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 с. 4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говариваться о распределении функций и ролей в совместной деятельности (У. с. 45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имся различать деревья и кустарники зи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 с. 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 № 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-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личение деревьев и кустарников родного края зи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личать изученные объекты живой природы (узнавание деревьев и кустарников по их силуэтам) и проводить простейшую классификацию изученных объектов природы на основе их существенных признаков (особенности деревьев и кустарников зимой: силуэт кроны, цвет коры, внешний вид почек, запах древесин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контрол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шла вес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 46-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Изменения, происходящие в природе с приходом весны (увеличение светового дня, таяние снега и льда, сосульки)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 (сравнение природы в зимнее и весеннее время года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 иллюстраций объекты и явления живой природы, выделяя их основные существенные признаки (изменение природы с приходом весны: изменения в природе, мире животных и растений, У. с. 46, Хрест., с. 44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несложных наблюдений с использованием простейшего оборудования. Делать выводы на основании полученных результатов (Чист ли лед? У. с. 46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как план, иллюстрирующий этапы постановки опыта (У. с. 4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инструкциям при проведении наблюдений (опыт с сосулькой, У. с. 4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(Т. № 3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 (парная работ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 (парная работа, У. с. 47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 с 46-4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2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воцвет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48-49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Жизнь растений весной. Раннецветущие растения. Причины раннего цветения растений. Отличие раннецветущих растений от других расте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итуал вхождения в ур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являть познавательную инициативу, выполняя задания вместе с героями интриги (рассматриваем цветущие растения вместе с Машей и Мишей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знание ценности природы и необходимость нести ответственность за ее сохранение (Каждый сорванный цветок – это целое погубленное растение, Хрест. с. 48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. № 3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. с. 48-49, Хрест. с. 47-4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и явления живой природы (цветущие деревья и кустарники, У. с. 48-4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правильный ответ (название растения с особенностями его внешнего вида, У. с. 49, Хрест. с. 48-4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ие причинно-следственных связей (Почему эти цветы так назвали?, У.с. 49, Хрест. с. 4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(Т. № 3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 с. 48-49, Хрест. с. 47-4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знь растений весной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к-экскурс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.к. Растения наше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бобщить жизненные наблюдения детей за изменениями, происходящими в природе с приходом весны. Рассматривание зачатков листьев в почках. Наблюдение за распусканием поче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ать правила безопасного поведения у водоемов и на улице вес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дение несложных наблюдений (за распусканием почек, за изменениями, происходящими в природе весной) с использованием простейшего оборудования (лупа). Делать выводы на основании полученных результ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5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к животные весну встречаю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50-5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34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Изменения в жизни насекомых, лягушек, змей, птиц, зверей  весно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итуал вхождения в ур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являть познавательную инициативу, выполняя задания вместе с героями интриги (А что видят дети?, У. с. 5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. № 34-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. с. 51, Хрест. с. 5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правильный вариант ответа (У., с. 51, Т. № 34-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живой природы (животных и птиц), выделять их основные существенные признаки (изменения в их жизни с приходом весны, У. с. 50-5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наруживать простейшие взаимосвязи между живой и неживой природой, использовать их для объяснения бережного отношения к природе (осознание ценности природы и необходимость нести ответственность за ее сохранение, </w:t>
            </w:r>
            <w:r>
              <w:rPr>
                <w:i/>
                <w:sz w:val="24"/>
              </w:rPr>
              <w:t>А знаешь ли ты, какие бабочки уже занесены в Красную книгу</w:t>
            </w:r>
            <w:r>
              <w:rPr>
                <w:sz w:val="24"/>
              </w:rPr>
              <w:t xml:space="preserve">?, Хрест. с. 51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(Т. № 34-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контроль (при определении последовательности предложений) и самоконтроль (Т. № 34-1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Умение строить монологическое высказывание (У. с. 50-51, Хрест. с. 50-51, 53,55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 (групповая и парная работа «Приметы весны», У. с. 50-5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7-48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больших и маленьк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52-5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34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оявление потомства у животных (на примере лягушки). Забота животных о своем потомстве (на примере поведения птиц и млекопитающих). Введения термина «млекопитающие» животны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ать правила безопасного поведения в лесу (Надо ли подходить к медвежатам, если ты встретишь их  в лесу, а мамы с ними нет?, Хрест. с. 63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. № 34-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 (цикл развития лягушки, У., с. 52; забота птиц о своих птенцах, У. с. 5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живой природы (родители и х детеныши), выявлять их основные существенные признаки (</w:t>
            </w:r>
            <w:r>
              <w:rPr>
                <w:i/>
                <w:sz w:val="24"/>
              </w:rPr>
              <w:t>Все ли они похожи на своих родителей?,</w:t>
            </w:r>
            <w:r>
              <w:rPr>
                <w:sz w:val="24"/>
              </w:rPr>
              <w:t xml:space="preserve"> У., с. 52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(Т. № 34-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контроль (Поиск начала и конца предлож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 (групповая и парная работа – поиск окончания предложения среди одноклассник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 с. 52-53, Хрест.,  с. 56, 58, 59, 60, 61, 63,6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то пришл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54-55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.к Лето на Ставрополь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Изменения, происходящие с приходом лета в живой и неживой природе. Оздоровительный и закаливающий эффект пребывания на свежем воздух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летние месяцы, изменения в природе с приходом лета). Соблюдение правил поведения во время игр в летний период (Правила безопасного поведения у водоемов, У., с. 55; Хрест., с. 66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правильный вариант ответа (сравнение весны с летом, признаки лета, У., с. 54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Выбирать действия в соответствии с поставленной задачей (пантомимы на тему «Как я летом помогаю взрослым в поле, на огороде, в саду»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стное сочинение, У., с. 5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 лес по ягоды пойде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56-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ъедобные и несъедобные ягоды. Питательные и  целебные свойства я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ить распознавать наиболее распространенные ядовитые растения своего края. Правила сбора я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</w:t>
            </w:r>
            <w:r>
              <w:rPr>
                <w:i/>
                <w:sz w:val="24"/>
              </w:rPr>
              <w:t>Какие ягоды ты собираешь?,</w:t>
            </w:r>
            <w:r>
              <w:rPr>
                <w:sz w:val="24"/>
              </w:rPr>
              <w:t xml:space="preserve"> У., с. 56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правила безопасного поведения в лесу (несъедобные ягоды, У.с. 57, Хрест., с. 68-69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. с. 56-57, Хрест. с. 6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живой природы (ягоды: съедобные и несъедобные), выявлять их основные существенные признаки (</w:t>
            </w:r>
            <w:r>
              <w:rPr>
                <w:i/>
                <w:sz w:val="24"/>
              </w:rPr>
              <w:t xml:space="preserve">Являются ли ягоды плодами?, </w:t>
            </w:r>
            <w:r>
              <w:rPr>
                <w:sz w:val="24"/>
              </w:rPr>
              <w:t>У., с. 5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ять характер взаимоотношений человека с природой (</w:t>
            </w:r>
            <w:r>
              <w:rPr>
                <w:i/>
                <w:sz w:val="24"/>
              </w:rPr>
              <w:t>Если оно ядовито для человека, надо ли его уничтожать?,</w:t>
            </w:r>
            <w:r>
              <w:rPr>
                <w:sz w:val="24"/>
              </w:rPr>
              <w:t xml:space="preserve"> Хрест., с. 68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Выбирать действия в соответствии с поставленной задачей (Т. № 35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контроль и самоконтроль (игра «Верно - неверно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. с 56, Хрест., с. 67-6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 (работа в группах – придумывание рассказа-загадки о ягод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лукошком за гриб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58-59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Грибы: съедобные и ядовитые. Правила сбора гриб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</w:t>
            </w:r>
            <w:r>
              <w:rPr>
                <w:i/>
                <w:sz w:val="24"/>
              </w:rPr>
              <w:t>А в вашей местности растут такие грибы?,</w:t>
            </w:r>
            <w:r>
              <w:rPr>
                <w:sz w:val="24"/>
              </w:rPr>
              <w:t xml:space="preserve"> У., с. 58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людение правила безопасного поведения в лесу (несъедобные грибы, У.с. 59, Хрест., с. 72-73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. с. 58-59, Хрест. с. 70, 72-7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устанавливать причинно-следственные связи (</w:t>
            </w:r>
            <w:r>
              <w:rPr>
                <w:i/>
                <w:sz w:val="24"/>
              </w:rPr>
              <w:t>А почему же его назвали подосиновиком?</w:t>
            </w:r>
            <w:r>
              <w:rPr>
                <w:sz w:val="24"/>
              </w:rPr>
              <w:t xml:space="preserve">, Хрест., с. 70, 71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несложных наблюдений и опытов с использованием простейшего оборудования. Формулирование выводов на основании полученных результатов (У.. с. 58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ывать на основе иллюстрации объекты живой природы (грибы: съедобные и несъедобные), выявлять их основные существенные признаки (Гриб… Это отдельное царство природы, У., с. 5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ять характер взаимоотношений человека с природой </w:t>
            </w:r>
            <w:r>
              <w:rPr>
                <w:i/>
                <w:sz w:val="24"/>
              </w:rPr>
              <w:t>(Не уничтожай несъедобные и червивые грибы. Они тоже приносят пользу.,</w:t>
            </w:r>
            <w:r>
              <w:rPr>
                <w:sz w:val="24"/>
              </w:rPr>
              <w:t xml:space="preserve"> У.. с. 59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одить сравнение, классификацию (деление грибов на съедобные и несъедобные), выбирая верное решение (Т., № 36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правилам и инструкциям при проведении наблюдении и опытов (У., с. 5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контроль (</w:t>
            </w:r>
            <w:r>
              <w:rPr>
                <w:i/>
                <w:sz w:val="24"/>
              </w:rPr>
              <w:t>Как ты считаешь, о какой пользе говорила Маша?,</w:t>
            </w:r>
            <w:r>
              <w:rPr>
                <w:sz w:val="24"/>
              </w:rPr>
              <w:t xml:space="preserve"> У., с. 59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(Т. № 36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роить монологическое высказывание (У.. с. 58-59, Хрест., с. 69-7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 (работа в группах – чтение рассказов из хрестоматий и их краткое изложение одноклассника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еленая апт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60-6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Лекарственные растения, их целебная сила. Правила сбора целебных тра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</w:t>
            </w:r>
            <w:r>
              <w:rPr>
                <w:i/>
                <w:sz w:val="24"/>
              </w:rPr>
              <w:t>А какие лекарственные растения растут в твоем крае?</w:t>
            </w:r>
            <w:r>
              <w:rPr>
                <w:sz w:val="24"/>
              </w:rPr>
              <w:t xml:space="preserve"> У., с. 6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</w:t>
            </w:r>
            <w:r>
              <w:rPr>
                <w:i/>
                <w:sz w:val="24"/>
              </w:rPr>
              <w:t>Какие лекарственные растения помогают в этих случаях?</w:t>
            </w:r>
            <w:r>
              <w:rPr>
                <w:sz w:val="24"/>
              </w:rPr>
              <w:t>, У., с. 60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устанавливать причинно-следственные связи (между названием растения и его внешним видом, свойствам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. с. 60-6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как план, иллюстрирующий последовательность сменяющих друг друга событий (У., с. 6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верное решение (Какие лекарственные растения помогают в этих случаях?, У., с. 6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(Т. № 37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амооценка (… </w:t>
            </w:r>
            <w:r>
              <w:rPr>
                <w:i/>
                <w:sz w:val="24"/>
              </w:rPr>
              <w:t>сравните их с советами Маши и Миши,</w:t>
            </w:r>
            <w:r>
              <w:rPr>
                <w:sz w:val="24"/>
              </w:rPr>
              <w:t xml:space="preserve"> У., с. 61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, с. 6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56. Лекарственные раст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-экскурс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.к Лекарственные растения нашего посё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авила сбора целебных тра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ежное отношение к зеленым расте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дение несложных наблюдений с использованием простейшего оборудования (лупа). Делать выводы на основании полученных результ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7. Природа и 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62-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Безопасное поведение в природе. Введение термина «экология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наруживать простейшие взаимосвязи между живой и неживой природой, использовать их для объяснения бережного отношения к природе (У., с. 62-63, Хрест., с. 74-7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, с. 62-6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знаково-символических средств (Т., № 38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ить характер взаимоотношений человека с природой (Т., № 38). Находить примеры влияния этих отношений на природные объекты, на здоровье и безопасность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бирать действия в соответствии с поставленной задачей (Т. № 38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, с. 6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гра - путешествие в Природ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общение и систематизация знаний 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амооценка на основе критериев успешности учебной 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иск  и выделение информации из различных источников (учебник, хрестоматия, тетрадь) по указанию маршрутной к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читься  оценивать свою работу в группе и работу всех членов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ша Родина - Росс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64-67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одина. государство, родной край. Государственные символы России (герб, флаг, гим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итуал вхождения в ур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ознание себя как гражданина России, чувство сопричастности и гордости за свою Родин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знание своей этнической принадле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, с. 64-65, 67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с картой (У., с. 64-6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авливать причинно-следственные связи (связь названий городов и улиц с географическим положением; цветов флага с их значение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личение государственной символики (У., с. 65-6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карту для выявления признаков и свойств объекта (страны): размеры, границы (У., с. 64-6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, выбирая верное решение (</w:t>
            </w:r>
            <w:r>
              <w:rPr>
                <w:i/>
                <w:sz w:val="24"/>
              </w:rPr>
              <w:t>Похожи ли старинные и современные монеты?,</w:t>
            </w:r>
            <w:r>
              <w:rPr>
                <w:sz w:val="24"/>
              </w:rPr>
              <w:t xml:space="preserve"> У., с. 67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 маркированными в тексте словами и строчками (У., с. 6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ть инструкции при выполнении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, с. 66-6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сква - столица нашего государ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 с.68-6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к Ставрополь-краевой цент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толица нашей родины – Москва. Достопримечательности Москва (Красная площадь, Кремл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прослушивание гимн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знание себя как гражданина России, чувство сопричастности и гордости за свою Роди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помощи героям интриги (Помогаем Мише составит план экскурсии по Москв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, с. 68-6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личение государственной символики (У., с. 69, герб Москвы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с картой (У., с. 68-6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(У., с. 68-6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 (названия достопримечательности с ее изображением), выбирая правильный ответ (У., с. 6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заимоконтроль (при парной работе) и самоконтроль (по карт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, с. 7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 (работа в парах: составление плана экскур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мль – сердце Москв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с.70-7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ремль, достопримечательности Крем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</w:t>
            </w:r>
            <w:r>
              <w:rPr>
                <w:i/>
                <w:sz w:val="24"/>
              </w:rPr>
              <w:t>Какие памятники Москвы ты узнаешь?</w:t>
            </w:r>
            <w:r>
              <w:rPr>
                <w:sz w:val="24"/>
              </w:rPr>
              <w:t>, У., с. 7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знание себя как гражданина России, чувство сопричастности и гордости за свою Роди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читать дидактические иллюстрации с размещенными внутри словами (У., с. 70-7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личение государственной символики (</w:t>
            </w:r>
            <w:r>
              <w:rPr>
                <w:i/>
                <w:sz w:val="24"/>
              </w:rPr>
              <w:t>На каких зданиях ты видишь Государственный флаг России?</w:t>
            </w:r>
            <w:r>
              <w:rPr>
                <w:sz w:val="24"/>
              </w:rPr>
              <w:t xml:space="preserve"> У., с. 71, 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работать с картой (У., с. 70-7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(У., с. 70-7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ить сравнение (расположения зданий внутри Кремля с их рисунками), выбирая правильный ответ (У., с. 70-7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ледовать инструкции при выполнении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 (У., с. 7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скурсия в город. Транспор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. с.72-7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дготовка учащихся к экскурсии в город. Познакомить с термином «общественное место». Изучение видов транспорта на улицах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на основе имеющихся знаний (виды общественного 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ые навыки социальной адаптации детей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а безопасного поведения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sz w:val="24"/>
              </w:rPr>
              <w:t>Сегодня мы с Машей и Мишей отправимся на экскурсию в город</w:t>
            </w:r>
            <w:r>
              <w:rPr>
                <w:sz w:val="24"/>
              </w:rPr>
              <w:t>., У., с. 7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спользовать при выполнении задания иллюстративный материал учебника (У., с. 72-73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лирование (составление маршрута экскурс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именять установленные правила в планировании способа решения (поведение в общественных места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ординировать и принимать различные позиции во взаимодействии («гражданин», «пешеход», «пассажир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ш посёлок Экскурсия по памятным местам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.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одготовка учащихся к экскурсии в город. Познакомить с термином «памятное  место», «исторический памятник», «архитектурный памятник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Начальные навыки социальной адаптации детей на улицах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вила  безопасного поведения в условиях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делирование (составление маршрута экскурс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именять установленные правила в планировании способа решения (поведение в общественных места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ординировать и принимать различные позиции во взаимодействии («гражданин», «пешеход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ша Родина - Россия. Обобщение и систематизация полученных зн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.к Наше Ставропол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общение знаний по теме: «Наша Родина - Росс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тивация учебной деятельности (введение заданий занимательного характера – создание послания инопланетяна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 работать с разными источниками инфор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планировать свои действия по достижению результата (составление посла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ариваться о распределении функций и ролей в совместной деятельности (работа в парах: составление послания инопланетяна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луб «Мы и окружающий мир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., с. 74-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знакомить с новым источником знаний – занятием в клубе по интересам. Рассказать об условиях членства  в клубе. Создание карточки членства в клу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Формировать интерес  к занятиям научной деятельнос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 работать с раз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планировать свои действия по достижению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являть активность во взаимодействии для решения коммуникативных и познавательных задач (У., с. 76-7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мы знаем и умеем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общение и систематизация полученн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полнение и анализ результатов в «Карте успех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именять правила, пользоваться инструкцией и освоенными закономер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существлять итоговый и пошаговый контроль по результа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мение строить монологическое высказы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right="48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List">
    <w:name w:val="List"/>
    <w:basedOn w:val="TextBody"/>
    <w:pPr>
      <w:suppressAutoHyphens w:val="fals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bCs w:val="false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bCs w:val="false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bCs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>
      <w:bCs w:val="false"/>
      <w:sz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Cs w:val="false"/>
      <w:sz w:val="24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kern w:val="2"/>
      <w:sz w:val="22"/>
      <w:szCs w:val="22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19:00Z</dcterms:created>
  <dc:creator>1</dc:creator>
  <dc:description/>
  <cp:keywords/>
  <dc:language>en-US</dc:language>
  <cp:lastModifiedBy>1</cp:lastModifiedBy>
  <cp:lastPrinted>2014-09-24T19:28:00Z</cp:lastPrinted>
  <dcterms:modified xsi:type="dcterms:W3CDTF">2015-08-27T11:09:00Z</dcterms:modified>
  <cp:revision>28</cp:revision>
  <dc:subject/>
  <dc:title>                                   </dc:title>
</cp:coreProperties>
</file>