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ыса Наталья Евгеньевна 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У-СОШ №6 г. Маркса Саратовской области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труирование здоровьесберегающего образовательного пространства в начальной школе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, как действовать –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вина дела,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ая половина – знать,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до обязательно действовать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гда совершать это действие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 Ефремов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>Все без исключения понимают, как важно заниматься физкультурой и спортом, как здорово закаливать свой организм, делать зарядку, больше двигаться, но как трудно бывает пересилить себя, заставить встать пораньше, сделать несколько упражнений. Мы откладываем занятия физкультурой и спортом на «потом», обещаем себе, что рано или поздно начнем, но иногда становится уже поздно начинать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 в воспитании нравственности и патриотизма, так и в воспитании уважительного отношения к своему здоровью необходимо начинать с раннего детства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семье родители понимают значение физкультуры и спорта для здоровья ребенка, то они с самого раннего детства формируют у ребенка культуру физических занятий, демонстрируя это на собственном примере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школьный учитель, преподающий любой предмет, понимает значение сохранения здоровья своих учеников, он никогда не позволит себе игнорировать возможность организации на своем уроке оздоровительной гимнастики, т.е. минутки отдыха для души и тела ребенка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нению специалистов-медиков 75% всех болезней человека заложено в детские годы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так происходит? Видимо, все дело в том, что мы, взрослые, ошибочно считаем, что для ребенка самое важное – хорошо учиться. А можно ли хорошо учиться, если у тебя кружится голова, если твой организм ослаблен болезнями и леностью, если сам он не умеет бороться с недугом?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я ребенка в семье и в школе, мы часто употребляем слово «привычка»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редным привычкам учащихся мы относим безответственность, отсутствие умений плодотворно трудиться, неорганизованность и многое другое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>Но мы, взрослые, не задумываемся над тем, что в основе вышеперечисленных проблем лежит отсутствие привычки у ребенка к тому, чтобы быть здоровым духовно и физически. Когда эта важная привычка не прививается ни в семье, ни в школе, у будущего взрослого не формируется положительный образ здорового человека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задумаемся над этой проблемой. Чаще всего взрослые говорят ребенку: «Будешь плохо кушать – заболеешь. Одевайся теплее, а то простудишься.», но мало кто говорит: «Не будешь делать зарядку – не будешь здоровым. Не будешь заниматься спортом – ничего не достигнешь в жизни, в труде.»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имо, поэтому наши учащиеся среди исследуемых жизненных приоритетов ставят на первое место многое, но только не здоровье. В результате исследования,  проведенного в одной школе  здоровье , как жизненная ценность, ставится лишь на девятое место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учно-технический прогресс привел к тому, что человек все меньше понимает, что такое физический труд. А ребенок и подавно. Главными порокам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тановятся: накапливание отрицательных эмоций без физической разрядки, переедание, гиподинамия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нению специалистов, даже если дети достаточно двигаются, их движения однообразны, не все группы мышц вовлекаются в движение, и результат от такой активности большой пользы не дает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 можно слышать от родителей: «Моему ребенку и уроков физкультуры хватит, чтобы подвигаться.» Нет, не хватит. На уроках физкультуры дефицит двигательной активности восполняется только на 11%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-три урока в школьном расписании проблему не решат, не смогут сформировать привычку к сохранению собственного здоровья, исправить здоровье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и родители и школа должны сделать гораздо больше, чем они делают, чтобы помочь ребенку полюбить себя, свое тело, свое здоровье и оценить объективно свои проблемы собственного здоровья, которые нуждаются в немедленном решении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еднем ученик начальных классов, который учится стабильно на «4» и «5», дома проводит за письменным столом 2-3 часа, шестиклассник – 3-4 часа, старшеклассник – до 6 часов. А ведь нужно еще добавить к этому и школьные уроки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 школьного обучения состоит в том, что ребенок обязательно должен достигнуть определенного результата. Ожидания педагогов, родителей и самого ребенка приводят к росту психической нагрузки, нервным потрясениям, школьным стрессам. Это приводит к тому, что у ребенка пропадает всякое желание учиться и просто активно, интересно жить. Он уходит  в себя, бежит от проблем, которые начинают накапливаться по мере развития собственной бездеятельности, становится зачастую злым, агрессивным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Еще одна школьная проблема – проблема отсутствия мотивов учения школьников. Опросы,  проводимые в школах, показывают, что ребятам в школе зачастую неинтересно, скучно. Дома, чтобы ребенка заинтересовать хоть чем-нибудь, родители находят выход в том, что, идут навстречу его просьбам и пожеланиям -   в квартире появляется чудо современной техники – компьютер, за которым ребенок проводит еще дополнительно в день 2-3 часа, упиваясь компьютерными игра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тревогу родители успокоили: их сын или дочь сидит дома, находится, как говорят «на глазах», но он опять сидит часами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оподвижный образ жизни становится нормой существования детей и взрослых. Если ко всему выше сказанному добавить уличный шум, громкую музыку, наушники, которые дети не снимают даже в школе – это приводит к различным опасным симптомам и отклонениям в здоровье уже в школьные годы. У детей появляются стойкие трудности в учении – в первую очередь, это проблемы концентрации внимания, памяти, запоминания учебного материала, проблемы с усидчивостью на уроках, школьные страхи, боязнь ответа у доски и многое другое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омочь школьнику, как сделать так, чтобы он начал жить активной, интересной жизнью, чтобы учение в школе вызывало прилив энергии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>Ребенок-младший школьник чрезвычайно подражателен и если родители сами следят за своим здоровьем, за своей физической формой, то и ребенок будет жить по тем правилам и законам, которые культивируются в его семье. Когда ребенок подрастает в такой семье, его не нужно заставлять заниматься физкультурой и спортом, он сам это будет делать с удовольствием, по привычке, выработанной годами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кое дело – привычка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>Зарядка по утрам, вечерние пешие прогулки, активный отдых в каникулы и по выходным дням на природе – вот лекарство от тех болезней души и тела, которые могут проявиться, если не воспитать у детей привычки быть душевно и физически здоровыми. Ребенку важно, чтобы взрослые делали упражнения вместе с ним, помогая и одобряя его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 учебные заведения и школы чествуют победителей предметных олимпиад , но далеко не все школы могут гордиться тем, что они такое же внимание уделяют демонстрации достижений учащихся в спорте, в победе над самим собой и своими недугами, не проводятся встречи с ветеранами спорта и ныне побеждающими спортсменами, конкурсы знатоков олимпийского и спортивного движения, конкурсы на лучший комплекс утренней гимнастики. Вряд ли проводятся такие родительские собрания и конференции , которые поднимали бы серьезно вопросы физической культуры и спорта и обсуждали бы проблемы физического развития детей в присутствии врачей и учителей физической культуры, не проводятся открытые уроки по физкультуре, методические недели физкультуры и спорта, спортивные парады и олимпийские дни, дни физической культуры и спорта в летнее и зимнее время, чествование учащихся и родителей, активно занимающихся спортом, спортивных семей. А это и многое другое может способствовать тому, что спорт станет такой же необходимостью как знания математики и иностранного языка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у факты, которые говорят сами за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мальная норма количества шагов за день для человека – 10000 шагов. Современный человек с натяжкой делает полов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3 лет повышение давления до 130/90 – распространенное я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>Если родители имеют избыточный вес, то 60-80% детей имеют его то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ик, чтобы сохранить баланс двигательной активности, должен ежедневно делать 23-30 тысяч ша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азведенных родителей чаще болеют гипертон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анным Российских ученых 51% детей вообще не бывают на улице по возвращению из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3% школьников не устраивают перерывов между приготовлением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-40% детей имеют избыточный в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нению специалистов-медиков возраст от 1 года до 15 лет гораздо важнее для сохранения будущего здоровья, чем от 15 до 60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>По статистике медиков на 100 родившихся детей у 20 с течением времени развивается плоскостопие, связанное чаще всего со слабостью мышц, еще больший процент – у развития сколиоза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сберегающие технологии – это система работы оздоровительного пространства по сохранению и развитию здоровья всех его участников – и взрослых, и детей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касается не только уроков физической культуры, но и других учебных предметов, воспитательной работы, психологической и медицинской службы учебного заведения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сберегающие технологии – это шанс взрослых решать проблему сохранения здоровья учащихся не формально, а осознанно, с учетом особенностей контингента учащихся, направленности и специфики учебного заведения, региональных особенностей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>Систематическое использование здоровьесберегающих технологий приводит к улучшению психико-эмоционального состояния детей. Главное в проведении оздоровительных моментов – систематичность, доступность, заинтересованность детей. Для проведения оздоровительных минут можно использовать различные подручные предметы и средства, которые позволят сделать эти минуты интересными и разнообразными. К таким предметам можно отнести ластик, книги, карандаши, газеты, комочки ваты, стулья и т.д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, которые можно использовать для двигательных разминок, необходимо делать сюжетными, давать им названия. Это способствует повышению интереса к их выполнению, формирует наблюдательность, внимание. Оздоровительные минутки дают возможность пообщаться, учат помогать, поддерживать друг друга, дают возможность «выпустить пар», разрядиться, снять с себя негативные эмоции, отвлечься. Очень хорошо, если упражнения сопровождаются хорошей музыкой. Для удобства взрослого, который проводит двигательные минутки, все упражнения можно представить в виде карточек-заданий, которые учитель выбирает по своему усмотрению или по желанию детей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ые двигательные упражнения с предметами можно проводить во время уроков, , внеклассных и спортивных праздников. Подготовка к этим играм нетрудоемкая – книги, ручки, ластики, стулья всегда под рукой. Стаканчики из-под йогурта, вату тоже нетрудно найти. Зато такие нестандартные упражнения подготовят учащихся к усвоению трудного материала, разнообразят школьную жизнь. Вату можно покрасить в разные цвета. Кто-то может посчитать, что карандаш в качестве предмета для игровых разминок – очень опасно. Но это совершенно неверно. Дети должны видеть возможность использовать любой предмет для разминок. При этом дети учатся быть осторожными, видеть реальную опасность и избегать ее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можность мять вату, бумагу в маленькие комочки незаметно помогают преодолеть детскую агрессию, выплеснуть отрицательные эмоции, активно расслабиться, преодолеть внутреннюю неловкость, тревожность за свои действия, детский ст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8:00Z</dcterms:created>
  <dc:creator>Admin</dc:creator>
  <dc:description/>
  <cp:keywords/>
  <dc:language>en-US</dc:language>
  <cp:lastModifiedBy>1</cp:lastModifiedBy>
  <dcterms:modified xsi:type="dcterms:W3CDTF">2015-08-28T12:17:00Z</dcterms:modified>
  <cp:revision>6</cp:revision>
  <dc:subject/>
  <dc:title/>
</cp:coreProperties>
</file>