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чинникова Валентина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У "Лицей №7" г. Саран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как прием развития интереса у учащихся к изучению  английского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сегодня развивается по пути интернационализации. Знания иностранных языков сегодня не только культурная, но и экономическая потребность. Перемены, происходящие в нашем обществе: расширение контактов, более широкий выход на внешнеэкономическую арену  повлекли за собой повышение практического интереса к иностранным языкам, в особенности к английскому языку. Одной из наиболее  важных считается проблема мотивации детей к изучению английского языка в школе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преподавания иностранных языков в настоящее время все острее встает вопрос заинтересованности учащихся в учебном процессе, в их реальном участии в различных мероприятиях во время урока и во внеурочное время. Многие педагоги и психологи занимались решением этого вопроса, и все пришли к одному выводу, что одним из эффективных средств создания  мотивации  детей в учебе выступает </w:t>
      </w:r>
      <w:r>
        <w:rPr>
          <w:rFonts w:cs="Times New Roman" w:ascii="Times New Roman" w:hAnsi="Times New Roman"/>
          <w:i/>
          <w:sz w:val="28"/>
          <w:szCs w:val="28"/>
        </w:rPr>
        <w:t>иг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блемы вызвана целым рядом факторов. Во-первых, интенсификация учебного процесса ставит задачу поиска средств поддержания у учащихся интереса к изучаемому материалу и активизации их деятельности на протяжении всего занятия. Эффективным средством решения этой задачи являются учеб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дной из наиболее важных проблем преподавания иностранного языка является обучение устной речи, создающей условия для раскрытия коммуникативной функции языка и позволяющей приблизить процесс обучения к условиям реального обучения, что повышает мотивацию к изучению иностранного языка. Вовлечение учащихся в устную коммуникацию может быть успешно осуществлено в процессе игровой  деятельност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моментов на уроке  английского языка – очень эффективный метод обучения, позволяющий повысить мотивацию, снизить утомляемость и в то же время увеличить темп ведения урок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существляет несколько функц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-побудительную (мотивирует и стимулирует учебно-познавательную деятельность учащихся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ую (способствует приобретению знаний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 (оказывает воздействие на личность учащегося, расширяя его кругозор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ющую (учит ориентироваться в конкретной ситуации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торную (приближает учебную деятельность к условиям владения английского языка в реальной жизни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учебной игры еще и в том, что она вводится в учебный процесс в качестве творческого задания и представляет для обучаемых задачу, подлежащую немедленному решению, следовательно, она обеспечивает реальные условия для активной мыслительной деятельности, способствуя формированию и развитию интеллектуальных умений, связанных с английским языко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ям и задачам учебные игры подразделяются на </w:t>
      </w:r>
      <w:r>
        <w:rPr>
          <w:rFonts w:cs="Times New Roman" w:ascii="Times New Roman" w:hAnsi="Times New Roman"/>
          <w:i/>
          <w:sz w:val="28"/>
          <w:szCs w:val="28"/>
        </w:rPr>
        <w:t>языковые (аспектны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евые (видо - речевые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ля обучения об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4,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7]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овые игры</w:t>
      </w:r>
      <w:r>
        <w:rPr>
          <w:rFonts w:cs="Times New Roman" w:ascii="Times New Roman" w:hAnsi="Times New Roman"/>
          <w:sz w:val="28"/>
          <w:szCs w:val="28"/>
        </w:rPr>
        <w:t>, помогая усвоить различные аспекты языка, делятся на фонетические, лексические, грамматические и стилистически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 игры</w:t>
      </w:r>
      <w:r>
        <w:rPr>
          <w:rFonts w:cs="Times New Roman" w:ascii="Times New Roman" w:hAnsi="Times New Roman"/>
          <w:sz w:val="28"/>
          <w:szCs w:val="28"/>
        </w:rPr>
        <w:t xml:space="preserve"> учат умению пользоваться языковыми средствами в процессе совершения речевого акта (монологического и диалогического, устного и письменного), отталкиваются от конкретной ситуации, в которой осуществляется речевое действи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всех учебных игр, используемых на уроке английского языка, является их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ая направленность и обусловленность. </w:t>
      </w:r>
      <w:r>
        <w:rPr>
          <w:rFonts w:cs="Times New Roman" w:ascii="Times New Roman" w:hAnsi="Times New Roman"/>
          <w:sz w:val="28"/>
          <w:szCs w:val="28"/>
        </w:rPr>
        <w:t xml:space="preserve">А это как раз отвечает главной цели обучения любому иностранному языку и английскому в особенност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ю коммуникативной компетенции, </w:t>
      </w:r>
      <w:r>
        <w:rPr>
          <w:rFonts w:cs="Times New Roman" w:ascii="Times New Roman" w:hAnsi="Times New Roman"/>
          <w:sz w:val="28"/>
          <w:szCs w:val="28"/>
        </w:rPr>
        <w:t xml:space="preserve">то есть, умению общаться. И здесь, конечно, нельзя не выделить коммуникативные игры в обучении английскому языку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коммуникативной методики используются в коммуникативных играх, в процессе которых учащиеся решают коммуникативно-познавательные задачи средствами изучаемого иностранного языка. Поэтому главной целью коммуникативных игр является организация иноязычного общения в ходе решения поставленной коммуникативной задачи или проблем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игры обладают высокой степенью наглядности и позволяют активизировать изучаемый языковой материал в речевых ситуациях, моделирующих и имитирующих реальный процесс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игра представляет собой учебное задание, включающее языковую, коммуникативную и деятельностную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языковой задачи предусматривает формирование или совершенствование речевых навыков в процессе целенаправленного использования заданного языкового материала в речевой деятельности. Коммуникативная задача заключается в обмене информацией между участниками игры в процессе совместной деятельности [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21]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методика предполагает следующие при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снове которых лежит прием ранж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ием предполагает распределение определенных предметов в порядке значимости, важности их предпочтения. В процессе игры обычно возникает дискуссия, поскольку существуют различия в точках зрения при ранжировании информации, и учащиеся обосновывают свой выбор в парах или групп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игры, построенные на основе преднамеренного создания различий в объеме информации у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основываются на принципе информатизационного пробела (пробела в информ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ем предполагает неравномерное распределение определенной информации между партнерами по общению, что стимулирует их речевую активность и желание выяснить неизвестные фа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гры, предполагающие группирование или подбор подходящих вариа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случае каждый учащийся получает одну часть информации и должен найти у партнера по общению недостающую. Данный прием может быть использован при составлении предложений, рассказов, диалогов из разрозненных реплик на основе заданных ча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анного приема – опросить как можно больше участников с тем, чтобы выяснить их мнения, суждения, ответы на поставленны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ожно сдел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игра – это важный механизм создания наилучших условий для качественного изучения английского языка, а коммуникативная игра выступает  в качестве эффективного фактора развития коммуникативной компетенции на уроке английского языка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орисов, Е. А. Влияние ролевой, коммуникативной игры на обучение английскому языку / Е. А. Борисов // ИЯШ. – 2002. – </w:t>
        <w:softHyphen/>
        <w:softHyphen/>
        <w:softHyphen/>
        <w:softHyphen/>
        <w:softHyphen/>
        <w:softHyphen/>
        <w:t>№ 3. – С. 29 –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явгарова, Л. А. Игровые технологии на начальном этапе обучения / Л. А. Зявгарова // Альманах школы № 139. – 2007. – С. 70–7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урбатова, М. Ю. Игровые приемы обучения английскому языку на начальном этапе / М. Ю. Курбатова // ИЯШ. – 2006. – № 3. – С. 28–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епанова, Е. А. Игра как средство развития интереса к   изучаемому языку// ИЯШ. 2004.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2. – С. 66–68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ишман, И. П.  Коммуникативные  ситуационно – ролевые игры, конкурсы // Воспитательная работа в школе. – 2005. – № 2. – С. 119–126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4:00Z</dcterms:created>
  <dc:creator>Валентина</dc:creator>
  <dc:description/>
  <cp:keywords/>
  <dc:language>en-US</dc:language>
  <cp:lastModifiedBy>1</cp:lastModifiedBy>
  <dcterms:modified xsi:type="dcterms:W3CDTF">2015-09-15T05:47:00Z</dcterms:modified>
  <cp:revision>4</cp:revision>
  <dc:subject/>
  <dc:title/>
</cp:coreProperties>
</file>