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егур Надежда Семеновна, </w:t>
      </w:r>
    </w:p>
    <w:p>
      <w:pPr>
        <w:pStyle w:val="Style15"/>
        <w:spacing w:lineRule="auto" w:line="36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ОУ «Школа №8» г. Ачинск </w:t>
      </w:r>
    </w:p>
    <w:p>
      <w:pPr>
        <w:pStyle w:val="Style15"/>
        <w:spacing w:lineRule="auto" w:line="36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формированию навыков самоконтроля и самооцен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ладших школьник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  <w:sz w:val="28"/>
          <w:szCs w:val="28"/>
        </w:rPr>
        <w:t>В публикации рассматриваются приемы, задания и процедура формирования навыков контроля и самооценки, способствующие достижению метапредметных результатов  младших школьников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го качества образования - главная задача российской образовательной политики. Школа должна формировать целостную систему универсальных учебных действий, обеспечивающие овладение ключевыми компетенциями, составляющими основу умения учиться</w:t>
      </w:r>
      <w:r>
        <w:rPr>
          <w:kern w:val="2"/>
          <w:sz w:val="28"/>
          <w:szCs w:val="28"/>
        </w:rPr>
        <w:t xml:space="preserve"> и способности к организации своей деятельности.</w:t>
      </w:r>
    </w:p>
    <w:p>
      <w:pPr>
        <w:pStyle w:val="Style15"/>
        <w:spacing w:lineRule="auto" w:line="360"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решения заявленной задачи учителю необходимо сделать процесс обучения увлекательным и развивающим. Пока урок  не вызывает потребности к знаниям, пока ребенок не умеет определять границы своего знания и незнания, а значит, ставить учебные задачи, пока он не поймет, что обнаруженный способ действия дает возможность двигаться вперед, занятия не могут считаться результативными.</w:t>
      </w:r>
    </w:p>
    <w:p>
      <w:pPr>
        <w:pStyle w:val="Style15"/>
        <w:spacing w:lineRule="auto" w:line="360"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необходимо суметь развернуть перед младшими школьниками алгоритм обнаружения, постановки и решения учебной задачи, алгоритм, делающий изучение материала  осмысленным.</w:t>
      </w:r>
    </w:p>
    <w:p>
      <w:pPr>
        <w:pStyle w:val="Style15"/>
        <w:spacing w:lineRule="auto" w:line="360" w:before="28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Очевидно, что овладеть таким алгоритмом можно только при условии постоянного анализа собственных действий. Таким образом, формирование  рефлексивности, способности к самоконтролю и самооценки в ходе решения конкретных задач становится одним из главных ориентиров в работе учителя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ажность самооценки не только в том, что она позволяет увидеть человеку сильные и слабые стороны своей работы, но и в том, что в основе осмысления этих результатов он получает возможность выстроить собственную программу дальнейшей деятельности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формирования действия самоконтроля на материале программного содержания начального обучения важны такие приемы, как: взаимопроверка, сравнение своего решения с образцом, выбор правильного вопроса к условию, нескольких вариантов ответов. Продумывать   задания, которые специально нацеливают на анализ своих действий, обнаружение и исправление различных погрешностей в их выполнении, на сопоставлении своих действий с образцами, представленными в полном или схематичном, конкретном или обобщенном виде.  Предложенные варианты заданий нацеливают ученика на осознанный контроль своих действий, анализ их содержания, соответствия заданным схемам и образц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формируется и развивается, если учитель демонстрирует положительное отношение к ученику, веру в его возможности, желание всеми способами помочь ему учиться.</w:t>
      </w:r>
    </w:p>
    <w:p>
      <w:pPr>
        <w:pStyle w:val="Style15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самооценки включает в себя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. разработку учителем для каждого конкретного случая четких эталонов оценивания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2. создание необходимого психологического настроя обучающихся на анализ собственных результатов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3. обеспечение ситуации, когда эталоны оценивания обучающимся известны и дети самостоятельно сопоставляют с ними свои результаты, делая при этом соответствующие выводы об эффективности работы;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4. составление обучающимися собственной программы деятельности на следующий этап обучения с учетом получен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 начинать развитие навыков самоконтроля, самооценки целесообразно уже с первых дней обучения детей в школе и проводить эту работу на разных этапах урока в урочной и во внеурочной деятельности. Систематическая работа по формированию самоконтроля  и самооценки способствует достижению метапредметных результатов  младших школьников </w:t>
      </w:r>
      <w:r>
        <w:rPr>
          <w:kern w:val="2"/>
          <w:sz w:val="28"/>
          <w:szCs w:val="28"/>
        </w:rPr>
        <w:t>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4:00Z</dcterms:created>
  <dc:creator>МБОУ "СОШ № 8"</dc:creator>
  <dc:description/>
  <cp:keywords/>
  <dc:language>en-US</dc:language>
  <cp:lastModifiedBy>1</cp:lastModifiedBy>
  <dcterms:modified xsi:type="dcterms:W3CDTF">2015-09-15T10:14:00Z</dcterms:modified>
  <cp:revision>7</cp:revision>
  <dc:subject/>
  <dc:title>Обеспечение современного качества образования - главная задача российской образовательной политики</dc:title>
</cp:coreProperties>
</file>