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ур Надежда Семеновна </w:t>
      </w:r>
    </w:p>
    <w:p>
      <w:pPr>
        <w:pStyle w:val="Style15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МБОУ «Школа №8» г. Ачинск,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ное учебное  занятие по окружающему миру 2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кусовые зоны язы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 (по системе Л. В. За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:   рисунки с закрашенными зонами языка</w:t>
      </w:r>
    </w:p>
    <w:p>
      <w:pPr>
        <w:pStyle w:val="Normal"/>
        <w:rPr/>
      </w:pPr>
      <w:r>
        <w:rPr>
          <w:sz w:val="28"/>
          <w:szCs w:val="28"/>
        </w:rPr>
        <w:t xml:space="preserve">Тип занятия  - </w:t>
      </w:r>
      <w:r>
        <w:rPr>
          <w:b/>
          <w:i/>
          <w:sz w:val="28"/>
          <w:szCs w:val="28"/>
        </w:rPr>
        <w:t>опытно – предметное (исследовательская деятельнос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Формы деятельности учащихся: </w:t>
      </w:r>
      <w:r>
        <w:rPr>
          <w:sz w:val="28"/>
          <w:szCs w:val="28"/>
        </w:rPr>
        <w:t>фронтальная, коллективная,  парн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>Необходимое оборудование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– помощ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зные карточки с очертанием  языка разделенный на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;</w:t>
      </w:r>
    </w:p>
    <w:p>
      <w:pPr>
        <w:pStyle w:val="Normal"/>
        <w:rPr/>
      </w:pPr>
      <w:r>
        <w:rPr>
          <w:sz w:val="28"/>
          <w:szCs w:val="28"/>
        </w:rPr>
        <w:t xml:space="preserve">- пипет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кан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аждого ученика по 4 стаканчика:  разведенные водой мед, соль, кофе, лимонный 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ф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омастеры;</w:t>
      </w:r>
    </w:p>
    <w:p>
      <w:pPr>
        <w:pStyle w:val="Normal"/>
        <w:rPr/>
      </w:pPr>
      <w:r>
        <w:rPr>
          <w:sz w:val="28"/>
          <w:szCs w:val="28"/>
        </w:rPr>
        <w:t>- словарь Ожег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а со словами: дегустатор, наблюдатель, экспе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840"/>
        <w:gridCol w:w="40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(этапы)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дей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ставить цель, спланировать деятельность и выбрать средства для достижения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инимать и сохранять учебную задачу. Умеют работать самостоятельно, контролировать и оценивать свои действия в опытно –предмет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формулировать собственное мнение, строить сообщение в соответствии с учебной задач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позицию исследов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работать со справочным материалом, проводить аналогии между исследуемым  объектом и собственным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момен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ёт положительны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, сегодня я предлагаю провести исследование одного из важнейших органов, который помогает нам воспринимать 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к эксперименту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эмоциональ ную готовность к уроку, заинтересованность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ыделение освоенных знаний об органе вкуса. Работа с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учебный диал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 и узнаете, о каком органе пойдет речь на занят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егда во рту, а не проглотишь. (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функции органа вку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какие вкусовые ощущения определяет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 вывешивает цветные карточки с названиями вкусовых ощущений.</w:t>
            </w:r>
            <w:r>
              <w:rPr>
                <w:sz w:val="28"/>
                <w:szCs w:val="28"/>
              </w:rPr>
              <w:t xml:space="preserve"> Кислый, сладкий, горький, со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демонстрирует рисунок языка разделенный на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скаж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это прове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учебный диалог и игровой прием, способствующий пониманию новых слов и работы в новых р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предлагаю поработать  вам «дегустаторами», «наблюдателями» и «эксперт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ой дегуста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но в слов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те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делают наблюда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но в слов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будете делать в роли наблюд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о такой экспе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но в слов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оль отводится экспер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сделаете заключение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верно –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в  пережевывании пищи, речи,  определяет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, сладкий, горький, со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делен на учас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ют свои предположения: все зоны одинаково чувствуют вкусы; каждая зона чувствительна к одному вкусу, определенная зона языка сильнее чувствует, воспринимает какой – то вкус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определения «дегустатор», «наблюдатель» и «эксперт» по словарю Ожег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кус продукта: сладкий, кислый, соленый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какая часть языка сильнее будет чувствовать какой-то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им наиболее чувствитель ную зону в нужный цве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цели, планирование деятельности на заня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преде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определить цель работы и составить план работы на да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исунок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будете исследов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будете определять на этих зонах язы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о определить зону, наиболее  чувствительную к сладкому, горькому, соленому, кислому и закрасить их нужным цветом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усовые зоны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кие зоны сильнее чувствуют кислый, какие соленый, а какие участки языка отвечают за сладкий и горький вк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пространство выбора для уче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желающим ученикам проговорить алгоритм проведения опы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помогае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 Проговаривают ход опыта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.</w:t>
            </w: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консультации, отвечает на вопросы учащихся рефлексию (по необходимост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выполняют задание и исследуемую зону языка закрашивают нужным цветом на рисунк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.</w:t>
            </w:r>
            <w:r>
              <w:rPr>
                <w:sz w:val="28"/>
                <w:szCs w:val="28"/>
              </w:rPr>
              <w:t xml:space="preserve">Представление проду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ует самооценку выполненных заданий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ют закрашенные рисунки языка, делают вывод, что не все зоны языка одинаково чувствуют все вкусы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.</w:t>
            </w: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рисунок - схему, который в данном случае является образцом правильного выполн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, делают выводы, проводят сверку по образцу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Рефлексия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ёт вопросы: Какие трудности испытали? Почему не совп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лучшего дегустатора, наблюдателя и эксперт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 собственные затруднения и роли слюны во 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одисменты победителю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2:00Z</dcterms:created>
  <dc:creator>МБОУ "СОШ № 8"</dc:creator>
  <dc:description/>
  <cp:keywords/>
  <dc:language>en-US</dc:language>
  <cp:lastModifiedBy>1</cp:lastModifiedBy>
  <dcterms:modified xsi:type="dcterms:W3CDTF">2015-09-15T14:37:00Z</dcterms:modified>
  <cp:revision>7</cp:revision>
  <dc:subject/>
  <dc:title>Проектное учебное  занятие по окружающему миру 2 класс</dc:title>
</cp:coreProperties>
</file>