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цова Ирина Валентинов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У СШ №124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color w:val="000000"/>
          <w:sz w:val="24"/>
          <w:szCs w:val="24"/>
        </w:rPr>
        <w:t>Красноармейского района г.Волгограда</w:t>
      </w:r>
    </w:p>
    <w:p>
      <w:pPr>
        <w:pStyle w:val="Normal"/>
        <w:spacing w:lineRule="auto" w:line="240"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начальных классов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color w:val="000000"/>
          <w:sz w:val="24"/>
          <w:szCs w:val="24"/>
        </w:rPr>
        <w:t>Мотивационная сфера личности младшего школьника и проблема её изучения с позиции ФГОС</w:t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Аннотация.</w:t>
      </w:r>
      <w:r>
        <w:rPr>
          <w:i/>
          <w:color w:val="000000"/>
          <w:sz w:val="24"/>
          <w:szCs w:val="24"/>
        </w:rPr>
        <w:t xml:space="preserve"> Положительные изменения в системе современного образования во многом будут зависеть от того, сумеют ли педагоги по -новому организовать весь учебно-воспитательный процесс в  школе. В свою очередь, это связано с организацией усвоения школьниками знаний и умений в форме учебной деятельности.    Предметом  исследования является мотивационная сфера личности младшего школьника. Практическая значимость   заключается в возможности использования педагогами начальных классов рекомендаций для изучения мотивационной сферы младшего школьника</w:t>
      </w:r>
      <w:r>
        <w:rPr>
          <w:i/>
          <w:sz w:val="24"/>
          <w:szCs w:val="24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Ключевые слова: </w:t>
      </w:r>
      <w:r>
        <w:rPr>
          <w:i/>
          <w:color w:val="000000"/>
          <w:sz w:val="24"/>
          <w:szCs w:val="24"/>
        </w:rPr>
        <w:t>мотив,  методики  изучения мотивов обучения.</w:t>
      </w:r>
    </w:p>
    <w:p>
      <w:pPr>
        <w:pStyle w:val="Normal"/>
        <w:spacing w:lineRule="auto" w:line="24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color w:val="000000"/>
          <w:sz w:val="24"/>
          <w:szCs w:val="24"/>
        </w:rPr>
        <w:tab/>
        <w:t>Положительные изменения в системе современного образования во многом  будут зависеть от того, сумеют ли педагоги по-новому организовать весь учебно-воспитательный процесс в   школе. В свою очередь, это связано с организацией усвоения школьниками знаний и умений в форме учебной деятельности.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чебная деятельность становится ведущей в младшем школьном возрасте, точно так же как дошкольный возраст был временем, когда в качестве главного дела выступала игра. Многое делается для формирования у учащихся положительного отношения к учению. На это направлено использование всех видов проблемно-развивающего обучения, применение оптимального сочетания разных форм, методов работы, учет возрастных и индивидуальных особенностей и т.д.</w:t>
      </w:r>
    </w:p>
    <w:p>
      <w:pPr>
        <w:pStyle w:val="Normal"/>
        <w:spacing w:lineRule="auto" w:line="240" w:before="240" w:after="240"/>
        <w:ind w:firstLine="567"/>
        <w:jc w:val="both"/>
        <w:rPr/>
      </w:pPr>
      <w:r>
        <w:rPr>
          <w:color w:val="000000"/>
          <w:sz w:val="24"/>
          <w:szCs w:val="24"/>
        </w:rPr>
        <w:t>Однако  приходится  признать, что интерес к учению  от  начальной к средней школе в должной мере не возрастает и, главное, не всегда приобретает у детей форму сознательного, активного, внутреннего познавательного интере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На "отход от школы", "мотивационный вакуум" с тревогой обращают внимание учителя. Главная психологическая причина этого заключается в недостаточном  внимании к формированию учебной деятельности в единстве ее компонентов-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мотивов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учебных действий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амоконтроля и самооцен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Именно последовательная отработка У.Д., систематически осуществляемая всеми учителями и на всех этапах школьного образования, поможет сделать важный шаг к формированию мотивов учения.  Как правило, учебная деятельность ребенка побуждается не одним мотивом, а целой системой разнообразных моти</w:t>
        <w:softHyphen/>
        <w:t>вов, которые переплетаются, дополняют друг друга, находятся в определенном соотношении между собо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тивационная сфера – ядро личности. В начале своей школьной жизни, имея внутреннюю позицию школьника, он хочет учиться. Причем учиться хорошо, отлично.     Среди разнообразных социальных мотивов учения, пожалуй, ведущим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мотивы «доставить радость родителям», «хочу больше знать», «на уроке интересно». Имея знания, ученик получает высокие отметки, которые, в свою очередь – источник других поощрений, залог его эмоционального благополучия, предмет гордости. Когда ребенок успешно учится, его хвалят и учитель, и родителя, его ставят в пример другим детям. Более того, в классе, где мнение учителя – не просто решающее, но единственное авторитетное мнение, с которым все считаются, эти аспекты выходят на первый план. И хотя в какой-то мере абстрактное для учащегося начальной школы понятие «хорошо работать» или далекая перспектива получить образование в вузе непосредственно побуждать его к учебе не могут, тем не менее социальные мотивы важны для личностного развития школьн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ивационная сфера учения представляет собой у каждого конкретного ребенка постоянно изменяющуюся, а иногда и противоречивую структуру, состоящую из разных побуждений, где место ведущего мотива занимает то одно, то другое побуждение. Необходимо учитывать сложное строение мотивационной сферы, воздействовать на каждую из ее сторо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ab/>
        <w:t>Исследования мотивов учения младших школьников показали, что мотивы, связанные с самой У.Д., её процессом и содержанием не занимают ведущего места. На первое место выдвигаются социальные мотив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В  связи с той значимостью, которые младшие школьники придают мотивам самоопределения (будущая профессия, поступление в ВУЗ) и самосовершенствования (быть умным, развитым, культурным), важно строить учебный процесс так, чтобы ученики с первого дня видели своё продвижение вперед, своё движение от незнания к знанию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 возможно,  если ученик отдает себе отчет в том, что </w:t>
      </w:r>
      <w:r>
        <w:rPr>
          <w:bCs/>
          <w:color w:val="000000"/>
          <w:sz w:val="24"/>
          <w:szCs w:val="24"/>
        </w:rPr>
        <w:t>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же знает и что еще не знает,  чему еще надо научиться, о чем он узнает и чему он научится, какими способами  он уже овладел, какими предстоит овладеть на следующем уроке, в следующей четвер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Отсюда и первостепенно значение четкой постановке на уроке целей, учебных задач.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ожет сделать учитель начальных классов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учебной задачи начинается с предметно-преобразующих действий, выполнение которых должно привести к возникновению познавательной мотивации. Познавательная мотивация возникает как реакция на противоречие в предметном материале, в заданиях внутри тем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Перед учителем встает задача - создание противоречий и втягивание детей в них. На этапе постановки учебной задачи противоречия возникают, когда у учащихся не хватает имеющихся знаний или способ действия не подходит для решения какой-либо задачи. На этапе отработки знаний используются различные прие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u w:val="single"/>
        </w:rPr>
        <w:t xml:space="preserve">"дразнящий собеседник". </w:t>
      </w:r>
      <w:r>
        <w:rPr>
          <w:color w:val="000000"/>
          <w:sz w:val="24"/>
          <w:szCs w:val="24"/>
        </w:rPr>
        <w:t>Кто может выступить в этой роли? Как учитель,так и ученик. Ученик, в силу незнания, высказывает ошибочную точку зрения, а учитель концентрирует на ней внимание, поддерживает для создания противореч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u w:val="single"/>
        </w:rPr>
        <w:t>"ловушка"</w:t>
      </w:r>
      <w:r>
        <w:rPr>
          <w:color w:val="000000"/>
          <w:sz w:val="24"/>
          <w:szCs w:val="24"/>
        </w:rPr>
        <w:t xml:space="preserve"> - учитель нарушает способ действия и результат получается неверным или предлагаются задания с недостающими или избыточными данными, задание, не имеющее реш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3) на каждом уроке специально отводят время, чтобы проверить, как поняли ученики смысл конкретных заданий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Чему мы сегодня учились на урок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Для освоения учебной деятельности во всех ее звеньях младший школьный возраст является сензитивным периодом: все, что не сделано в этом возрасте, позже будет сделать намного сложнее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мочь школьнику преодолеть эти трудности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* проводить активную мыслительную обработку материала (предмета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я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*смысловую группировку материал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* находить смысловые опорные пункты в материал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* использовать составление план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* использовать построение логической схемы материала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Эти рекомендации в полной мере относятся не только к подготовке домашних заданий, но и к работе в класс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В психолого-педагогических исследования   проблем  развиваюшего обучения, выполненных В.В. Давыдовым, Д.Б. Элькониным, их сотрудниками и последователями, обосновывается важность передачи функций контроля и оценки, традиционно закрепленных за учителем  ученику. Психологические закономерности формирования контроля известны, однако методика работы разработана недостаточно, а потому в практике обучения целенаправленная работа по формированию самоконтроля часто проводится от случая к случа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Для поддержания мотивации учения большое значение имеет знание результатов. Ученик должен все время  видеть свое продвижение вперед. уметь контролировать и оценивать свою деятельность. Эти компоненты учебной деятельности также обладают большой мотивационной силой. </w:t>
      </w:r>
      <w:r>
        <w:rPr>
          <w:i/>
          <w:iCs/>
          <w:color w:val="000000"/>
          <w:sz w:val="24"/>
          <w:szCs w:val="24"/>
        </w:rPr>
        <w:t xml:space="preserve">Самоконтроль - </w:t>
      </w:r>
      <w:r>
        <w:rPr>
          <w:color w:val="000000"/>
          <w:sz w:val="24"/>
          <w:szCs w:val="24"/>
        </w:rPr>
        <w:t>сличение -. соотношение действий с образцом. В практике работы школы обучение  контролю идет путем подражания учителю. Как правило, контроль ведется только по конечному результату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ь, сошелся ли ответ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ь, ни сделал ли ошибки при диктанте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Для стимуляции самоконтроля по результату можно использовать такие вопросы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было главной задачей урока?• Из каких этапов состояла работа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ми способами мы работали?• Над какой темой мы работали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чем надо знать эту тему?• Какие этапы работы были самыми трудными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мы узнали на уроке? (раскрой тетрадь, посмотри, расскаж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Но наибольшей мотивационной силой обладает текущий пооперационный контроль. Это более высокий уровень контроля. Это коррекция деятельности, слежение за ходом действия, за тем, какое действие выполняется в данный момент, какие действия проделаны, что еще предстоит сделать. Для стимуляции текущего самоконтроля можно использовать следующие вопросы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ой способ сейчас применили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помощью каких действий нашли неизвестное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равните способы выполнения этих заданий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ие действия уже проделаны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Что еще предстоит сделат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Еще более совершенный вид саморегуляции - это перспективный (планирvющий) самоконтроль. Это корректирование деятельности на несколько операций впере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Для стимуляции такого вида самоконтроля можно использовать такие вопросы и задания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еречислите основные этапы работы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чего вы начнете выполнять задание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 Составьте план анализа задачи (предложения, слова и т.п.)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ределите наиболее трудный этап работы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сскажите, как вы будете выполнять зада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Целесообразно использовать для формирования у младших школьников самоконтроля следующие виды заданий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ле самостоятельного выполнения задания ученик получает контрольную карточку с правильной записью. В данном случае предлагается полная ориентировочная основа действ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) вместе с карточкой ученик получает несколько вариантов выполнения задания: «выбери правильное решение (выполнение)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в) проверь правильность выполнения задания, вспомни и объясни каждое выполняемое действ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Одним из эффективных приемов самоконтроля является взаимопроверка, т.к. многие учащиеся начальной школы более внимательно относятся к проверке работ своих товарищей, чем к проверке собственных. Дети, объединенные в пары, могут обмениваться тетрадями для того, чтобы проверить самостоятельно выполненную каждым из них работу. Например, ученикам, сидящим за одной партой, предлагается одна карточка, на которой даны 2 задачи и задания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шите задач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2) проверь решение задачи друг у друга и сделай вывод о правильности реш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3) сложи полученные в ответе у тебя и товарища числа, если получилось           -- то задачи решены правильно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акая форма работа способствует развитию интереса к действиям контроля и самоконтроля. В ситуации, когда ученик получает задание проверить работу соседа, он условно принимает на себя роль учителя. Задание такого типа, усиливает мотивацию и активизируют внимание учен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Выяснение мотивов учения является очень трудным делом. Во-первых,  не всегда легко самому ученику осознать, что его побуждает учиться, во-вторых, некоторые мотивы  могут быть     замаскирован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В связи с этим при изучении   мотивов  учения желательно использовать не одну методику, а несколько разнообразны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седа</w:t>
      </w:r>
    </w:p>
    <w:p>
      <w:pPr>
        <w:pStyle w:val="Normal"/>
        <w:spacing w:lineRule="auto" w:line="24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чешь ли ты идти в школу? Почему?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де ты больше хочешь учиться: в школе или дома? Почему?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бы тебе сказали, что можно еще год побыть дома, ты бы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довался или нет? Почему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арианты ответов: очень, с обоснованием; да, без обоснования; не очень. Нет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color w:val="000000"/>
          <w:sz w:val="24"/>
          <w:szCs w:val="24"/>
        </w:rPr>
        <w:t>2. Сочинение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«Как я учусь»</w:t>
      </w:r>
    </w:p>
    <w:p>
      <w:pPr>
        <w:pStyle w:val="Normal"/>
        <w:spacing w:lineRule="auto" w:line="24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Для чего я учусь? Что мне больше всего нравится в учебе? Почему? Какие предметы люблю, а какие не люблю? Почему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«Может ли учитель перевести меня в следующий класс»</w:t>
      </w:r>
    </w:p>
    <w:p>
      <w:pPr>
        <w:pStyle w:val="Normal"/>
        <w:spacing w:lineRule="auto" w:line="24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Доволен ли я учением? Чему я научился? Что мне еще не удается? Как я думаю преодолеть встретившиеся трудности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се ли я сделал, чтобы учиться хорошо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Как я оцениваю свою активность на уроке? Что мне мешает быть более активным? При каких условиях был бы более активен? Какая помощь еще нужна, чтобы учиться лучше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Что я знаю о себе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я знаю о математике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люблю занимать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) Мой выходной день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Учащимся объясняется, что работа необходима для научных целей и  отметки за нее выставляться не будут. При анализе учитывается выбор темы  сочинения и  характер интересов (развлекательный, познавательный, интерес, связанный со школьной программой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color w:val="000000"/>
          <w:sz w:val="24"/>
          <w:szCs w:val="24"/>
        </w:rPr>
        <w:t>3. Воображаемые экспериментальные ситу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10 ситуаций. связанных с невыполнением учащимися каких-либо заданий и возможные причины невыполнения двух видов: сам ученик, его особенности (субъективные); другой человек, обстоятельства (объективные причины)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не выполнял поручение, потому что: я неорганизованный;  у нас дома была убор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не выучил стихотворение, потому что: забыл задание, не нашел книжки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не выполнил обещание, потому что: с родителями ходил в гости, забыл о своем обеща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*Я отвлекался на уроке, потому что: у меня нет усидчивости, сосед мешал работат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не справился с контрольной работой, потому что: плохо выучил правила, сосед просил  подсказать ем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опоздал на урок, потому что, медленно собирался, часы подвел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не выполнил задание учителя. потому что: задание было трудным, я не настойчивы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не решил задачу, потому что:  был  невнимательный, забыл дома  руч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забыл дома  ручку, потому что: был рассеянный; маленький брат все перекладыва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 плохо вел себя на уроке, потому что: я не всегда дисциплинированный, урок был неинтересны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color w:val="000000"/>
          <w:sz w:val="24"/>
          <w:szCs w:val="24"/>
        </w:rPr>
        <w:t>4. Педагогический эксперимент</w:t>
      </w:r>
      <w:r>
        <w:rPr>
          <w:color w:val="000000"/>
          <w:sz w:val="24"/>
          <w:szCs w:val="24"/>
        </w:rPr>
        <w:t xml:space="preserve"> -это целенаправленное изменение процесса, специальное конструирование педагогической ситуаций, в которой  изучаемое явление обнаруживается наиболее отчетливо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ка мотивационных установок в действ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1. решить задачу, время решение 10 мин, кто сделает раньше –встает и уходит (мотив дом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2. решить задачу, время решения 10 минут, кто сделает раньше, тому будет дана очень интересная задача (мотив интерес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3. (аналогично) - после решения каждый получит звание «лучшего математика», «отличного математика», «хорошего математика» (мотив самоутверждения)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ЕТОДИКА СТОЛКНОВЕНИЯ МОТИВОВ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а) Задача N 1 интересна тем, что при ее решении нужно мыслить, но отметка за ее решение ставиться не будет. Задача N2 менее интересна, но отметка будет и поставлена в журнал (интерес к мыслительной деятельности и стремиться получить отметку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б) задача  N 1 интересная, но нетрудная. Задача N 2 более трудна. Задание считается выполнимым, если решена одна из задач. Отметка будет ставиться одинаково  (интерес к мыслительной деятельности и стремление к преодолению трудностей)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за решение задачи N1 будет поставлена отметка; за решение задачи  N2 отметка поставлена не будет; ученики просто тренируются, учатся решать задачи (стремление получить отметку и стремление приобрести умение).</w:t>
      </w:r>
      <w:r>
        <w:rPr>
          <w:b/>
          <w:sz w:val="24"/>
          <w:szCs w:val="24"/>
        </w:rPr>
        <w:t xml:space="preserve">         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Набор методик для работы учителя  с показателями </w:t>
      </w:r>
      <w:r>
        <w:rPr>
          <w:b/>
          <w:bCs/>
          <w:color w:val="000000"/>
          <w:sz w:val="24"/>
          <w:szCs w:val="24"/>
        </w:rPr>
        <w:t xml:space="preserve">развития  мотивационной сферы  </w:t>
      </w:r>
      <w:r>
        <w:rPr>
          <w:b/>
          <w:color w:val="000000"/>
          <w:sz w:val="24"/>
          <w:szCs w:val="24"/>
        </w:rPr>
        <w:t>учащихся.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770" w:firstLine="567"/>
        <w:jc w:val="both"/>
        <w:rPr/>
      </w:pPr>
      <w:r>
        <w:rPr>
          <w:color w:val="000000"/>
          <w:sz w:val="24"/>
          <w:szCs w:val="24"/>
        </w:rPr>
        <w:t>МЕТОДИКА «АЛЬТЕРНАТИВНЫХ СОЧИНЕНИЙ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Учащимся в конце года без предварительной подготовки предлагается написать по свободному выбору сочинения на тему «Что я знаю о слове», «Что я знаю о математике»,«Чем я люблю заниматься»,«Мой выходной день».Уже по самому выбору тем можно в целом охарактеризовать интересы учащихся. После изучения самих сочинений все интересы учащихся можно разбить на 3 группы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осредственно связанные со школьной программой («узкие учебные»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2) выходящие за пределы школьной программы («широкие познавательные» 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3) не связанные с учением (развлекательные)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«ВЫБОРА ЗАДАЧ»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данной методики - выявить, направлены ли интересы учащихся на результаты познавательной деятельности или на ее способы. Учащимся даются 3 задачи, одна из которых нацелена на получение конкретного результата, вторая - на поиск общего способа решения такого типа задач, третья - связана с занимательной стороной нематематического характера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задачи №1и №2  одинаковы по трудности. Отметка не ставиться. Задача №1 - решается самостоятельно, при решении задачи </w:t>
      </w:r>
      <w:r>
        <w:rPr>
          <w:iCs/>
          <w:color w:val="000000"/>
          <w:sz w:val="24"/>
          <w:szCs w:val="24"/>
        </w:rPr>
        <w:t xml:space="preserve">№2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  можете рассчитывать на помощь учителя (выявление стремления к преодолению трудностей). Интеллектуальная активность проявляется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постановке вопросов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ое составление задач, упражнений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итуация выбора задач разной степени трудности.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ке детям предлагаются задания разной степени трудности. Учащиеся должны оценить эти задания (легкие, средние, трудные), выбрать и выполнить его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кажите, как разрезать нарисованную фигуру на 2 части одинаковой площади 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38325</wp:posOffset>
                </wp:positionH>
                <wp:positionV relativeFrom="paragraph">
                  <wp:posOffset>250190</wp:posOffset>
                </wp:positionV>
                <wp:extent cx="1350010" cy="136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9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258445</wp:posOffset>
                </wp:positionV>
                <wp:extent cx="2070100" cy="133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713"/>
                              <w:gridCol w:w="704"/>
                              <w:gridCol w:w="56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5.3pt;mso-wrap-distance-left:9pt;mso-wrap-distance-right:9pt;mso-wrap-distance-top:0pt;mso-wrap-distance-bottom:0pt;margin-top:20.3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713"/>
                        <w:gridCol w:w="704"/>
                        <w:gridCol w:w="56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3) Как разделить показанный на рисунке кусок шоколадки между Петей и Васей, чтобы каждому досталось поровну?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290195</wp:posOffset>
                </wp:positionV>
                <wp:extent cx="635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2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2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4"/>
        <w:gridCol w:w="736"/>
        <w:gridCol w:w="850"/>
        <w:gridCol w:w="1159"/>
      </w:tblGrid>
      <w:tr>
        <w:trPr>
          <w:trHeight w:val="619" w:hRule="atLeast"/>
        </w:trPr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napToGrid w:val="false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88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100</wp:posOffset>
                      </wp:positionV>
                      <wp:extent cx="635" cy="10007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napToGrid w:val="false"/>
              <w:spacing w:lineRule="auto" w:line="240" w:before="0" w:after="20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Методика прове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Учащимся  раздаются листочки с заданиями и предлагается внимательно прочесть условия всех  задач. Затем просят отобрать самые интересные задачи. Необходимо подчеркнуть, что речь идет только   о самых  интересных. Выбранные задачи ученик должен решить. При оценке результатов учитывается факт выбора «задачи-способа»(№2)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ели в баллах: выбор «задачи-способа - 3б, правильност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решения - 1 б, применение способа при решении следующей задачи - 2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ЕТОДИКА НЕПРОИЗВОЛЬНОГО ЗАПОМИНАНИЯ ТЕКСТА НАУЧНОГО ХАРАКТЕРА»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мся предлагается текст, в одной части которого в повествовательно-сложной форме излагаются несушественные факты, а в другой части излагаются способы, посредством которых эти факты были установлены.                                 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ТЕКСТ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ным-давно на нашей планете был один большой материк.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вали его ученые материк Пангея. Это открытие сделал ученый Вегенер. Через  много миллиионов лет этот материк раскололся на 6 современных материков: Африку, Европу, Южную и Северную Америку, Австралию, Антарктиду. Однажды Вегенер решил вырезать контуры материков из карты и совместить их. Сколько было удивления, когда материки соединились в один большой материк. Так  возникло у  Вегенера предположение о едином в далекие времена материке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проведения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предлагает ученикам послушать рассказ и предупреждает,  что после этого будет одно, но очень сложное задание. Рассказ читается 2 раз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чтения учащимся предлагается написать подробное изложение рассказа. Обращается внимание на то, что если забыты какие-либо подробности- это не очень страшно. Важно, чтобы в изложении было передано главное в рассказ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>Критерии оценки: ориентация учащихся на отдельные факты или на способы.</w:t>
      </w:r>
    </w:p>
    <w:p>
      <w:pPr>
        <w:pStyle w:val="Heading2"/>
        <w:tabs>
          <w:tab w:val="left" w:pos="916" w:leader="none"/>
          <w:tab w:val="left" w:pos="98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Тест-опросник на выявление мотивации учащихся             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Я учусь потому, что на уроке интересно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Я учусь, потому, что заставляют родители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Я учусь потому, что хочу больше знать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Я учусь, чтобы потом хорошо работать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Я учусь, чтобы доставить радость родителям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Я учусь, чтобы не отставать от товарищей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Я учусь, чтобы не опозорить свой отряд и класс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Я учусь потому, что в наше время нельзя быть незнайкой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Я учусь потому, что нравится учитель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а выявление внутренних мотивов: 3, 4, 8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а выявление внешних положительных мотивов: 1, 5, 9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а выявление внешних отрицательных мотивов: 2, 6, 7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 правило, учебная деятельность ребенка побуждается не одним мотивом, а целой системой разнообразных моти</w:t>
        <w:softHyphen/>
        <w:t>вов, которые переплетаются, дополняют друг друга, находятся в определенном соотношении между собо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щей массе учащихся преобладают также внутренние мотивы. Это свидетельствует о том, что детский сад и семья создали необходимую почву для обучения детей в школ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хочется отметить, искусство воспитания все-таки заключается в создании правильного сочетания «понимаемых» мотивов и мо</w:t>
        <w:softHyphen/>
        <w:t>тивов «реально действующих» и вместе с тем в умении вовре</w:t>
        <w:softHyphen/>
        <w:t>мя придать более высокое значение успешному результату дея</w:t>
        <w:softHyphen/>
        <w:t>тельности, чтобы этим обеспечить переход к более высокому типу внутренних мотивов, управляющих жизнью личности.</w:t>
      </w:r>
    </w:p>
    <w:p>
      <w:pPr>
        <w:pStyle w:val="Heading1"/>
        <w:tabs>
          <w:tab w:val="left" w:pos="916" w:leader="none"/>
          <w:tab w:val="left" w:pos="98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жович Л.И. Личность и ее формирование в детском возрасте. – М.:Педагогика, 1968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Возрастная и педагогическая психология: Учебник / под ред. Гамезо. –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Наука, 1984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Леонтьев А.Н. Деятельность. Сознание. Личность. – М.: Просвещение, 1982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Леонтьев А.Н. Проблемы развития психики. – М.: Педагогика, 1972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Маркова А.К. и др. Формирование мотивации учения: Книга для учителя. –М.: Просвещение,1990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Морозова Н.Г. Учителю о познавательном интересе // Психология и педагогика, №2, 1979г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Немов Р.С. Психология. Учебник. – М.: Просвещение: ВЛАДОС, 1995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 Щукина Г.И, Активация познавательной деятельности учащихся в учебном процессе. – М.: Просвещение, 1979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Щукина Г.И. Проблема познавательного интереса в педагогике. – М.:Просвещение,1971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урлыгина О.Е.Как подготовить учителя к организации учебной деятельности на уроках обучения грамоте. ж.Начальная школа,№12,2010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Богус М.Б. Взаимосвязь и взаимообусловленность умственных способностей и мотивов уч-ся.ж.Начальная школа,№4,2010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Вахрушев А.А.,Козлова С.А. Кремлёва И.И.и др. Образовательная система «Школа 2100».Реализация ФГОС. Пособие для учителя 1-го класса.-М.: Баласс,2011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Серия «Стандарты второго поколения»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Л.Л.Алексеева, С.В.Анащенкова, М.З Биболетова и др.-М.: Просвещение, 2011-12-09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.Б.Воронцов, Е.В. Чудинова  Учебная деятельность: введение в систему развивающего  обучения. М..Рассказов, 2004.- 304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: от действия к мысли // под ред. А.Г. Асмолова. М.Просвещение, 2010.-159.  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standart.edu.ru</w:t>
        </w:r>
      </w:hyperlink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tandart.edu.ru/catalog.aspx?CatalogId=224</w:t>
        </w:r>
      </w:hyperlink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jc w:val="both"/>
        <w:textAlignment w:val="baseline"/>
        <w:rPr/>
      </w:pPr>
      <w:hyperlink r:id="rId4">
        <w:r>
          <w:rPr>
            <w:rStyle w:val="InternetLink"/>
            <w:b/>
            <w:sz w:val="24"/>
            <w:szCs w:val="24"/>
          </w:rPr>
          <w:t>http://mon.gov.ru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du.ru/db/portal/obschee/</w:t>
        </w:r>
      </w:hyperlink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jc w:val="both"/>
        <w:textAlignment w:val="baseline"/>
        <w:rPr/>
      </w:pPr>
      <w:hyperlink r:id="rId6">
        <w:r>
          <w:rPr>
            <w:rStyle w:val="InternetLink"/>
            <w:b/>
            <w:sz w:val="24"/>
            <w:szCs w:val="24"/>
          </w:rPr>
          <w:t>http://pedsovet.or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edsovet.org/forum/forum51.html</w:t>
        </w:r>
      </w:hyperlink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uro.ru</w:t>
        </w:r>
      </w:hyperlink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mskedu.ru/conferens/?id=19</w:t>
        </w:r>
      </w:hyperlink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imcvolsk.net/fgos.html</w:t>
        </w:r>
      </w:hyperlink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ippk.arkh-edu.ru/management/fgos/</w:t>
        </w:r>
      </w:hyperlink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vestnik.edu.ru/kuznezov.html</w:t>
        </w:r>
      </w:hyperlink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88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C3BCB7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color w:val="C3BCB7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C3BCB7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C3BCB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tandart.edu.ru/catalog.aspx?CatalogId=224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www.edu.ru/db/portal/obschee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pedsovet.org/forum/forum51.html" TargetMode="External"/><Relationship Id="rId8" Type="http://schemas.openxmlformats.org/officeDocument/2006/relationships/hyperlink" Target="http://www.ouro.ru/" TargetMode="External"/><Relationship Id="rId9" Type="http://schemas.openxmlformats.org/officeDocument/2006/relationships/hyperlink" Target="http://www.omskedu.ru/conferens/?id=19" TargetMode="External"/><Relationship Id="rId10" Type="http://schemas.openxmlformats.org/officeDocument/2006/relationships/hyperlink" Target="http://www.uimcvolsk.net/fgos.html" TargetMode="External"/><Relationship Id="rId11" Type="http://schemas.openxmlformats.org/officeDocument/2006/relationships/hyperlink" Target="http://ippk.arkh-edu.ru/management/fgos/" TargetMode="External"/><Relationship Id="rId12" Type="http://schemas.openxmlformats.org/officeDocument/2006/relationships/hyperlink" Target="http://www.vestnik.edu.ru/kuznezov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9:00Z</dcterms:created>
  <dc:creator>Mama</dc:creator>
  <dc:description/>
  <cp:keywords/>
  <dc:language>en-US</dc:language>
  <cp:lastModifiedBy>1</cp:lastModifiedBy>
  <cp:lastPrinted>2011-12-09T12:41:00Z</cp:lastPrinted>
  <dcterms:modified xsi:type="dcterms:W3CDTF">2015-09-17T04:26:00Z</dcterms:modified>
  <cp:revision>11</cp:revision>
  <dc:subject/>
  <dc:title/>
</cp:coreProperties>
</file>