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Юлия Борисовна Терюхова</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МАОУ СОШ «Земля родная», г. Новый Уренгой, ЯНАО</w:t>
      </w:r>
    </w:p>
    <w:p>
      <w:pPr>
        <w:pStyle w:val="Normal"/>
        <w:spacing w:lineRule="auto" w:line="240" w:before="0" w:after="200"/>
        <w:ind w:firstLine="567"/>
        <w:contextualSpacing/>
        <w:jc w:val="right"/>
        <w:rPr/>
      </w:pPr>
      <w:r>
        <w:rPr>
          <w:rFonts w:cs="Times New Roman" w:ascii="Times New Roman" w:hAnsi="Times New Roman"/>
          <w:sz w:val="28"/>
          <w:szCs w:val="28"/>
        </w:rPr>
        <w:t>Учитель начальных классов</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ов начальной школы как основа становления и развития ответственного отношения к природе.</w:t>
      </w:r>
    </w:p>
    <w:p>
      <w:pPr>
        <w:pStyle w:val="Normal"/>
        <w:spacing w:lineRule="auto" w:line="240" w:before="0" w:after="200"/>
        <w:ind w:firstLine="567"/>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И мы, усталые, в цементной серой пыли,</w:t>
      </w:r>
    </w:p>
    <w:p>
      <w:pPr>
        <w:pStyle w:val="Normal"/>
        <w:spacing w:lineRule="auto" w:line="240" w:before="0" w:after="200"/>
        <w:ind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как дети, улыбаемся цветам.</w:t>
      </w:r>
    </w:p>
    <w:p>
      <w:pPr>
        <w:pStyle w:val="Normal"/>
        <w:spacing w:lineRule="auto" w:line="240" w:before="0" w:after="200"/>
        <w:ind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Природе надо, чтоб ее любили.</w:t>
      </w:r>
    </w:p>
    <w:p>
      <w:pPr>
        <w:pStyle w:val="Normal"/>
        <w:spacing w:lineRule="auto" w:line="240" w:before="0" w:after="200"/>
        <w:ind w:firstLine="567"/>
        <w:contextualSpacing/>
        <w:rPr>
          <w:rFonts w:ascii="Times New Roman" w:hAnsi="Times New Roman" w:cs="Times New Roman"/>
          <w:i/>
          <w:i/>
          <w:color w:val="373737"/>
          <w:sz w:val="28"/>
          <w:szCs w:val="28"/>
        </w:rPr>
      </w:pPr>
      <w:r>
        <w:rPr>
          <w:rFonts w:cs="Times New Roman" w:ascii="Times New Roman" w:hAnsi="Times New Roman"/>
          <w:i/>
          <w:color w:val="000000"/>
          <w:sz w:val="28"/>
          <w:szCs w:val="28"/>
        </w:rPr>
        <w:t>Ей это надо так же, как и нам.</w:t>
      </w:r>
    </w:p>
    <w:p>
      <w:pPr>
        <w:pStyle w:val="Normal"/>
        <w:spacing w:lineRule="auto" w:line="240" w:before="0" w:after="200"/>
        <w:ind w:firstLine="567"/>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вгений Евтушенко.</w:t>
      </w:r>
    </w:p>
    <w:p>
      <w:pPr>
        <w:pStyle w:val="Normal"/>
        <w:spacing w:lineRule="auto" w:line="240" w:before="0" w:after="20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со времен К.Д.Ушинского и Л.Н.Толстого главным в каждом уроке является соединение целей обучения и воспитания. В современных учебных стандартах обращается внимание на приоритетное значение воспитания на основе формирования учебной деятельности. В погоне за новыми учебными предметами, за модными технологиями мы подчас забываем, что без формирования духовности, толерантности, совести в человеке любой процесс вскоре вообще может остановиться. Все это воспитывается систематической работой. Урок, система уроков в этом смысле стоит на первом месте, поскольку именно здесь происходит ежедневное живое общение учителя с детьми, когда   «личность воздействует на личность». Урок обладает возможностями влиять на становление очень многих качеств личности учащихся. Воспитывающий аспект цели должен предусматривать использование содержания учебного материала, методов обучения, форм организации познавательной деятельности в их взаимодействии для осуществления формирования и развития нравственных, трудовых, эстетических, патриотических, экологических и других качеств личности школьника. Он должен быть направлен на воспитание правильного отношения к общечеловеческим ценностям, высокого чувства гражданского долг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рирода издавна признавалась в педагогике одним из важнейших факторов образования и воспитания младших школьников. Общаясь с ней, изучая ее объекты и явления, дети младшего школьного возраста постепенно постигают мир, в котором живут: открывают удивительное многообразие рас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ении и приумножении природных богатств.</w:t>
      </w:r>
    </w:p>
    <w:p>
      <w:pPr>
        <w:pStyle w:val="Normal"/>
        <w:spacing w:lineRule="auto" w:line="240" w:before="280" w:after="28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у для становления и развития ответственного отношения к природе, формирование экологической культуры младших школьников составляет содержание учебных предметов начальной школы, которые несут информацию о жизни природы, о взаимодействии человека с природой, о ее ценностных свойствах. Например, содержание предметов гуманитарно-эстетического цикла (русский язык, литературное чтение, музыка, изобразительное искусство) позволяет обогащать запас сенсорно-гармонических впечатлений младших школьников, способствует развитию его оценочных суждений, полноценному общению с природой, грамотному поведению в ней. Общеизвестно, что произведения искусства так же, как и реальная природа в ее многообразных проявлениях красок, форм, звуков, ароматов служит важным средством познания окружающего мира, источником знаний о природном окружении и нравственно-эстетических чувств.</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Возможности для экологического воспитания учащихся заложены в содержании каждого учебного предмета. «Каждый учебный предмет вносит определённый вклад в формирование экологической культуры младших школьников», но ни для одного из них эта задача не является главной, ни один из них не ставит перед собой цели экологического воспитания, воспитания ребёнка в духе бережного отношения к окружающей среде. Исключением является интегративный курс «Окружающий мир».</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риродоведения обеспечивает естественную основу в понимании младшими школьниками необходимости охраны природы, поскольку в этом курсе уделяется особое внимание формированию конкретных знаний о живой природе», помогающие правильно вести себя в окружающей среде, приобретают багаж знаний, необходимый для экологически грамотного поведения в природе, такого поведения, при котором будет невозможно как-либо навредить природе и принести ей боль. Это знания о взаимосвязях всего живого и неживого, о закономерностях и условиях развития животных и растений, о последствиях тех или иных поступков человека по отношению к природе, об охране редких растений и животных, о пользе и чрезвычайной значимости каждого элемента природы, каждого живого существ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ую роль в привитии таких знаний несут, являющиеся одной из форм организации учебно-воспитательной работы с учащимися, экскурсии в природу. На основе проведения экскурсий «обогащается опыт детей непосредственными наблюдениями за состояниями природы в разное время года, за поведением животных. Через экскурсию происходит «развитие у школьников способности радоваться и удивляться в процессе общения с природой…», «накоплении опыта живых впечатлений от общения с миром животных, которых они видят в лесу, зоопарке, живом уголке…»</w:t>
      </w:r>
    </w:p>
    <w:p>
      <w:pPr>
        <w:pStyle w:val="Normal"/>
        <w:shd w:fill="FFFFFF" w:val="clear"/>
        <w:spacing w:lineRule="auto" w:line="240" w:before="168"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математики в обучении и развитии мышления и познавательной активности трудно переоценить. Благодаря прикладной особенности математический аппарат используется при изучении различных предметов, что способствует их глубокому усвоению. При этом активизируется учебная деятельность школьников, в процессе которой они овладевают методами познания, расширяется их кругозор и формируется научное мировоззрение.</w:t>
      </w:r>
    </w:p>
    <w:p>
      <w:pPr>
        <w:pStyle w:val="Normal"/>
        <w:shd w:fill="FFFFFF" w:val="clear"/>
        <w:spacing w:lineRule="auto" w:line="240" w:before="168" w:after="20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создает условия для умения давать количественную оценку состояния природных объектов и явлений, положительных и отрицательных последствий деятельности человека в природе и социальном окружении. Текстовые задачи имеют возможность для раскрытия вопросов о среде обитания, заботы о ней, рациональном природопользовании, восстановлении и приумножении ее природных богатств.</w:t>
      </w:r>
    </w:p>
    <w:p>
      <w:pPr>
        <w:pStyle w:val="Normal"/>
        <w:shd w:fill="FFFFFF" w:val="clear"/>
        <w:spacing w:lineRule="auto" w:line="240" w:before="168" w:after="20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еобходимо формировать у младших школьников экологическую культуру, правильное поведение с животными и растениями. Экологические знания помогают школьникам осознать важность сохранения окружающей среды, формируются нравственные знания и чувства: любовь, сопереживание и жалость, и воспитание чувства ответственности за будущее нашей планеты. С помощью разнообразных задач, изучая математику, младшие школьники одновременно познают окружающую нас природу и учатся ее охранять. Такой подход способствует тому, что изучение математики становится более занимательным, а значит более результативным. Появляется мощный стимул активности - это интерес. Именно в интересе появляется отношение человека к предметному миру, в том числе и к миру природы.</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На уроках трудового обучения младшие школьники знакомятся с практической значимостью природных материалов в жизни человека, учатся бережному, рациональному обращению с объектами природы и изделиями из них». На них детям также предоставляется возможность проявить своё неравнодушное, ответственное отношение к живой природе. На занятиях по трудовому обучению учащиеся изготавливаю кормушки для птиц, скворечник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нее важную роль, а скорее даже, наоборот, в экологическом воспитании младших школьников играют уроки литературного чтения. Обогащение чувственного опыта ребёнка, его реальных представлений об окружающем мире и природе - одна из основных задач курса литературного чтения. «Изучение литературных произведений на тему природы - важный аспект экологического воспитания детей». Произведения таких писателей как Михаил Михайлович Пришвин, Виталий Валентинович Бианки, Николай Иванович Сладков, носящие природоведческий характер расширяют и углубляют знания детей о природе, помогают увидеть живой мир так, как это не возможно на уроках окружающего мира, в деталях, не описываемых природоведением. </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Уроки литературного чтения открывают ребёнку дорогу в огромный, разнообразный и прекрасный мир художественной литературы, которая является ближайшим помощником учителя в важном деле воспитания у детей любви к природе.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на ребёнка большое воспитательное воздействие…», говорится в программе по литературному чтению Л. Ф.Климановой, В. Г. Горецкого и М. В. Головановой.</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Многие писатели и поэты, писавшие о мире животных и растений, воспевшие в своих произведениях красоту и величие природы, её невыразимое премудрое устроение, затрагивают самые нежные струны человеческой души. При помощи художественного слова они приобщают читателя к миру природы, помогают увидеть и видеть красоту её. Стихи и проза, живописующие о природе, воспитывают любовь к ней, ту любовь, которая, по слову С.Образцова, педагога и создателя кукольного театра, «возникает тогда, когда ребёнок начинает чувствовать ответственность за своего котёнка, посаженную берёзку, прилетевшего снегир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На уроках литературного чтения средством воспитания являются сами тексты произведений, сам литературно - художественный текст здесь непосредственно воспитывает «…глубокое читательское вхождение в пространство художественного текста, в образ литературного героя, в обстоятельства его жизни, в его проблемы вызывает у любого читателя желание "примерить на себя" его судьбу, его обстоятельства…».</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Риторика также вносит определённый вклад в формирование экологической культуры младших школьников». </w:t>
      </w:r>
      <w:r>
        <w:rPr>
          <w:rFonts w:cs="Times New Roman" w:ascii="Times New Roman" w:hAnsi="Times New Roman"/>
          <w:color w:val="333333"/>
          <w:sz w:val="28"/>
          <w:szCs w:val="28"/>
        </w:rPr>
        <w:t xml:space="preserve">Одной из форм работы по экологическому воспитанию младших школьников  является пресс-конференция. Она организуется в форме ролевой игры-беседы членов делегаций или специалистов по вопросам охраны окружающей среды с представителями прессы — корреспондентами различных газет, журналов, радио, телевидения, кино- и фоторепортерами. Исполнение этих ролей создает у подростков представление о международных организациях, учреждениях страны, которые контролируют деятельность по охране окружающей среды, а также о средствах массовой информации, распространяющих знания по охране природы среди населения. </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По словам В.А.Сухомлинского, воспитание – это, прежде всего, постоянное духовное общение учителя и ребенка, облегчающее формирование нравственной позиции ребенка в его отношениях с окружающим миром. Успех в воспитании ответственного отношения к окружающему миру во многом зависит от первого этапа обучения – начальной школы, где закладываются основы формирования личности человека, обеспечивающие эффективность дальнейшего экологического образования, что будет содействовать созданию единой непрерывной системы становления и развития у человека экологической культуры.</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благодаря продуманной, систематической урочной работе в начальной школе можно заложить основы формирования личности с новым образом мышления и типом поведения – экологическим.</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ев С.В. Формирование природоохранных понятий: Дис. канд. пед. наук. Л., 1994, с.12-17.</w:t>
      </w:r>
    </w:p>
    <w:p>
      <w:pPr>
        <w:pStyle w:val="Normal"/>
        <w:numPr>
          <w:ilvl w:val="0"/>
          <w:numId w:val="1"/>
        </w:numPr>
        <w:spacing w:lineRule="auto" w:line="240" w:before="0" w:after="200"/>
        <w:ind w:left="0" w:hanging="0"/>
        <w:contextualSpacing/>
        <w:jc w:val="both"/>
        <w:rPr/>
      </w:pPr>
      <w:r>
        <w:rPr>
          <w:rFonts w:cs="Times New Roman" w:ascii="Times New Roman" w:hAnsi="Times New Roman"/>
          <w:sz w:val="28"/>
          <w:szCs w:val="28"/>
        </w:rPr>
        <w:t xml:space="preserve">Виноградова Н.Ф. Окружающий мир в начальной школе. – М.: Издательский центр «Академия», 1999, </w:t>
      </w:r>
      <w:r>
        <w:rPr>
          <w:rFonts w:cs="Times New Roman" w:ascii="Times New Roman" w:hAnsi="Times New Roman"/>
          <w:sz w:val="28"/>
          <w:szCs w:val="28"/>
          <w:lang w:val="en-US"/>
        </w:rPr>
        <w:t>c</w:t>
      </w:r>
      <w:r>
        <w:rPr>
          <w:rFonts w:cs="Times New Roman" w:ascii="Times New Roman" w:hAnsi="Times New Roman"/>
          <w:sz w:val="28"/>
          <w:szCs w:val="28"/>
        </w:rPr>
        <w:t>.27-124.</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бко С.В., Ясвин В.А. Экологическая педагогика и психология. Ростов-на-Дону: Издательство «Феникс», 1996, с.38-126.</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хлебный А.Н. На экологической тропе. М., 1981, с.21-31.</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ерев Н.Д. Экология в школьном обучении. М., 1993, с.84-92.</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опа Г.Н. Теоретические основы экологического образования и воспитания школьников. Мн., 1998, с.33-38.</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енникова Т.Р. Экологическое образование младших школьников: Пачатковая школа. – 1998. - №4, с.10-18.</w:t>
      </w:r>
    </w:p>
    <w:p>
      <w:pPr>
        <w:pStyle w:val="Normal"/>
        <w:numPr>
          <w:ilvl w:val="0"/>
          <w:numId w:val="1"/>
        </w:numPr>
        <w:spacing w:lineRule="auto" w:line="240" w:before="0" w:after="200"/>
        <w:ind w:left="0" w:hanging="0"/>
        <w:contextualSpacing/>
        <w:jc w:val="both"/>
        <w:rPr/>
      </w:pPr>
      <w:r>
        <w:rPr>
          <w:rFonts w:cs="Times New Roman" w:ascii="Times New Roman" w:hAnsi="Times New Roman"/>
          <w:sz w:val="28"/>
          <w:szCs w:val="28"/>
        </w:rPr>
        <w:t>Крутецкий В.А. Психология: Учебник для учащихся пед. училищ. М.: Просвещение, 1986, с.11-18.</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аев В.М. Мы в ответе за природу: Народная асвета. – 1999. - №7, с.31-38.</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льчук М.В., Ковальчук Т.А. Основы экологического образования младших школьников. – Мн.: Высш. шк., 1996, с.4-17.</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дельский А.П. Человек и природа. Ставрополь, 1975, с.41-46</w:t>
      </w:r>
    </w:p>
    <w:p>
      <w:pPr>
        <w:pStyle w:val="Normal"/>
        <w:numPr>
          <w:ilvl w:val="0"/>
          <w:numId w:val="1"/>
        </w:numPr>
        <w:spacing w:lineRule="auto" w:line="240" w:before="0" w:after="200"/>
        <w:ind w:left="0" w:hanging="0"/>
        <w:contextualSpacing/>
        <w:jc w:val="both"/>
        <w:rPr/>
      </w:pPr>
      <w:r>
        <w:rPr>
          <w:rFonts w:cs="Times New Roman" w:ascii="Times New Roman" w:hAnsi="Times New Roman"/>
          <w:sz w:val="28"/>
          <w:szCs w:val="28"/>
        </w:rPr>
        <w:t>Симонова Л.П. Экологическое образование в начальной школе: Учебное пособие для студентов средних педагогических  учеб. заведений. – М.: «Академия», 2000, с.38-86.</w:t>
      </w:r>
    </w:p>
    <w:p>
      <w:pPr>
        <w:pStyle w:val="Normal"/>
        <w:numPr>
          <w:ilvl w:val="0"/>
          <w:numId w:val="1"/>
        </w:numPr>
        <w:spacing w:lineRule="auto" w:line="240" w:before="0" w:after="200"/>
        <w:ind w:left="0" w:hanging="0"/>
        <w:contextualSpacing/>
        <w:jc w:val="both"/>
        <w:rPr/>
      </w:pPr>
      <w:r>
        <w:rPr>
          <w:rFonts w:cs="Times New Roman" w:ascii="Times New Roman" w:hAnsi="Times New Roman"/>
          <w:sz w:val="28"/>
          <w:szCs w:val="28"/>
        </w:rPr>
        <w:t>Суравегина И.Т. Теория и практика формирования ответственного отношения к природе: Дис. доктора пед. наук. М., 1986, с.31-49.</w:t>
      </w:r>
    </w:p>
    <w:p>
      <w:pPr>
        <w:pStyle w:val="Normal"/>
        <w:numPr>
          <w:ilvl w:val="0"/>
          <w:numId w:val="1"/>
        </w:numPr>
        <w:spacing w:lineRule="auto" w:line="240" w:before="0" w:after="200"/>
        <w:ind w:left="0" w:hanging="0"/>
        <w:contextualSpacing/>
        <w:jc w:val="both"/>
        <w:rPr/>
      </w:pPr>
      <w:r>
        <w:rPr>
          <w:rFonts w:cs="Times New Roman" w:ascii="Times New Roman" w:hAnsi="Times New Roman"/>
          <w:sz w:val="28"/>
          <w:szCs w:val="28"/>
        </w:rPr>
        <w:t xml:space="preserve">Тарасова Т.И. Экологическое образование младших школьников на межпредметной основе: Адукацыя </w:t>
      </w:r>
      <w:r>
        <w:rPr>
          <w:rFonts w:cs="Times New Roman" w:ascii="Times New Roman" w:hAnsi="Times New Roman"/>
          <w:sz w:val="28"/>
          <w:szCs w:val="28"/>
          <w:lang w:val="en-US"/>
        </w:rPr>
        <w:t>i</w:t>
      </w:r>
      <w:r>
        <w:rPr>
          <w:rFonts w:cs="Times New Roman" w:ascii="Times New Roman" w:hAnsi="Times New Roman"/>
          <w:sz w:val="28"/>
          <w:szCs w:val="28"/>
        </w:rPr>
        <w:t xml:space="preserve"> выхаванне. – 2000. - №10, с.15</w:t>
      </w:r>
    </w:p>
    <w:p>
      <w:pPr>
        <w:pStyle w:val="Normal"/>
        <w:numPr>
          <w:ilvl w:val="0"/>
          <w:numId w:val="1"/>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жевский А.Е. Экология в школе и дома: Пачатковая школа. – 1999. - №8, с.42-44.</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05:00Z</dcterms:created>
  <dc:creator>Анастасия</dc:creator>
  <dc:description/>
  <cp:keywords/>
  <dc:language>en-US</dc:language>
  <cp:lastModifiedBy>1</cp:lastModifiedBy>
  <dcterms:modified xsi:type="dcterms:W3CDTF">2015-10-05T05:00:00Z</dcterms:modified>
  <cp:revision>6</cp:revision>
  <dc:subject/>
  <dc:title/>
</cp:coreProperties>
</file>