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/>
        <w:t xml:space="preserve"> </w:t>
      </w:r>
      <w:r>
        <w:rPr>
          <w:color w:val="000000"/>
          <w:shd w:fill="FFFFFF" w:val="clear"/>
        </w:rPr>
        <w:t xml:space="preserve">Косых Елена Владимировна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БОУ "Лицей №28" г. Новосибирск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color w:val="000000"/>
          <w:shd w:fill="FFFFFF" w:val="clear"/>
        </w:rPr>
        <w:t>Учитель начальных класс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АЛЕНДАРНО-ТЕМАТИЧЕСКОЕ ПЛАНИРОВАНИЕ ПО ЛИТЕРАТУРНОМУ ЧТЕНИЮ В 4 КЛАСС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5-2016 учебный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л-во часов в неделю –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л-во часов в год -  136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3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"/>
        <w:gridCol w:w="131"/>
        <w:gridCol w:w="1415"/>
        <w:gridCol w:w="14"/>
        <w:gridCol w:w="2102"/>
        <w:gridCol w:w="7"/>
        <w:gridCol w:w="17"/>
        <w:gridCol w:w="2388"/>
        <w:gridCol w:w="7"/>
        <w:gridCol w:w="15"/>
        <w:gridCol w:w="2268"/>
        <w:gridCol w:w="2410"/>
        <w:gridCol w:w="142"/>
        <w:gridCol w:w="1417"/>
        <w:gridCol w:w="1418"/>
        <w:gridCol w:w="992"/>
        <w:gridCol w:w="289"/>
        <w:gridCol w:w="684"/>
        <w:gridCol w:w="12"/>
        <w:gridCol w:w="12"/>
      </w:tblGrid>
      <w:tr>
        <w:trPr>
          <w:trHeight w:val="14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(УУД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видов деятельности обучающих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14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42" w:hRule="atLeast"/>
        </w:trPr>
        <w:tc>
          <w:tcPr>
            <w:tcW w:w="16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аздел 1 «Вводный урок по курсу литературного чтения</w:t>
            </w:r>
            <w:r>
              <w:rPr>
                <w:b/>
                <w:bCs/>
                <w:color w:val="000000"/>
                <w:sz w:val="22"/>
                <w:szCs w:val="22"/>
              </w:rPr>
              <w:t>» (1 ч.)</w:t>
            </w:r>
          </w:p>
        </w:tc>
      </w:tr>
      <w:tr>
        <w:trPr>
          <w:trHeight w:val="48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водный урок. Знакомство с учебнико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гордиться  своей Родиной, её исто</w:t>
              <w:softHyphen/>
              <w:t>рией, российским народом. Осознавать  гуманистические и демократические ценности  многонационального российского общест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sz w:val="20"/>
                <w:szCs w:val="20"/>
              </w:rPr>
              <w:br/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ычитывать все виды текстовой информации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навать структуру учебника, систему условных обозначений. Обучающиеся научатся пользоваться оглавлением, словарём. Обучающиеся научатся различать элементы книги (обложка, оглавление, титульный лист, иллюстрация, аннотац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Обучающиеся научатся ориентироваться в учебнике по литературному чтению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Применять систему условных обозначений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Находить нужную главу и нужное произведение в содержании учебни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Предполагать на основе названия содержание глав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ём в конце учебн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по иллюстрациям и оформлению учеб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езентацию книги, прочитанной 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6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 «Летописи, былины, жития» (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ч.)</w:t>
            </w:r>
          </w:p>
        </w:tc>
      </w:tr>
      <w:tr>
        <w:trPr>
          <w:trHeight w:val="1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весил Олег щит на вратах Царьграда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гордиться  своей Родиной, её историей, российским народом. Осознавать  гуманистические и демократические ценности    многонационального российского общест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Коммуникативные УУД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</w:rPr>
              <w:br/>
              <w:t xml:space="preserve">обучающиеся научатся </w:t>
            </w:r>
            <w:r>
              <w:rPr>
                <w:sz w:val="20"/>
                <w:szCs w:val="20"/>
                <w:shd w:fill="FFFFFF" w:val="clear"/>
              </w:rPr>
              <w:t>оформлять свои мысли в устной и письменной форме с учётом речевой ситуаци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ть ценность и значимость литературы для сохранения русской культур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поним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чение слова «летопись»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свои знания и достиж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, осознанно </w:t>
            </w:r>
            <w:r>
              <w:rPr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летописи,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глубину содержания произведения, отвечать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нозировать содержание раздела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работу на уро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Читать отрывки из древнерусской летопи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в тексте летописи данные о различных исторических фактах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-8, ответить на вопросы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09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 летописи – основные события Древней Руси. Сравнение текста летописи и исторически источников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гордиться  своей Родиной, её историей, российским народом. Осознавать  гуманистические и демократические ценности    многонационального российского общест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sz w:val="20"/>
                <w:szCs w:val="20"/>
              </w:rPr>
              <w:br/>
              <w:t xml:space="preserve"> обучающиеся научатся с</w:t>
            </w:r>
            <w:r>
              <w:rPr>
                <w:sz w:val="20"/>
                <w:szCs w:val="20"/>
                <w:shd w:fill="FFFFFF" w:val="clear"/>
              </w:rPr>
              <w:t>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читывать все виды текстовой информации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пониманию литературы как явления национальной и ми</w:t>
              <w:softHyphen/>
              <w:t>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 значимости чтения для личн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обучающиеся 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задание (учебный текст), определя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полнения, оценивать ход и результат выпол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создании бумаги и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9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 «И вспомнил Олег коня своего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гордиться  своей Родиной, её историей, российским народом. Осознавать  гуманистические и демократические ценности    многонационального российского общест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оформлять свои мысли в устной и письменной форме с учётом речевой ситуаци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события летописи – основные события Древней 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читать отрывки из древнерусской летопис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текс летописи с художественным текс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«Песнь о вещем Олеге» А.С. Пушкина. Выразитель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 чтение отры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05.09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изведением А.С.Пушкина «Песнь о вещем Олеге». Поэтический текст были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гордиться  своей Родиной, её историей, российским народом. Осознавать  гуманистические и демократические ценности    многонационального российского общест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читывать все виды текстовой информаци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</w:t>
            </w:r>
            <w:r>
              <w:rPr>
                <w:sz w:val="20"/>
                <w:szCs w:val="20"/>
              </w:rPr>
              <w:t xml:space="preserve"> обучающиеся научатс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текст летописи с текстом произведения А.С.Пушкина «Песнь о вещем Олеге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ол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содержание читаемого учителем или одноклассником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читать отрывки из древнерусской был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 xml:space="preserve">Определять героя былины и характеризовать его с опорой на текст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отрывок из былины А.С. Пушкина «Песнь о вещем Оле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07.09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й текст былины «Ильины три поездочк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гордиться  своей Родиной, её историей, российским народом. Осознавать  гуманистические и демократические ценности    многонационального российского общест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оформлять свои мысли в устной и письменной форме с учётом речевой ситуаци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языковые </w:t>
            </w:r>
            <w:r>
              <w:rPr>
                <w:spacing w:val="-2"/>
                <w:sz w:val="20"/>
                <w:szCs w:val="20"/>
              </w:rPr>
              <w:t>средств выразительно</w:t>
              <w:softHyphen/>
            </w:r>
            <w:r>
              <w:rPr>
                <w:spacing w:val="-1"/>
                <w:sz w:val="20"/>
                <w:szCs w:val="20"/>
              </w:rPr>
              <w:t xml:space="preserve">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right="5" w:hanging="0"/>
              <w:rPr/>
            </w:pPr>
            <w:r>
              <w:rPr>
                <w:i/>
                <w:spacing w:val="-1"/>
                <w:sz w:val="20"/>
                <w:szCs w:val="20"/>
              </w:rPr>
              <w:t>Участвовать</w:t>
            </w:r>
            <w:r>
              <w:rPr>
                <w:spacing w:val="-1"/>
                <w:sz w:val="20"/>
                <w:szCs w:val="20"/>
              </w:rPr>
              <w:t xml:space="preserve"> в диалоге </w:t>
            </w:r>
            <w:r>
              <w:rPr>
                <w:sz w:val="20"/>
                <w:szCs w:val="20"/>
              </w:rPr>
              <w:t>при обсуждении прослушанного (прочи</w:t>
              <w:softHyphen/>
              <w:t xml:space="preserve">танного) произвед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right="5" w:hanging="0"/>
              <w:rPr/>
            </w:pPr>
            <w:r>
              <w:rPr>
                <w:i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вопросы по содержа</w:t>
              <w:softHyphen/>
              <w:t>нию прочитанного, отвечать на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воё и авторское отношения к событиям и персонаж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читать отрывки из древнерусской был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 xml:space="preserve">Определять героя былины и характеризовать его с опорой на текст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-19 выразительно читать. Объяснить значение незнаком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08.09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заический текст былины в пересказе Корнауховой. Сравнение поэтического и прозаического текстов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гордиться  своей Родиной, её историей, российским народом. Осознавать  гуманистические и демократические ценности    многонационального российского общест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вычитывать все виды текстовой информаци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размышлять </w:t>
            </w:r>
            <w:r>
              <w:rPr>
                <w:sz w:val="20"/>
                <w:szCs w:val="20"/>
              </w:rPr>
              <w:t xml:space="preserve">над содержанием произведения, </w:t>
            </w:r>
            <w:r>
              <w:rPr>
                <w:i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свое отношение к прослушанному 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</w:t>
            </w:r>
            <w:r>
              <w:rPr>
                <w:spacing w:val="-3"/>
                <w:sz w:val="20"/>
                <w:szCs w:val="20"/>
              </w:rPr>
              <w:t xml:space="preserve">мысль произведения, </w:t>
            </w:r>
            <w:r>
              <w:rPr>
                <w:spacing w:val="-1"/>
                <w:sz w:val="20"/>
                <w:szCs w:val="20"/>
              </w:rPr>
              <w:t>пересказывать текст, использовать приоб</w:t>
              <w:softHyphen/>
            </w:r>
            <w:r>
              <w:rPr>
                <w:spacing w:val="-2"/>
                <w:sz w:val="20"/>
                <w:szCs w:val="20"/>
              </w:rPr>
              <w:t xml:space="preserve">ретённые умения для </w:t>
            </w:r>
            <w:r>
              <w:rPr>
                <w:spacing w:val="-1"/>
                <w:sz w:val="20"/>
                <w:szCs w:val="20"/>
              </w:rPr>
              <w:t xml:space="preserve">самостоятельного </w:t>
            </w:r>
            <w:r>
              <w:rPr>
                <w:sz w:val="20"/>
                <w:szCs w:val="20"/>
              </w:rPr>
              <w:t>чтения кни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равнивать поэтический и прозаический текст был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 по репродукции картин известных худож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тать былину и разделить ее на смысловые ча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09.09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й былины – защитник Русского государства. Картина В.Васнецова «Богатыри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гордиться  своей Родиной, её историей, российским народом. Осознавать  гуманистические и демократические ценности    многонационального российского общест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оформлять свои мысли в устной и письменной форме с учётом речевой ситуаци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репродукции картин известных худож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</w:t>
              <w:softHyphen/>
              <w:t>вить</w:t>
            </w:r>
            <w:r>
              <w:rPr>
                <w:sz w:val="20"/>
                <w:szCs w:val="20"/>
              </w:rPr>
              <w:t xml:space="preserve"> вопросы по содержанию прочитан</w:t>
              <w:softHyphen/>
            </w:r>
            <w:r>
              <w:rPr>
                <w:spacing w:val="-1"/>
                <w:sz w:val="20"/>
                <w:szCs w:val="20"/>
              </w:rPr>
              <w:t>ного текста , отвечать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пересказывать былину от лица её героя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Находить в тексте слова, описывающие внешний вид героя, его характер и поступ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былины и волшебные сказ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материал о Сергии Радонеж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1.09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й Радонежский – святой земли Русской. В. Клыков «Памятник Сергию Радонежскому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гордиться  своей Родиной, её историей, российским народом. Осознавать  гуманистические и демократические ценности    многонационального российского общест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читывать все виды текстовой информаци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pacing w:val="-1"/>
                <w:sz w:val="20"/>
                <w:szCs w:val="20"/>
              </w:rPr>
              <w:t xml:space="preserve">язык произведения, </w:t>
            </w:r>
            <w:r>
              <w:rPr>
                <w:i/>
                <w:spacing w:val="-1"/>
                <w:sz w:val="20"/>
                <w:szCs w:val="20"/>
              </w:rPr>
              <w:t>оценивать</w:t>
            </w:r>
            <w:r>
              <w:rPr>
                <w:spacing w:val="-1"/>
                <w:sz w:val="20"/>
                <w:szCs w:val="20"/>
              </w:rPr>
              <w:t xml:space="preserve"> моти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ведения герое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пересказывать</w:t>
            </w:r>
            <w:r>
              <w:rPr>
                <w:spacing w:val="-2"/>
                <w:sz w:val="20"/>
                <w:szCs w:val="20"/>
              </w:rPr>
              <w:t xml:space="preserve"> до</w:t>
            </w:r>
            <w:r>
              <w:rPr>
                <w:spacing w:val="-1"/>
                <w:sz w:val="20"/>
                <w:szCs w:val="20"/>
              </w:rPr>
              <w:t xml:space="preserve">ступный по объему </w:t>
            </w:r>
            <w:r>
              <w:rPr>
                <w:sz w:val="20"/>
                <w:szCs w:val="20"/>
              </w:rPr>
              <w:t xml:space="preserve">текст, </w:t>
            </w:r>
            <w:r>
              <w:rPr>
                <w:i/>
                <w:sz w:val="20"/>
                <w:szCs w:val="20"/>
              </w:rPr>
              <w:t xml:space="preserve">делить </w:t>
            </w:r>
            <w:r>
              <w:rPr>
                <w:sz w:val="20"/>
                <w:szCs w:val="20"/>
              </w:rPr>
              <w:t xml:space="preserve">текст </w:t>
            </w:r>
            <w:r>
              <w:rPr>
                <w:spacing w:val="-3"/>
                <w:sz w:val="20"/>
                <w:szCs w:val="20"/>
              </w:rPr>
              <w:t xml:space="preserve">на смысловые части, </w:t>
            </w:r>
            <w:r>
              <w:rPr>
                <w:i/>
                <w:spacing w:val="-1"/>
                <w:sz w:val="20"/>
                <w:szCs w:val="20"/>
              </w:rPr>
              <w:t>составлять</w:t>
            </w:r>
            <w:r>
              <w:rPr>
                <w:spacing w:val="-1"/>
                <w:sz w:val="20"/>
                <w:szCs w:val="20"/>
              </w:rPr>
              <w:t xml:space="preserve"> его про</w:t>
              <w:softHyphen/>
            </w:r>
            <w:r>
              <w:rPr>
                <w:sz w:val="20"/>
                <w:szCs w:val="20"/>
              </w:rPr>
              <w:t>стой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читать отрывки из жития о Сергии Радонежском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 xml:space="preserve">Находить информацию об интересных фактах из жизни святого челове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2-28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4.09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Житие Сергия Радонежского»- </w:t>
            </w:r>
            <w:r>
              <w:rPr>
                <w:spacing w:val="-2"/>
                <w:sz w:val="20"/>
                <w:szCs w:val="20"/>
              </w:rPr>
              <w:t>памятник древне</w:t>
              <w:softHyphen/>
            </w:r>
            <w:r>
              <w:rPr>
                <w:sz w:val="20"/>
                <w:szCs w:val="20"/>
              </w:rPr>
              <w:t>русской литера</w:t>
              <w:softHyphen/>
              <w:t>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гордиться  своей Родиной, её историей, российским народом. Осознавать  гуманистические и демократические ценности    многонационального российского общест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оформлять свои мысли в устной и письменной форме с учётом речевой ситуаци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 xml:space="preserve">воспроизводить </w:t>
            </w:r>
            <w:r>
              <w:rPr>
                <w:spacing w:val="-1"/>
                <w:sz w:val="20"/>
                <w:szCs w:val="20"/>
              </w:rPr>
              <w:t xml:space="preserve">содержание текста с элементами описания вида героя, особенностью речи, </w:t>
            </w:r>
            <w:r>
              <w:rPr>
                <w:i/>
                <w:spacing w:val="-1"/>
                <w:sz w:val="20"/>
                <w:szCs w:val="20"/>
              </w:rPr>
              <w:t xml:space="preserve">выявлять </w:t>
            </w:r>
            <w:r>
              <w:rPr>
                <w:spacing w:val="-1"/>
                <w:sz w:val="20"/>
                <w:szCs w:val="20"/>
              </w:rPr>
              <w:t>мотивы поведения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писывать характер человека; выражать своё отнош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битве на Куликовом поле на основе опорных слов и репродукций известных картин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Рассказывать об известном историческом событии на основе опорных слов и других источников информац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кульптурный памятник известному человек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себя и оценивать свои дост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материал раздела. Выбрать тему проек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5.09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-игра «Летописи, былины, сказания, жития»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гордиться  своей Родиной, её историей, российским народом. Осознавать  гуманистические и демократические ценности    многонационального российского общест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читывать все виды текстовой информаци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 xml:space="preserve">различать </w:t>
            </w:r>
            <w:r>
              <w:rPr>
                <w:spacing w:val="-2"/>
                <w:sz w:val="20"/>
                <w:szCs w:val="20"/>
              </w:rPr>
              <w:t>жан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Читать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со</w:t>
            </w:r>
            <w:r>
              <w:rPr>
                <w:spacing w:val="-2"/>
                <w:sz w:val="20"/>
                <w:szCs w:val="20"/>
              </w:rPr>
              <w:t xml:space="preserve">знанно вслух тексты </w:t>
            </w:r>
            <w:r>
              <w:rPr>
                <w:sz w:val="20"/>
                <w:szCs w:val="20"/>
              </w:rPr>
              <w:t>худо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венных</w:t>
            </w:r>
            <w:r>
              <w:rPr>
                <w:spacing w:val="-3"/>
                <w:sz w:val="20"/>
                <w:szCs w:val="20"/>
              </w:rPr>
              <w:t>произведе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ий целы</w:t>
              <w:softHyphen/>
            </w:r>
            <w:r>
              <w:rPr>
                <w:sz w:val="20"/>
                <w:szCs w:val="20"/>
              </w:rPr>
              <w:t>ми словами, соблю</w:t>
            </w:r>
            <w:r>
              <w:rPr>
                <w:spacing w:val="-2"/>
                <w:sz w:val="20"/>
                <w:szCs w:val="20"/>
              </w:rPr>
              <w:t>дая орфоэпи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ормы русского ли</w:t>
              <w:softHyphen/>
            </w:r>
            <w:r>
              <w:rPr>
                <w:sz w:val="20"/>
                <w:szCs w:val="20"/>
              </w:rPr>
              <w:t xml:space="preserve">тературного языка; </w:t>
            </w:r>
            <w:r>
              <w:rPr>
                <w:i/>
                <w:spacing w:val="-3"/>
                <w:sz w:val="20"/>
                <w:szCs w:val="20"/>
              </w:rPr>
              <w:t xml:space="preserve">читать </w:t>
            </w:r>
            <w:r>
              <w:rPr>
                <w:spacing w:val="-3"/>
                <w:sz w:val="20"/>
                <w:szCs w:val="20"/>
              </w:rPr>
              <w:t xml:space="preserve">выразительно </w:t>
            </w:r>
            <w:r>
              <w:rPr>
                <w:sz w:val="20"/>
                <w:szCs w:val="20"/>
              </w:rPr>
              <w:t xml:space="preserve">художественный текст; </w:t>
            </w:r>
            <w:r>
              <w:rPr>
                <w:i/>
                <w:sz w:val="20"/>
                <w:szCs w:val="20"/>
              </w:rPr>
              <w:t xml:space="preserve">приводить </w:t>
            </w:r>
            <w:r>
              <w:rPr>
                <w:spacing w:val="-1"/>
                <w:sz w:val="20"/>
                <w:szCs w:val="20"/>
              </w:rPr>
              <w:t>примеры фольклор</w:t>
              <w:softHyphen/>
              <w:t>ных произв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ений; </w:t>
            </w:r>
            <w:r>
              <w:rPr>
                <w:i/>
                <w:spacing w:val="-1"/>
                <w:sz w:val="20"/>
                <w:szCs w:val="20"/>
              </w:rPr>
              <w:t>определять</w:t>
            </w:r>
            <w:r>
              <w:rPr>
                <w:spacing w:val="-1"/>
                <w:sz w:val="20"/>
                <w:szCs w:val="20"/>
              </w:rPr>
              <w:t xml:space="preserve"> тему и главную мыс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оставлять рассказ по репродукции картин известных художник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 xml:space="preserve">Проверять себя и самостоятельно оценивать свои достижения при работе с текстом, используя обобщающие вопросы учебни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4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6.09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роекты  «Создание календаря исторических событий»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своих достиж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гордиться  своей Родиной, её историей, российским народом. Осознавать  гуманистические и демократические ценности    многонационального российского обществ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оформлять свои мысли в устной и письменной форме с учётом речевой ситуаци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календарь исторических событи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участвовать в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 xml:space="preserve">Составлять летопись современных важных событий (с помощью учителя)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го задания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.09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6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 «Чудесный мир классики» (22 ч.)</w:t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. Прогнозирование его содержания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средствами литературных произведений формировать  целостный взгляд на мир в единстве и разнообразии природы, народов, культур и рели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sz w:val="20"/>
                <w:szCs w:val="20"/>
              </w:rPr>
              <w:br/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работать по плану, сверяя свои действия с целью, корректировать свою деятельность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формировать представления о Родине и её людях, окружающем мире, культуре, первоначальных этических представлений, по</w:t>
              <w:softHyphen/>
              <w:t>нятий о добре и зле, дружбе, честности; формирование потреб</w:t>
              <w:softHyphen/>
              <w:t>ности в систематическом чтении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содержание раздела. Планировать работу на уроке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рогнозировать содержание раздела. Планировать работу на урок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left="1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разите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итать, использ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тонации, соответст</w:t>
            </w:r>
            <w:r>
              <w:rPr>
                <w:spacing w:val="-2"/>
                <w:sz w:val="20"/>
                <w:szCs w:val="20"/>
              </w:rPr>
              <w:t>вующие смыслу тек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left="1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Воспринимать на слух художественное произведение; читать текст в темпе разговорной речи, осмысливая его содерж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 развитием событий в сказ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жизни и творчестве П.П. Ершова. Принести книгу «Конек-Горбу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1.09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Ершов «Конек – Горбунок»</w:t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9-51 Прочитать сказку. Найти и прочитать русскую народную сказку «Конек-Горбу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2.09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Ершов «Конек – Горбунок». Сравнение литературной и народной сказок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воспитывать художественно-эстетический вкус, эстетиче</w:t>
              <w:softHyphen/>
              <w:t>ские потребности, на основе опыта слу</w:t>
              <w:softHyphen/>
              <w:t>шания и заучивания наизусть произведений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извлекать информац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pacing w:val="-3"/>
                <w:sz w:val="20"/>
                <w:szCs w:val="20"/>
              </w:rPr>
              <w:t>наблюдать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ад изобразительностью и выразительностью сло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небольшое моноло</w:t>
            </w:r>
            <w:r>
              <w:rPr>
                <w:spacing w:val="-3"/>
                <w:sz w:val="20"/>
                <w:szCs w:val="20"/>
              </w:rPr>
              <w:t>гическое высказыва</w:t>
              <w:softHyphen/>
            </w:r>
            <w:r>
              <w:rPr>
                <w:spacing w:val="-1"/>
                <w:sz w:val="20"/>
                <w:szCs w:val="20"/>
              </w:rPr>
              <w:t>ние с опорой на ав</w:t>
              <w:softHyphen/>
              <w:t>торский текст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>Сравнивать</w:t>
            </w:r>
            <w:r>
              <w:rPr>
                <w:spacing w:val="-1"/>
                <w:sz w:val="20"/>
                <w:szCs w:val="20"/>
              </w:rPr>
              <w:t xml:space="preserve"> народную и литературную сказ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характеризовать героев произведения. Иллюстрировать сказку и объяснять роль иллюстрации в понимании произве</w:t>
            </w:r>
            <w:r>
              <w:rPr>
                <w:spacing w:val="-1"/>
                <w:sz w:val="20"/>
                <w:szCs w:val="20"/>
              </w:rPr>
              <w:t xml:space="preserve">дения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вовать в диа</w:t>
            </w:r>
            <w:r>
              <w:rPr>
                <w:sz w:val="20"/>
                <w:szCs w:val="20"/>
              </w:rPr>
              <w:t>логе при обсуждении прослуша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</w:t>
              <w:softHyphen/>
            </w:r>
            <w:r>
              <w:rPr>
                <w:spacing w:val="-2"/>
                <w:sz w:val="20"/>
                <w:szCs w:val="20"/>
              </w:rPr>
              <w:t>читанного) произведе</w:t>
              <w:softHyphen/>
            </w:r>
            <w:r>
              <w:rPr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вить вопросы по содержа</w:t>
              <w:softHyphen/>
              <w:t>нию прочитанного текста, отвечать на них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яснять мотивы поведения героев, своё и авторское отношения к событиям и персона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сказку, письменно охарактеризовать каждого брата, опираясь на цитаты 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09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лавных героев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е П. Ершова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ё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к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</w:t>
              <w:softHyphen/>
              <w:t>ционально-нравственную отзыв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ость, понимание и сопере</w:t>
              <w:softHyphen/>
              <w:t>живание чувствам друг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ладеть монологической и диалогической формами речи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ысказывать и обосновывать свою точку зрени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оце</w:t>
              <w:softHyphen/>
              <w:t>нивать</w:t>
            </w:r>
            <w:r>
              <w:rPr>
                <w:spacing w:val="-1"/>
                <w:sz w:val="20"/>
                <w:szCs w:val="20"/>
              </w:rPr>
              <w:t xml:space="preserve"> события, ге</w:t>
              <w:softHyphen/>
              <w:t xml:space="preserve">роев произведения, </w:t>
            </w:r>
            <w:r>
              <w:rPr>
                <w:spacing w:val="-3"/>
                <w:sz w:val="20"/>
                <w:szCs w:val="20"/>
              </w:rPr>
              <w:t xml:space="preserve">отвечать на вопросы </w:t>
            </w:r>
            <w:r>
              <w:rPr>
                <w:sz w:val="20"/>
                <w:szCs w:val="20"/>
              </w:rPr>
              <w:t xml:space="preserve">по текст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характеризовать поступки героев. Читать бегло, выразительно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Делить текст на части, озаглавливать каждую часть. </w:t>
            </w:r>
            <w:r>
              <w:rPr>
                <w:sz w:val="20"/>
                <w:szCs w:val="20"/>
              </w:rPr>
              <w:t>Пересказывать большие по объёму произведения. Выражать своё отношение к мыслям автора, его советам и героям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начало и конец сказ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амостоятельно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60-61 задание 9 или 13. Прочитать сказку цели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9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. Пушкин «Унылая пора! Очей очарованье», «Няне», «Туча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средствами литературных произведений формировать  целостный взгляд на мир в единстве и разнообразии природы, народов, культур и рели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работать по плану, сверяя свои действия с целью, корректировать свою деятельность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формировать представления о Родине и её людях, окружающем  мире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е, первоначальных этических представлений, по</w:t>
              <w:softHyphen/>
              <w:t>нятий о добре и зле, дружбе, честности; формирование потребности в систематическом чтен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наблюдать за выразитель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ого языка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итать выразительно,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тонации, соответст</w:t>
            </w:r>
            <w:r>
              <w:rPr>
                <w:spacing w:val="-2"/>
                <w:sz w:val="20"/>
                <w:szCs w:val="20"/>
              </w:rPr>
              <w:t xml:space="preserve">вующие смыслу текста. Наблюдать связь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изведений литературы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с другими </w:t>
            </w:r>
            <w:r>
              <w:rPr>
                <w:sz w:val="20"/>
                <w:szCs w:val="20"/>
              </w:rPr>
              <w:t>видами искусств. Составлять рассказ по репродукции картин известных худож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тихотворе-ние «Ня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28.09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Авторское отношение к изображае-м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воспитывать художественно-эстетический вкус, эстетиче</w:t>
              <w:softHyphen/>
              <w:t>ские потребности, на основе опыта слу</w:t>
              <w:softHyphen/>
              <w:t>шания и заучивания наизусть произведений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pacing w:val="-3"/>
                <w:sz w:val="20"/>
                <w:szCs w:val="20"/>
              </w:rPr>
              <w:t>читать</w:t>
            </w:r>
            <w:r>
              <w:rPr>
                <w:spacing w:val="-3"/>
                <w:sz w:val="20"/>
                <w:szCs w:val="20"/>
              </w:rPr>
              <w:t xml:space="preserve"> стихо</w:t>
            </w:r>
            <w:r>
              <w:rPr>
                <w:spacing w:val="-2"/>
                <w:sz w:val="20"/>
                <w:szCs w:val="20"/>
              </w:rPr>
              <w:t>творные произведения наизусть (по вы</w:t>
            </w:r>
            <w:r>
              <w:rPr>
                <w:spacing w:val="-1"/>
                <w:sz w:val="20"/>
                <w:szCs w:val="20"/>
              </w:rPr>
              <w:t>бору), определя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выразите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равнивать произведения словесного и изобразительного искус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вычитывать все виды текстовой информации: фактуальную, подтекстовую. Вычитывать фактуальную и подтекстовую информацию из предложения, составлять рассказ на основе предложения. Находить в тексте материал для составления рассказа на определённ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любое стихотворе-ние (</w:t>
            </w:r>
            <w:r>
              <w:rPr>
                <w:color w:val="000000"/>
                <w:sz w:val="20"/>
                <w:szCs w:val="20"/>
              </w:rPr>
              <w:t>«Унылая пора! Очей очарованье», «Туч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9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«Сказка о мертвой царевне и семи богатырях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</w:t>
              <w:softHyphen/>
              <w:t>ционально-нравственную отзыв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ость, понимание и сопере</w:t>
              <w:softHyphen/>
              <w:t>живание чувствам других люд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ладеть монологической и диалогической формами речи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ысказывать и обосновывать свою точку зрения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pacing w:val="-3"/>
                <w:sz w:val="20"/>
                <w:szCs w:val="20"/>
              </w:rPr>
              <w:t>читать</w:t>
            </w:r>
            <w:r>
              <w:rPr>
                <w:spacing w:val="-3"/>
                <w:sz w:val="20"/>
                <w:szCs w:val="20"/>
              </w:rPr>
              <w:t xml:space="preserve"> стихо</w:t>
            </w:r>
            <w:r>
              <w:rPr>
                <w:spacing w:val="-2"/>
                <w:sz w:val="20"/>
                <w:szCs w:val="20"/>
              </w:rPr>
              <w:t>творные произведения наизусть (по вы</w:t>
            </w:r>
            <w:r>
              <w:rPr>
                <w:spacing w:val="-1"/>
                <w:sz w:val="20"/>
                <w:szCs w:val="20"/>
              </w:rPr>
              <w:t>бору), определя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вырази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произведения словесного и изобразительного искусств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характеризовать героев произведения.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оспринимать и понимать их эмоциональ</w:t>
            </w:r>
            <w:r>
              <w:rPr>
                <w:spacing w:val="-2"/>
                <w:sz w:val="20"/>
                <w:szCs w:val="20"/>
              </w:rPr>
              <w:t>но-нравственные пе</w:t>
            </w:r>
            <w:r>
              <w:rPr>
                <w:sz w:val="20"/>
                <w:szCs w:val="20"/>
              </w:rPr>
              <w:t>реживания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>Наблюдать за выразительностью литературного язы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0-90 прочитать сказку. Читать сказки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09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«Сказка о мертвой царевне и семи богатырях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ев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средствами литературных произведений формировать  целостный взгляд на мир в единстве и разнообразии природы, народов, культур и религ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работать по плану, сверяя свои действия с целью, корректировать свою деятельность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знать</w:t>
            </w:r>
            <w:r>
              <w:rPr>
                <w:spacing w:val="-2"/>
                <w:sz w:val="20"/>
                <w:szCs w:val="20"/>
              </w:rPr>
              <w:t xml:space="preserve"> название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сновное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изученного произве</w:t>
            </w:r>
            <w:r>
              <w:rPr>
                <w:sz w:val="20"/>
                <w:szCs w:val="20"/>
              </w:rPr>
              <w:t>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героев сказки, выражать своё отношение к ни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оведение геро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частвовать в диалоге 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суждении прослушанного (прочитанно</w:t>
            </w:r>
            <w:r>
              <w:rPr>
                <w:sz w:val="20"/>
                <w:szCs w:val="20"/>
              </w:rPr>
              <w:t xml:space="preserve">го) произвед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авить вопросы по содерж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нного, отвечать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сказку до конца Выписать 5 эпит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«Сказка о мертвой царевне и семи богатырях». Деление сказки на част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воспитывать художественно-эстетический вкус, эстетиче</w:t>
              <w:softHyphen/>
              <w:t>ские потребности, на основе опыта слу</w:t>
              <w:softHyphen/>
              <w:t>шания и заучивания наизусть произведений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делить</w:t>
            </w:r>
            <w:r>
              <w:rPr>
                <w:spacing w:val="-2"/>
                <w:sz w:val="20"/>
                <w:szCs w:val="20"/>
              </w:rPr>
              <w:t xml:space="preserve"> текс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 составные част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составлять его простой план, </w:t>
            </w:r>
            <w:r>
              <w:rPr>
                <w:i/>
                <w:spacing w:val="-2"/>
                <w:sz w:val="20"/>
                <w:szCs w:val="20"/>
              </w:rPr>
              <w:t>чит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ознанно вслух тексты художеств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оизведений целы</w:t>
              <w:softHyphen/>
            </w:r>
            <w:r>
              <w:rPr>
                <w:spacing w:val="-1"/>
                <w:sz w:val="20"/>
                <w:szCs w:val="20"/>
              </w:rPr>
              <w:t>ми словами, соблю</w:t>
              <w:softHyphen/>
            </w:r>
            <w:r>
              <w:rPr>
                <w:sz w:val="20"/>
                <w:szCs w:val="20"/>
              </w:rPr>
              <w:t xml:space="preserve">дая орфоэпические </w:t>
            </w:r>
            <w:r>
              <w:rPr>
                <w:spacing w:val="-1"/>
                <w:sz w:val="20"/>
                <w:szCs w:val="20"/>
              </w:rPr>
              <w:t>нормы русского ли</w:t>
              <w:softHyphen/>
            </w:r>
            <w:r>
              <w:rPr>
                <w:sz w:val="20"/>
                <w:szCs w:val="20"/>
              </w:rPr>
              <w:t>тературного язы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онятие «литературная сказ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пределять тему, главную мысль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Описывать события, последова</w:t>
            </w:r>
            <w:r>
              <w:rPr>
                <w:sz w:val="20"/>
                <w:szCs w:val="20"/>
              </w:rPr>
              <w:t>тельность сказки по плану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личать эмоциональное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стояние человека в различных ситуациях.</w:t>
              <w:br/>
              <w:t>Устанавливать  взаимосвязи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связи смысловых частей текст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воё отношение к мыслям автора, его советам и героям произ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пересказать одну из частей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ВН по сказкам А.С. Пушкина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</w:t>
              <w:softHyphen/>
              <w:t>ционально-нравственную отзыв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ость, понимание и сопере</w:t>
              <w:softHyphen/>
              <w:t>живание чувствам других люд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ладеть монологической и диалогической формами речи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ысказывать и обосновывать свою точку зрени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казки А.С. Пушкин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казки народные и</w:t>
            </w:r>
            <w:r>
              <w:rPr>
                <w:sz w:val="20"/>
                <w:szCs w:val="20"/>
              </w:rPr>
              <w:t xml:space="preserve"> литературны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-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го задания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6.10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Ю. Лермонтов.  «Дары Терека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средствами литературных произведений формировать  целостный взгляд на мир в единстве и разнообразии природы, народов, культур и религ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работать по плану, сверяя свои действия с целью, корректировать свою деятельность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формировать представления о Родине и её людях, окружающем мире, культуре, первоначальных этических представлений, по</w:t>
              <w:softHyphen/>
              <w:t>нятий о добре и зле, дружбе, честности; формирование потребности в систематическом чтении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М.Ю. Лермонто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ь за выразительностью литературного язы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спринимать и понимать эмоционально-нравственные пере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я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ти интересную информацию о Лермонто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7.10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Ю. Лермонтов «Дары Терека». Картины природы в стихотворени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воспитывать художественно-эстетический вкус, эстетиче</w:t>
              <w:softHyphen/>
              <w:t>ские потребности, на основе опыта слу</w:t>
              <w:softHyphen/>
              <w:t>шания и заучивания наизусть произведений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pacing w:val="-3"/>
                <w:sz w:val="20"/>
                <w:szCs w:val="20"/>
              </w:rPr>
              <w:t>изученные произве</w:t>
            </w:r>
            <w:r>
              <w:rPr>
                <w:spacing w:val="-1"/>
                <w:sz w:val="20"/>
                <w:szCs w:val="20"/>
              </w:rPr>
              <w:t>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М.Ю. Лермонто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жанры произвед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 изображения действительности в стихотворении «олицетворе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вычитывать все виды текстовой информации: фактуальную, подтекстовую. Вычитывать фактуальную и подтекстовую информацию из предложения, составлять рассказ на основе предложения. Находить в тексте материал для составления рассказа на определённ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выразительное чтение любого стихотвор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Ю. Лермонтов «Ашик – Кериб». Сравнительный анализ русской и турецкой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</w:t>
              <w:softHyphen/>
              <w:t>ционально-нравственную отзыв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ость, понимание и сопере</w:t>
              <w:softHyphen/>
              <w:t>живание чувствам других люд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ладеть монологической и диалогической формами речи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ысказывать и обосновывать свою точку зрени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i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ебольшое монологическое высказыва</w:t>
            </w:r>
            <w:r>
              <w:rPr>
                <w:spacing w:val="-2"/>
                <w:sz w:val="20"/>
                <w:szCs w:val="20"/>
              </w:rPr>
              <w:t>ние с опорой на авторский текст;</w:t>
            </w:r>
            <w:r>
              <w:rPr>
                <w:i/>
                <w:spacing w:val="-2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spacing w:val="-2"/>
                <w:sz w:val="20"/>
                <w:szCs w:val="20"/>
              </w:rPr>
              <w:t xml:space="preserve"> события, ге</w:t>
            </w:r>
            <w:r>
              <w:rPr>
                <w:spacing w:val="-3"/>
                <w:sz w:val="20"/>
                <w:szCs w:val="20"/>
              </w:rPr>
              <w:t>роев произведени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 xml:space="preserve">делить </w:t>
            </w:r>
            <w:r>
              <w:rPr>
                <w:spacing w:val="-1"/>
                <w:sz w:val="20"/>
                <w:szCs w:val="20"/>
              </w:rPr>
              <w:t>текст на со</w:t>
            </w:r>
            <w:r>
              <w:rPr>
                <w:spacing w:val="-2"/>
                <w:sz w:val="20"/>
                <w:szCs w:val="20"/>
              </w:rPr>
              <w:t xml:space="preserve">ставные части, </w:t>
            </w:r>
            <w:r>
              <w:rPr>
                <w:i/>
                <w:spacing w:val="-2"/>
                <w:sz w:val="20"/>
                <w:szCs w:val="20"/>
              </w:rPr>
              <w:t>составлять</w:t>
            </w:r>
            <w:r>
              <w:rPr>
                <w:spacing w:val="-2"/>
                <w:sz w:val="20"/>
                <w:szCs w:val="20"/>
              </w:rPr>
              <w:t xml:space="preserve"> его простой </w:t>
            </w:r>
            <w:r>
              <w:rPr>
                <w:sz w:val="20"/>
                <w:szCs w:val="20"/>
              </w:rPr>
              <w:t>план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</w:t>
              <w:softHyphen/>
              <w:t xml:space="preserve">ние о классической литератур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по роля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нимать основ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держание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сказку «Ашик-Кериб». Подготовить краткий пересказ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Ю. Лермонтов «Ашик – Кериб» .Характерист-ка героев, средства художественной выразительност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средствами литературных произведений формировать  целостный взгляд на мир в единстве и разнообразии природы, народов, культур и религ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работать по плану, сверяя свои действия с целью, корректировать свою деятельность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ведение героев,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воё и авторское отношение к событиям и персонажам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осоз</w:t>
            </w:r>
            <w:r>
              <w:rPr>
                <w:spacing w:val="-1"/>
                <w:sz w:val="20"/>
                <w:szCs w:val="20"/>
              </w:rPr>
              <w:t xml:space="preserve">нанно вслух тексты </w:t>
            </w:r>
            <w:r>
              <w:rPr>
                <w:sz w:val="20"/>
                <w:szCs w:val="20"/>
              </w:rPr>
              <w:t xml:space="preserve">художественных </w:t>
            </w:r>
            <w:r>
              <w:rPr>
                <w:spacing w:val="-2"/>
                <w:sz w:val="20"/>
                <w:szCs w:val="20"/>
              </w:rPr>
              <w:t>произведений целы</w:t>
            </w:r>
            <w:r>
              <w:rPr>
                <w:spacing w:val="-1"/>
                <w:sz w:val="20"/>
                <w:szCs w:val="20"/>
              </w:rPr>
              <w:t>ми словами, соблю</w:t>
            </w:r>
            <w:r>
              <w:rPr>
                <w:sz w:val="20"/>
                <w:szCs w:val="20"/>
              </w:rPr>
              <w:t>дая орфоэпические нормы русского ли</w:t>
              <w:softHyphen/>
              <w:t>тературного язы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лагать устно те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 по плану. 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диалоге при обсуждении прослушанного (прочитанного) про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 по со</w:t>
              <w:softHyphen/>
              <w:t>держанию прочитан</w:t>
              <w:softHyphen/>
              <w:t>ного, отвечать на них. Анализировать поступки 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1 №7. Отзыв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.10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Л.Н.Толстого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воспитывать художественно-эстетический вкус, эстетиче</w:t>
              <w:softHyphen/>
              <w:t>ские потребности, на основе опыта слу</w:t>
              <w:softHyphen/>
              <w:t>шания и заучивания наизусть произведений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достигать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рассказывать 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Н. Тол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оизведения Л.Н. Толс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 Толстой. Повесть «Детство». Характер главного героя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</w:t>
              <w:softHyphen/>
              <w:t>ционально-нравственную отзыв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ость, понимание и сопере</w:t>
              <w:softHyphen/>
              <w:t>живание чувствам других люд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ладеть монологической и диалогической формами речи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ысказывать и обосновывать свою точку зрея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небольшой устный текст на заданную тему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осоз</w:t>
            </w:r>
            <w:r>
              <w:rPr>
                <w:spacing w:val="-1"/>
                <w:sz w:val="20"/>
                <w:szCs w:val="20"/>
              </w:rPr>
              <w:t xml:space="preserve">нанно вслух тексты </w:t>
            </w:r>
            <w:r>
              <w:rPr>
                <w:sz w:val="20"/>
                <w:szCs w:val="20"/>
              </w:rPr>
              <w:t xml:space="preserve">художественных </w:t>
            </w:r>
            <w:r>
              <w:rPr>
                <w:spacing w:val="-2"/>
                <w:sz w:val="20"/>
                <w:szCs w:val="20"/>
              </w:rPr>
              <w:t>произведений целы</w:t>
            </w:r>
            <w:r>
              <w:rPr>
                <w:spacing w:val="-1"/>
                <w:sz w:val="20"/>
                <w:szCs w:val="20"/>
              </w:rPr>
              <w:t>ми словами, соблю</w:t>
            </w:r>
            <w:r>
              <w:rPr>
                <w:sz w:val="20"/>
                <w:szCs w:val="20"/>
              </w:rPr>
              <w:t>дая орфоэпические нормы русского литературного язы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Называть произведения классической литератур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Определять жанры литературных</w:t>
            </w:r>
            <w:r>
              <w:rPr>
                <w:sz w:val="20"/>
                <w:szCs w:val="20"/>
              </w:rPr>
              <w:t xml:space="preserve"> произведен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, вырази</w:t>
              <w:softHyphen/>
              <w:t>тельно читать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небольшое сочинение о ма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.10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асн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. Н.Толстого «Как мужик камень убрал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средствами литературных произведений формировать  целостный взгляд на мир в единстве и разнообразии природы, народов, культур и религ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работать по плану, сверяя свои действия с целью, корректировать свою деятельность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осо</w:t>
            </w:r>
            <w:r>
              <w:rPr>
                <w:spacing w:val="-2"/>
                <w:sz w:val="20"/>
                <w:szCs w:val="20"/>
              </w:rPr>
              <w:t>знанно вслух текст</w:t>
            </w:r>
            <w:r>
              <w:rPr>
                <w:sz w:val="20"/>
                <w:szCs w:val="20"/>
              </w:rPr>
              <w:t xml:space="preserve"> художественного </w:t>
            </w:r>
            <w:r>
              <w:rPr>
                <w:spacing w:val="-2"/>
                <w:sz w:val="20"/>
                <w:szCs w:val="20"/>
              </w:rPr>
              <w:t>произведения целы</w:t>
              <w:softHyphen/>
            </w:r>
            <w:r>
              <w:rPr>
                <w:sz w:val="20"/>
                <w:szCs w:val="20"/>
              </w:rPr>
              <w:t>ми словами, соблю</w:t>
              <w:softHyphen/>
              <w:t>дая орфоэпические нормы русского ли</w:t>
            </w:r>
            <w:r>
              <w:rPr>
                <w:spacing w:val="-1"/>
                <w:sz w:val="20"/>
                <w:szCs w:val="20"/>
              </w:rPr>
              <w:t>тературного язы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текст</w:t>
            </w:r>
            <w:r>
              <w:rPr>
                <w:spacing w:val="-2"/>
                <w:sz w:val="20"/>
                <w:szCs w:val="20"/>
              </w:rPr>
              <w:t xml:space="preserve"> на составные части, </w:t>
            </w:r>
            <w:r>
              <w:rPr>
                <w:i/>
                <w:spacing w:val="-2"/>
                <w:sz w:val="20"/>
                <w:szCs w:val="20"/>
              </w:rPr>
              <w:t>составлять</w:t>
            </w:r>
            <w:r>
              <w:rPr>
                <w:spacing w:val="-2"/>
                <w:sz w:val="20"/>
                <w:szCs w:val="20"/>
              </w:rPr>
              <w:t xml:space="preserve"> его про</w:t>
            </w:r>
            <w:r>
              <w:rPr>
                <w:spacing w:val="-1"/>
                <w:sz w:val="20"/>
                <w:szCs w:val="20"/>
              </w:rPr>
              <w:t>стой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>Называть</w:t>
            </w:r>
            <w:r>
              <w:rPr>
                <w:spacing w:val="-1"/>
                <w:sz w:val="20"/>
                <w:szCs w:val="20"/>
              </w:rPr>
              <w:t xml:space="preserve"> особенности басни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пределять тему, главную мысль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Характеризовать события, устанавливать последова</w:t>
            </w:r>
            <w:r>
              <w:rPr>
                <w:sz w:val="20"/>
                <w:szCs w:val="20"/>
              </w:rPr>
              <w:t xml:space="preserve">тельность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выразительностью литератур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другие басни Толстого. Подготовить выразитель-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 Творчество Л.Н.Толстого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воспитывать художественно-эстетический вкус, эстетиче</w:t>
              <w:softHyphen/>
              <w:t>ские потребности, на основе опыта слу</w:t>
              <w:softHyphen/>
              <w:t>шания и заучивания наизусть произведений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достигать необходимого  уровня для продолжения образования читательской компетентности, общего речевого разви</w:t>
              <w:softHyphen/>
      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вычитывать все виды текстовой информации: фактуальную, подтекстовую. Вычитывать фактуальную и подтекстовую информацию из предложения, составлять рассказ на основе предложения. Находить в тексте материал для составления рассказа на определённ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ить презентацию о жизн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Толс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Чехов «Мальчики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</w:t>
              <w:softHyphen/>
              <w:t>ционально-нравственную отзыв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ость, понимание и сопере</w:t>
              <w:softHyphen/>
              <w:t>живание чувствам других люд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ладеть монологической и диалогической формами речи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ысказывать и обосновывать свою точку зрения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рассказ от сказки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жанры художествен</w:t>
            </w:r>
            <w:r>
              <w:rPr>
                <w:spacing w:val="-1"/>
                <w:sz w:val="20"/>
                <w:szCs w:val="20"/>
              </w:rPr>
              <w:t>ной литературы</w:t>
            </w:r>
            <w:r>
              <w:rPr>
                <w:i/>
                <w:spacing w:val="-1"/>
                <w:sz w:val="20"/>
                <w:szCs w:val="20"/>
              </w:rPr>
              <w:t>, анализировать</w:t>
            </w:r>
            <w:r>
              <w:rPr>
                <w:spacing w:val="-1"/>
                <w:sz w:val="20"/>
                <w:szCs w:val="20"/>
              </w:rPr>
              <w:t xml:space="preserve"> характе</w:t>
            </w:r>
            <w:r>
              <w:rPr>
                <w:sz w:val="20"/>
                <w:szCs w:val="20"/>
              </w:rPr>
              <w:t xml:space="preserve">ры героев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онимать позицию писателя ,его отно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кружающему миру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своим героям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нимать основ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держание услышанного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овать героев произвед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выразительностью литератур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рассказ «Мальчики», объяснить значение непонят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.10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Чехов «Мальчики» Срав</w:t>
            </w:r>
            <w:r>
              <w:rPr>
                <w:spacing w:val="-1"/>
                <w:sz w:val="20"/>
                <w:szCs w:val="20"/>
              </w:rPr>
              <w:t>нение характер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лавных дей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ющих лиц в рассказе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средствами литературных произведений формировать  целостный взгляд на мир в единстве и разнообразии природы, народов, культур и религ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работать по плану, сверяя свои действия с целью, корректировать свою деятельность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 и осознанно текст художественного произведения и выделять главное в прочитанно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казывать </w:t>
            </w:r>
            <w:r>
              <w:rPr>
                <w:spacing w:val="-2"/>
                <w:sz w:val="20"/>
                <w:szCs w:val="20"/>
              </w:rPr>
              <w:t>оценочные суждения о прочитанном про</w:t>
            </w:r>
            <w:r>
              <w:rPr>
                <w:sz w:val="20"/>
                <w:szCs w:val="20"/>
              </w:rPr>
              <w:t xml:space="preserve">изведен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пределять тему, главную мысль.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нимать основ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держание услышанного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вовать в диало</w:t>
            </w:r>
            <w:r>
              <w:rPr>
                <w:sz w:val="20"/>
                <w:szCs w:val="20"/>
              </w:rPr>
              <w:t>ге при обсужд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лушанного (про</w:t>
              <w:softHyphen/>
            </w:r>
            <w:r>
              <w:rPr>
                <w:spacing w:val="-1"/>
                <w:sz w:val="20"/>
                <w:szCs w:val="20"/>
              </w:rPr>
              <w:t>читанного) произведе</w:t>
              <w:softHyphen/>
            </w:r>
            <w:r>
              <w:rPr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вопросы по содержа</w:t>
              <w:softHyphen/>
              <w:t>нию прочитанного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твечать на 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ересказ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 и свои достижения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воспитывать художественно-эстетический вкус, эстетиче</w:t>
              <w:softHyphen/>
              <w:t>ские потребности, на основе опыта слу</w:t>
              <w:softHyphen/>
              <w:t>шания и заучивания наизусть произведений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достигать необходимого уровня для продолжения образовани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      <w:softHyphen/>
              <w:t>ведческих по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равнивать произведения разных жанров. Характеризовать гер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 жанров. Высказывать суждение о значении произведений русских классиков для России и русской культуры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общающий урок по тем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Чудесный мир классики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</w:t>
              <w:softHyphen/>
              <w:t>ционально-нравственную отзыв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ость, понимание и сопере</w:t>
              <w:softHyphen/>
              <w:t>живание чувствам других люд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ладеть монологической и диалогической форм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и речи. Высказывать и обосновывать свою точку зрения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называть </w:t>
            </w:r>
            <w:r>
              <w:rPr>
                <w:spacing w:val="-3"/>
                <w:sz w:val="20"/>
                <w:szCs w:val="20"/>
              </w:rPr>
              <w:t>литера</w:t>
            </w:r>
            <w:r>
              <w:rPr>
                <w:spacing w:val="-2"/>
                <w:sz w:val="20"/>
                <w:szCs w:val="20"/>
              </w:rPr>
              <w:t>турные произ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и их авторов.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ресказывать основ</w:t>
              <w:softHyphen/>
            </w:r>
            <w:r>
              <w:rPr>
                <w:spacing w:val="-3"/>
                <w:sz w:val="20"/>
                <w:szCs w:val="20"/>
              </w:rPr>
              <w:t>ное содержание изу</w:t>
              <w:softHyphen/>
            </w:r>
            <w:r>
              <w:rPr>
                <w:spacing w:val="-1"/>
                <w:sz w:val="20"/>
                <w:szCs w:val="20"/>
              </w:rPr>
              <w:t>ченных литератур</w:t>
              <w:softHyphen/>
              <w:t>ны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осо</w:t>
            </w:r>
            <w:r>
              <w:rPr>
                <w:spacing w:val="-3"/>
                <w:sz w:val="20"/>
                <w:szCs w:val="20"/>
              </w:rPr>
              <w:t xml:space="preserve">знанно, выразительно вслух тексты </w:t>
            </w:r>
            <w:r>
              <w:rPr>
                <w:sz w:val="20"/>
                <w:szCs w:val="20"/>
              </w:rPr>
              <w:t xml:space="preserve">художественных </w:t>
            </w:r>
            <w:r>
              <w:rPr>
                <w:spacing w:val="-1"/>
                <w:sz w:val="20"/>
                <w:szCs w:val="20"/>
              </w:rPr>
              <w:t xml:space="preserve">произведений целыми словами, соблюдая орфоэпические нормы русского литературного языка; определять </w:t>
            </w:r>
            <w:r>
              <w:rPr>
                <w:sz w:val="20"/>
                <w:szCs w:val="20"/>
              </w:rPr>
              <w:t xml:space="preserve">тему и главную </w:t>
            </w:r>
            <w:r>
              <w:rPr>
                <w:spacing w:val="-3"/>
                <w:sz w:val="20"/>
                <w:szCs w:val="20"/>
              </w:rPr>
              <w:t xml:space="preserve">мысль произведе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равнивать произведения разных жан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героев разных жан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уждение о значении произведений русских классиков для России и русской куль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себя и самостоятельно оценивать свои достижения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го задания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7.10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 « Поэтическая тетрадь №1» (12 ч.)</w:t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комство с названием раздела. Тоска по родине и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расоте род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роды в лирик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. И.Тютчева 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уважительно относиться к иному мне</w:t>
              <w:softHyphen/>
              <w:t>нию, истории и культуре других народов, выработке умения тер</w:t>
              <w:softHyphen/>
              <w:t>пимо относиться к людям иной национальной принадле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использовать разные виды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прогнозировать содержание раздела. Готовиться к уроку, подбирая стихи русских поэ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художественное произведение; читать выразительно стихи русских поэтов, воспроизводить их наизу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средства художественной выразительности в лирическом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аждаться поэзией, понимать и любить её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самостоятельно интонацию, которая больше всего соответствует содержанию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по тексту, как отражаются переживания автора в его стих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ышлять, всегда ли совпадают они с собственными, личными переживаниями и отношениями к жизни, природе, людя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ценивать своё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поэтические сборники с понравившимися стих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Тютчев «Как неожиданно и ярко»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«Еще земли пе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 вид...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овладевать начальными навыками адаптации к школе, к школьному коллекти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читывать все виды текстовой информации: фактуальную, подтекстовую, концептуальную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для создания картин природ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итм, порядок слов, знаки препинания как отражение особого настроения в лирическом текс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pacing w:val="-1"/>
                <w:sz w:val="20"/>
                <w:szCs w:val="20"/>
              </w:rPr>
              <w:t>Читать</w:t>
            </w:r>
            <w:r>
              <w:rPr>
                <w:spacing w:val="-1"/>
                <w:sz w:val="20"/>
                <w:szCs w:val="20"/>
              </w:rPr>
              <w:t xml:space="preserve"> стихо</w:t>
            </w:r>
            <w:r>
              <w:rPr>
                <w:spacing w:val="-3"/>
                <w:sz w:val="20"/>
                <w:szCs w:val="20"/>
              </w:rPr>
              <w:t>творные</w:t>
              <w:br/>
              <w:t xml:space="preserve"> произведе</w:t>
            </w:r>
            <w:r>
              <w:rPr>
                <w:spacing w:val="-2"/>
                <w:sz w:val="20"/>
                <w:szCs w:val="20"/>
              </w:rPr>
              <w:t>ния наизусть (по выбору), рисовать сло</w:t>
            </w:r>
            <w:r>
              <w:rPr>
                <w:sz w:val="20"/>
                <w:szCs w:val="20"/>
              </w:rPr>
              <w:t>весные карт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z w:val="20"/>
                <w:szCs w:val="20"/>
              </w:rPr>
              <w:t xml:space="preserve">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z w:val="20"/>
                <w:szCs w:val="20"/>
              </w:rPr>
              <w:t xml:space="preserve">Использовать приёмы интонационного чтения (определить силу голоса, выбрать тон и темп чтения)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редства художественной выразительности в лирическом текс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ить любое стихотворение Ф.И. Тют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Фет «Весенний дождь», «Бабочка»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уважительно относиться к иному мне</w:t>
              <w:softHyphen/>
              <w:t>нию, истории и культуре других народов, выработке умения тер</w:t>
              <w:softHyphen/>
              <w:t>пимо относиться к людям иной национальной принадлеж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задавать вопросы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характеризовать картины природы в лирическом стихотвор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ритм, интонации (тон, паузы, темп) стихотворения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зительно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отворение, использовать интонац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высказывать своё мнение о герое стихотворных произведений; определять, принадлежат ли мысли, чувства, настроение только автору или они выражают личные чувства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ыразительно стихотворение, передавая настроение автор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дно из стихотворений, нарисовать иллюстр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Е.А.Баратынский</w:t>
            </w:r>
            <w:r>
              <w:rPr>
                <w:sz w:val="20"/>
                <w:szCs w:val="20"/>
              </w:rPr>
              <w:t xml:space="preserve"> «Весна, весна! Как воздух чист…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уважительно относиться к иному мне</w:t>
              <w:softHyphen/>
              <w:t>нию, истории и культуре других народов, выработке умения тер</w:t>
              <w:softHyphen/>
              <w:t>пимо относиться к людям иной национальной принадлежност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>настроение и чувства в стихотворен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лирические </w:t>
            </w:r>
            <w:r>
              <w:rPr>
                <w:spacing w:val="-2"/>
                <w:sz w:val="20"/>
                <w:szCs w:val="20"/>
              </w:rPr>
              <w:t>произведения о вес</w:t>
            </w:r>
            <w:r>
              <w:rPr>
                <w:sz w:val="20"/>
                <w:szCs w:val="20"/>
              </w:rPr>
              <w:t xml:space="preserve">не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умения воссоздавать художественные образ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читать стихотворение, передавая с помощью интонации настроение поэ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стихи разных поэтов на одну тем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интересные выражения в лирическом текст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редства художественной выразительности в лирическом текс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ное чтение стихотворения не из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Н. Плещеев «Дети и птичка». Ритм стихотворения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овладевать начальными навыками адаптации к школе, к школьному коллектив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читывать все виды текстовой информации: фактуальную, подтекстовую, концептуальную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итм стихотворен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читать стихотворение, передавая с помощью интонации настроение поэта. 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ёмы интонационного чт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«Дети и пти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юбви к родине в стихотворении И.С. Никитина «В синем небе плывут над полями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уважительно относиться к иному мне</w:t>
              <w:softHyphen/>
              <w:t>нию, истории и культуре других народов, выработке умения тер</w:t>
              <w:softHyphen/>
              <w:t>пимо относиться к людям иной национальной принадлежност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задавать вопросы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изменения картин природы в стихотвор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один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Высказывать </w:t>
            </w:r>
            <w:r>
              <w:rPr>
                <w:spacing w:val="-3"/>
                <w:sz w:val="20"/>
                <w:szCs w:val="20"/>
              </w:rPr>
              <w:t>оценочные су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 прочитанном про</w:t>
            </w:r>
            <w:r>
              <w:rPr>
                <w:spacing w:val="-2"/>
                <w:sz w:val="20"/>
                <w:szCs w:val="20"/>
              </w:rPr>
              <w:t xml:space="preserve">изведении, отвечать </w:t>
            </w:r>
            <w:r>
              <w:rPr>
                <w:sz w:val="20"/>
                <w:szCs w:val="20"/>
              </w:rPr>
              <w:t>на вопросы, умение находить необычное в обычных предме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приёмы интонационного чтения (определить силу голоса, выбрать тон и темп чте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средства художественной выразительности в лирическом текст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других стихотворений автора (выучить одно по жел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.А. Некрасов «Школьник», «В зимние сумерки нянины сказки…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уважительно относиться к иному мне</w:t>
              <w:softHyphen/>
              <w:t>нию, истории и культуре других народов, выработке умения тер</w:t>
              <w:softHyphen/>
              <w:t>пимо относиться к людям иной национальной принадлежност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о</w:t>
            </w:r>
            <w:r>
              <w:rPr>
                <w:spacing w:val="-3"/>
                <w:sz w:val="20"/>
                <w:szCs w:val="20"/>
              </w:rPr>
              <w:t>творные произведе</w:t>
            </w:r>
            <w:r>
              <w:rPr>
                <w:spacing w:val="-2"/>
                <w:sz w:val="20"/>
                <w:szCs w:val="20"/>
              </w:rPr>
              <w:t>ния наизусть анализ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разные языковые</w:t>
            </w:r>
            <w:r>
              <w:rPr>
                <w:sz w:val="20"/>
                <w:szCs w:val="20"/>
              </w:rPr>
              <w:t xml:space="preserve"> сре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ёмы интонационного чтения (выразить радость, определить силу голоса, выбрать тон и темп чтения)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другие стихи Некрасова, подготовить выразительное чтение, подобрать иллюстрации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.А. Некрасов «Школьник», «В зимние сумерки нянины сказки…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овладевать начальными навыками адаптации к школе, к школьному коллектив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читывать все виды текстовой информации: фактуальную,подтексто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ю, концептуальную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щим, просмотровым, ознакомитель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ёмы интонационного чтения (выразить радость, определить силу голоса, выбрать тон и темп чте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другие стихи Некрасова, подготовить выразительное чтение, подобрать иллюстрации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 Бунин «Листопад». Картины осен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уважительно относиться к иному мне</w:t>
              <w:softHyphen/>
              <w:t>нию, истории и культуре других народов, выработке умения тер</w:t>
              <w:softHyphen/>
              <w:t>пимо относиться к людям иной национальной принадлеж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картины осени в стихотворен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слово как средство художественной выразительности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листьях, как о живых существах, анализировать поэтическое изображение листьев в стихах, читать выразительно стихотворение. </w:t>
            </w:r>
            <w:r>
              <w:rPr>
                <w:i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маленький расска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читать выразительно стихотворение, передавая настроение автора. Использовать приёмы интонацион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я (выразить радость, определить силу голоса, выбрать тон и темп чтения)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ть стихотвор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другие стихи Бунина, подготовить 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 Родные поэты 19-20 в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уважительно относиться к иному мне</w:t>
              <w:softHyphen/>
              <w:t>нию, истории и культуре других народов, выработке умения тер</w:t>
              <w:softHyphen/>
              <w:t>пимо относиться к людям иной национальной принадлежност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Наизусть и выразительно читать текст, использовать интонацию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очинённые детьми стихотво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 Декламировать стихотворения, отрывки прозы. Читать про себя текст осознанно, выделять в нём логические части, проводить словарную работу, отвечать на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с творчеством родных поэ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-иг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зделу «Поэтическая тетрадь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овладевать начальными навыками адаптации к школе, к школьному коллектив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читывать все виды текстовой информации: фактуальную, подтекстовую, концептуальную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pacing w:val="-3"/>
                <w:sz w:val="20"/>
                <w:szCs w:val="20"/>
              </w:rPr>
              <w:t>называть</w:t>
            </w:r>
            <w:r>
              <w:rPr>
                <w:spacing w:val="-3"/>
                <w:sz w:val="20"/>
                <w:szCs w:val="20"/>
              </w:rPr>
              <w:t xml:space="preserve"> изученные литера</w:t>
            </w:r>
            <w:r>
              <w:rPr>
                <w:spacing w:val="-2"/>
                <w:sz w:val="20"/>
                <w:szCs w:val="20"/>
              </w:rPr>
              <w:t xml:space="preserve">турные произведения </w:t>
            </w:r>
            <w:r>
              <w:rPr>
                <w:spacing w:val="-1"/>
                <w:sz w:val="20"/>
                <w:szCs w:val="20"/>
              </w:rPr>
              <w:t xml:space="preserve">и их авторов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(олицетворение), выразительно читать текст, использовать интонацию, участвовать в диалоге при обсуждении прочитанного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значение слова «строф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читать стихи выразительно, передавая изменения в настроении, выраженные авт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интересные выражения в лирическом текс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ировать стихотвор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ить свои зн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вовать в работе группы, читать стихи друг другу, работая в паре, самостоятельно оценивать свои достижения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альбом любимых стихов с иллюстр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уважительно относиться к иному мне</w:t>
              <w:softHyphen/>
              <w:t>нию, истории и культуре других народов, выработке умения тер</w:t>
              <w:softHyphen/>
              <w:t>пимо относиться к людям иной национальной принадлеж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задавать вопросы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использовать разные виды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ч</w:t>
            </w:r>
            <w:r>
              <w:rPr>
                <w:sz w:val="20"/>
                <w:szCs w:val="20"/>
              </w:rPr>
              <w:t xml:space="preserve">итать стихотворения и прозаические произведения, передавая с помощью интонации настроение авторов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ять свои стихотворения, используя различные средства вырази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го задания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5 «Литературные сказки» (16 ч.)</w:t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знавате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казк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Ф.Одое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ородок в табакерке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принятию и освоению социальной роли обучающегося, развитию мотивов учебной деятельности и формированию лич</w:t>
              <w:softHyphen/>
              <w:t>ностного смысла 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пределять тему и главную мысль произведения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 и осознанно текст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работе группы. Отвечать и задавать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азывать сказку по плану подробно и выборочно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умывать свой вариант сказки, используя литературные приём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6-167 пере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чет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альных и фантастических соб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й в сказк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Ф.Одое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Городок в табакерке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развитию самосто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личной ответственности за свои поступки на основе представлений о нравственных нормах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осуществлять анализ и синт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данного литературного жан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авторов, которые пишут литературные сказки. </w:t>
            </w:r>
            <w:r>
              <w:rPr>
                <w:i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жанр произведения, определять мотив поведения героев путём выбора правильного ответа из текста.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ценивать события и поступки. </w:t>
            </w: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читать сказку вслух и про себя, использовать приёмы выраз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я. Опре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равственный смысл сказ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разви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оследователь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ытий в литературной сказ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герое с опорой на текст сказки и опорные сл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8 вопрос 3,4. Принести, по возможности, музыкальную шкату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обенности поведения, внешнего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ка, реч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ев сказки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</w:rPr>
              <w:t>В.Ф.Одоевск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ородок в табакерке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принятию и освоению социальной роли обучающегося, развитию мотивов учебной деятельности и формированию лич</w:t>
              <w:softHyphen/>
              <w:t>ностного смысла 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  <w:t xml:space="preserve"> 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сказывать и обосновывать свою точку зр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данного литературного жан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авторов, которые пишут литературные сказки. </w:t>
            </w:r>
            <w:r>
              <w:rPr>
                <w:i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жанр произведения, определять мотив поведения героев путём выбора правильного ответа из текста.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ценивать события и поступки. </w:t>
            </w: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пределять главную мысль произведения и смысл загла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текст на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сказки с опорой на главные события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Рассказывать об эмоционально-нравственных пе</w:t>
            </w:r>
            <w:r>
              <w:rPr>
                <w:sz w:val="20"/>
                <w:szCs w:val="20"/>
              </w:rPr>
              <w:t xml:space="preserve">реживаниях героев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ьте рассказ о Ми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Гаршин «Сказка о жабе и розе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принятию и освоению социальной роли обучающегося, развитию мотивов учебной деятельности и формированию лич</w:t>
              <w:softHyphen/>
              <w:t>ностного смысла 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данного литературного жан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казка или рассказ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текс-описание в содержании художественн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сказку вслух и про себя, использовать приёмы выразительного чтения при перечитыва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героев в литературной сказке, характеризовать их, используя текст сказ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Гаршине, прочитать ска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. Его </w:t>
            </w:r>
            <w:r>
              <w:rPr>
                <w:spacing w:val="-1"/>
                <w:sz w:val="20"/>
                <w:szCs w:val="20"/>
              </w:rPr>
              <w:t>роль в раскрыт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характеров главных героев в сказк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. М. Гарш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казка о жабе и розе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тию самосто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личной ответственности за свои поступки на основе представлений о нравственных нормах общ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осуществлять анализ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 синт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иллюстрациями, </w:t>
            </w:r>
            <w:r>
              <w:rPr>
                <w:i/>
                <w:sz w:val="20"/>
                <w:szCs w:val="20"/>
              </w:rPr>
              <w:t>анали</w:t>
              <w:softHyphen/>
              <w:t>зировать</w:t>
            </w:r>
            <w:r>
              <w:rPr>
                <w:sz w:val="20"/>
                <w:szCs w:val="20"/>
              </w:rPr>
              <w:t xml:space="preserve"> мотивы поведения героев, пере</w:t>
              <w:softHyphen/>
              <w:t>сказывать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Сопоставлять</w:t>
            </w:r>
            <w:r>
              <w:rPr>
                <w:spacing w:val="-2"/>
                <w:sz w:val="20"/>
                <w:szCs w:val="20"/>
              </w:rPr>
              <w:t xml:space="preserve"> особенности художественных образов, давать эмоционально-эстетическая оценка изображения геро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о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нанно текст художественного произведения  про себ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ировать о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бенности речи герое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9-178 перечитать сказку, посчитать количество сюжетов сказки. С. 179 вопрос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М. Гаршин «Сказка о жабе и розе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принятию и освоению социальной роли обучающегося, развитию мотивов учебной деятельности и формированию лич</w:t>
              <w:softHyphen/>
              <w:t>ностного смысла 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сказывать и обосновывать свою точку зр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 xml:space="preserve">чувствовать </w:t>
            </w:r>
            <w:r>
              <w:rPr>
                <w:spacing w:val="-2"/>
                <w:sz w:val="20"/>
                <w:szCs w:val="20"/>
              </w:rPr>
              <w:t>настроение героев произведения, улавливать отношение автора к нему и описанным собы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читать сказку вслух и  про себя , использовать приёмы выразительного чт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развитием и последовательностью событий в литературной сказ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и оформить в виде книжки сказку о растении или живот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П. Бажова «Серебряное копытце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принятию и освоению социальной роли обучающегося, развитию мотивов учебной деятельности и формированию лич</w:t>
              <w:softHyphen/>
              <w:t>ностного смысла 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отивы народных сказок в авторском текст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авторском отношении к героям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в устных высказы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работе групп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и задавать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сказку «Серебряное копытце», подготовить выразитель-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. Бажов «Серебряное копытце»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ра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в сказке реальной жизн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тию самосто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личной ответственности за свои поступки на основе представлений о нравственных нормах общ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осуществлять анализ и синт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в устных высказыван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 и осознанно текст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сказку вслух и про себя, использовать приёмы выразительного чтения при перечитыва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героев в литературной сказке, характеризовать их, используя текст сказ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произведение Бажова. Подготовить иллюстрации к 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обенности речи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ев сказ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. Бажова «Серебряное копытце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принятию и освоению социальной роли обучающегося, развитию мотивов учебной деятельности и формированию лич</w:t>
              <w:softHyphen/>
              <w:t>ностного смысла 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сказывать и обосновывать свою точку зр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>ыразите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читать</w:t>
            </w:r>
            <w:r>
              <w:rPr>
                <w:spacing w:val="-1"/>
                <w:sz w:val="20"/>
                <w:szCs w:val="20"/>
              </w:rPr>
              <w:t>, отвечать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вопросы, </w:t>
            </w:r>
            <w:r>
              <w:rPr>
                <w:i/>
                <w:spacing w:val="-1"/>
                <w:sz w:val="20"/>
                <w:szCs w:val="20"/>
              </w:rPr>
              <w:t xml:space="preserve">различать </w:t>
            </w:r>
            <w:r>
              <w:rPr>
                <w:spacing w:val="-2"/>
                <w:sz w:val="20"/>
                <w:szCs w:val="20"/>
              </w:rPr>
              <w:t>жанры литературных</w:t>
            </w:r>
            <w:r>
              <w:rPr>
                <w:sz w:val="20"/>
                <w:szCs w:val="20"/>
              </w:rPr>
              <w:t xml:space="preserve"> произведен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авторов, которые пишут литературные сказки.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ять авторское отношение к изображаемом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развитием и последовательностью событий в литературной сказ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другие сказы Баж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. Аксаков «Алень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чек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принятию и освоению социальной роли обучающегося, развитию мотивов учебной деятельности и формированию лич</w:t>
              <w:softHyphen/>
              <w:t>ностного смысла 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характер, моти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оведения геро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делять фантасти</w:t>
            </w:r>
            <w:r>
              <w:rPr>
                <w:spacing w:val="-2"/>
                <w:sz w:val="20"/>
                <w:szCs w:val="20"/>
              </w:rPr>
              <w:t>ческие события, от</w:t>
            </w:r>
            <w:r>
              <w:rPr>
                <w:spacing w:val="-3"/>
                <w:sz w:val="20"/>
                <w:szCs w:val="20"/>
              </w:rPr>
              <w:t>вечать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значения разных слов с опорой на текст, с помощью словаря в учебнике или толкового словаря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93-204 чи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антастические события, волшебные предме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казк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. Акса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ленький цветочек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тию самосто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личной ответственности за свои поступки на основе представлений о нравственных нормах общ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осуществлять анализ и синт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ценочные су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 прочитанном произведении (геро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событии), </w:t>
            </w:r>
            <w:r>
              <w:rPr>
                <w:i/>
                <w:spacing w:val="-3"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народные волшебные </w:t>
            </w:r>
            <w:r>
              <w:rPr>
                <w:spacing w:val="-2"/>
                <w:sz w:val="20"/>
                <w:szCs w:val="20"/>
              </w:rPr>
              <w:t>сказки и сказки лите</w:t>
              <w:softHyphen/>
            </w:r>
            <w:r>
              <w:rPr>
                <w:sz w:val="20"/>
                <w:szCs w:val="20"/>
              </w:rPr>
              <w:t>рату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я разных слов с опорой на текст, с помощью словаря в учебнике или толкового слова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сказку «Аленький цвет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орьба добра и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, торже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раведливости 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каз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Т. Аксакова «Аленький цветочек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принятию и освоению социальной роли обучающегося, развитию мотивов учебной деятельности и формированию лич</w:t>
              <w:softHyphen/>
              <w:t>ностного смысла 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сказывать и обосновывать свою точку зр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текст </w:t>
            </w:r>
            <w:r>
              <w:rPr>
                <w:spacing w:val="-1"/>
                <w:sz w:val="20"/>
                <w:szCs w:val="20"/>
              </w:rPr>
              <w:t xml:space="preserve">произведения на части, составлять план, </w:t>
            </w:r>
            <w:r>
              <w:rPr>
                <w:i/>
                <w:spacing w:val="-3"/>
                <w:sz w:val="20"/>
                <w:szCs w:val="20"/>
              </w:rPr>
              <w:t>пересказывать</w:t>
            </w:r>
            <w:r>
              <w:rPr>
                <w:spacing w:val="-3"/>
                <w:sz w:val="20"/>
                <w:szCs w:val="20"/>
              </w:rPr>
              <w:t xml:space="preserve"> про</w:t>
            </w:r>
            <w:r>
              <w:rPr>
                <w:spacing w:val="-2"/>
                <w:sz w:val="20"/>
                <w:szCs w:val="20"/>
              </w:rPr>
              <w:t>изведение, работать с</w:t>
            </w:r>
            <w:r>
              <w:rPr>
                <w:sz w:val="20"/>
                <w:szCs w:val="20"/>
              </w:rPr>
              <w:t xml:space="preserve"> иллюстр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ой план текста самостоятельно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ы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– с помощью учител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подробно, сжато, выбороч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материал для составления рассказа на определённую те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ересказ любой части, проиллюстриров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. Аксаков «Аленький цветочек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принятию и освоению социальной роли обучающегося, развитию мотивов учебной деятельности и формированию лич</w:t>
              <w:softHyphen/>
              <w:t>ностного смысла 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ую мысль текста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ходу чтения диалог с автором текста: задавать вопросы автору по ходу чтения, прогнозировать ответы, осуществлять самоконтрол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ые сл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загла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оизведения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классное чтение. «Сказки любимых писателей» 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тию самосто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личной ответственности за свои поступки на основе представлений о нравственных нормах общ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осуществлять анализ и синтез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</w:t>
              <w:softHyphen/>
              <w:t>ятельно краткую аннот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использовать простейшие виды анализа различных тек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вовать в работе групп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и задавать вопрос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го задания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-игра «Крестики-ноли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принятию и освоению социальной роли обучающегося, развитию мотивов учебной деятельности и формированию лич</w:t>
              <w:softHyphen/>
              <w:t>ностного смысла 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сказывать и обосновывать свою точку зр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небольшой устный </w:t>
            </w:r>
            <w:r>
              <w:rPr>
                <w:spacing w:val="-2"/>
                <w:sz w:val="20"/>
                <w:szCs w:val="20"/>
              </w:rPr>
              <w:t>текст на заданную</w:t>
            </w:r>
            <w:r>
              <w:rPr>
                <w:sz w:val="20"/>
                <w:szCs w:val="20"/>
              </w:rPr>
              <w:t xml:space="preserve"> тем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авторов, которые пишут литературные сказки. Поддерживать диалог, вступать в дискуссию, оценивать свой ответ, участвовать в виктор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равнивать народную и литературную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ы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личительные особенности литературной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екомендованный список литера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себя и оценивать свои дост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 за 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. Контрольная работа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тию самосто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личной ответственности за свои поступки на основе представлений о нравственных нормах общ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осуществлять анализ и синт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изученные литера</w:t>
            </w:r>
            <w:r>
              <w:rPr>
                <w:spacing w:val="-2"/>
                <w:sz w:val="20"/>
                <w:szCs w:val="20"/>
              </w:rPr>
              <w:t>турные произ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 их авторов, рассказывать основ</w:t>
            </w:r>
            <w:r>
              <w:rPr>
                <w:spacing w:val="-3"/>
                <w:sz w:val="20"/>
                <w:szCs w:val="20"/>
              </w:rPr>
              <w:t>ное содержание изу</w:t>
            </w:r>
            <w:r>
              <w:rPr>
                <w:spacing w:val="-1"/>
                <w:sz w:val="20"/>
                <w:szCs w:val="20"/>
              </w:rPr>
              <w:t>ченных литератур</w:t>
              <w:softHyphen/>
              <w:t xml:space="preserve">ных произве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себя и самостоятельно оценивать свои достижения на основе диагностическ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го задания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6 «Делу время - потехе час»  (9 ч.)</w:t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азванием раздел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Л. Шварц «Сказка о потерянном времени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сотрудничеству со взрослыми и сверст</w:t>
              <w:softHyphen/>
              <w:t>никами в разных социальных ситуациях, избегать кон</w:t>
              <w:softHyphen/>
              <w:t>фликтов и находить выходы из спорных ситуаций, срав</w:t>
              <w:softHyphen/>
              <w:t>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спешности своей работы и работы других в соответствии с этими критер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пределять особенности данного литературного жанра. Объяснять заглавие и называть главных героев литературной сказ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личать сказки народные и </w:t>
            </w:r>
            <w:r>
              <w:rPr>
                <w:spacing w:val="-1"/>
                <w:sz w:val="20"/>
                <w:szCs w:val="20"/>
              </w:rPr>
              <w:t>литературные, отве</w:t>
            </w:r>
            <w:r>
              <w:rPr>
                <w:spacing w:val="-2"/>
                <w:sz w:val="20"/>
                <w:szCs w:val="20"/>
              </w:rPr>
              <w:t>чать на вопросы, вы</w:t>
            </w:r>
            <w:r>
              <w:rPr>
                <w:spacing w:val="-3"/>
                <w:sz w:val="20"/>
                <w:szCs w:val="20"/>
              </w:rPr>
              <w:t xml:space="preserve">сказывать оценочные </w:t>
            </w:r>
            <w:r>
              <w:rPr>
                <w:sz w:val="20"/>
                <w:szCs w:val="20"/>
              </w:rPr>
              <w:t xml:space="preserve">суждения о прочитанн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главных героев в сказке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Участвовать в диалоге при </w:t>
            </w:r>
            <w:r>
              <w:rPr>
                <w:sz w:val="20"/>
                <w:szCs w:val="20"/>
              </w:rPr>
              <w:t>обсуждении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казку по ролям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0"/>
                <w:szCs w:val="20"/>
              </w:rPr>
              <w:t>Характеризовать героев произведения, воспринимать и понимать их эмоционально-нравственные пе</w:t>
            </w:r>
            <w:r>
              <w:rPr>
                <w:sz w:val="20"/>
                <w:szCs w:val="20"/>
              </w:rPr>
              <w:t>режив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лавную мысль произведения и смысл заглав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сказку, объяснить непонятные слова и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чительный </w:t>
            </w:r>
            <w:r>
              <w:rPr>
                <w:spacing w:val="-1"/>
                <w:sz w:val="20"/>
                <w:szCs w:val="20"/>
              </w:rPr>
              <w:t xml:space="preserve">смысл </w:t>
            </w:r>
            <w:r>
              <w:rPr>
                <w:sz w:val="20"/>
                <w:szCs w:val="20"/>
              </w:rPr>
              <w:t>«Сказки о потерянном времени» Е. Л. Шварца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сотрудничеству со взрослыми и сверст</w:t>
              <w:softHyphen/>
              <w:t>никами в разных социальных ситуациях, избегать кон</w:t>
              <w:softHyphen/>
              <w:t>фликтов и находить выходы из спорных ситуаций, срав</w:t>
              <w:softHyphen/>
              <w:t>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троить рассуждени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ять </w:t>
            </w:r>
            <w:r>
              <w:rPr>
                <w:spacing w:val="-3"/>
                <w:sz w:val="20"/>
                <w:szCs w:val="20"/>
              </w:rPr>
              <w:t>небольшое монологическое высказыва</w:t>
            </w:r>
            <w:r>
              <w:rPr>
                <w:spacing w:val="-2"/>
                <w:sz w:val="20"/>
                <w:szCs w:val="20"/>
              </w:rPr>
              <w:t>ние с опорой на ав</w:t>
            </w:r>
            <w:r>
              <w:rPr>
                <w:spacing w:val="-1"/>
                <w:sz w:val="20"/>
                <w:szCs w:val="20"/>
              </w:rPr>
              <w:t>торский текст, оценивать события, ге</w:t>
              <w:softHyphen/>
              <w:t xml:space="preserve">роев произ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бъяснять поучительный </w:t>
            </w:r>
            <w:r>
              <w:rPr>
                <w:spacing w:val="-1"/>
                <w:sz w:val="20"/>
                <w:szCs w:val="20"/>
              </w:rPr>
              <w:t>смысл сказки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Составлять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товить сообщение о писате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Ю. Драгунский «Главные ре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любит Мишка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сотрудничеству со взрослыми и сверст</w:t>
              <w:softHyphen/>
              <w:t>никами в разных социальных ситуациях, избегать кон</w:t>
              <w:softHyphen/>
              <w:t>фликтов и находить выходы из спорных ситуаций, срав</w:t>
              <w:softHyphen/>
              <w:t>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оформлять свои мысли в устной и письменной форме с учётом речевой ситуаци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ысказывать и обосновывать свою точку зр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задавать вопросы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высказывать </w:t>
            </w:r>
            <w:r>
              <w:rPr>
                <w:spacing w:val="-2"/>
                <w:sz w:val="20"/>
                <w:szCs w:val="20"/>
              </w:rPr>
              <w:t>оценочные су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 прочитанном про</w:t>
            </w:r>
            <w:r>
              <w:rPr>
                <w:spacing w:val="-2"/>
                <w:sz w:val="20"/>
                <w:szCs w:val="20"/>
              </w:rPr>
              <w:t xml:space="preserve">изведении (герое, </w:t>
            </w:r>
            <w:r>
              <w:rPr>
                <w:sz w:val="20"/>
                <w:szCs w:val="20"/>
              </w:rPr>
              <w:t xml:space="preserve">событи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ять жанр произведения. 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юмористический смысл рассказ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основную мысль рассказа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товить сообщение о писате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«Главные реки» от имени Дениса. Сообщение о Драгун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Драгунск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юмористического текста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сотрудничеству со взрослыми и сверст</w:t>
              <w:softHyphen/>
              <w:t>никами в разных социальных ситуациях, избегать кон</w:t>
              <w:softHyphen/>
              <w:t>фликтов и находить выходы из спорных ситуаций, срав</w:t>
              <w:softHyphen/>
              <w:t>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спешности своей работы и работы других в соответствии с этими критер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строение и характер текста, использовать силу голоса для постановки логического ударения, участвовать в диалоге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Пересказывать кра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онимать особенности юмористических произведений; выделять эпизоды, которые вызывают смех; определять отношение автора к событиям и героя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название с содержанием произвед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герое, подбирая в произведении слова-определения, характеризующие его поступки и характ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рассказа «Что любит Ми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. В. Голявкин</w:t>
            </w:r>
            <w:r>
              <w:rPr>
                <w:sz w:val="20"/>
                <w:szCs w:val="20"/>
              </w:rPr>
              <w:t xml:space="preserve"> «Никакой я горчицы не ел». Смысл заголовка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сотрудничеству со взрослыми и сверст</w:t>
              <w:softHyphen/>
              <w:t>никами в разных социальных ситуациях, избегать кон</w:t>
              <w:softHyphen/>
              <w:t>фликтов и находить выходы из спорных ситуаций, срав</w:t>
              <w:softHyphen/>
              <w:t>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троить рассуждени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строение и характер текста, использовать силу голоса для постановки логического ударения, участвовать в диалог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онимать нравственный смысл рассказа. Определять основную мысль рассказ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обсуждении. Высказывать свои собственные впечатления о прочитанном произведении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товить сообщение о писателе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мини-сочинение о прогульщ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и произве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В. Голяв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икакой я горчицы не ел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сотрудничеству со взрослыми и сверст</w:t>
              <w:softHyphen/>
              <w:t>никами в разных социальных ситуациях, избегать кон</w:t>
              <w:softHyphen/>
              <w:t>фликтов и находить выходы из спорных ситуаций, срав</w:t>
              <w:softHyphen/>
              <w:t>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оформлять свои мысли в устной и письменной форме с учётом речевой ситуаци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ысказывать и обосновывать свою точку зр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Пересказывать кратко.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вои собственные впечатления о прочитанном произвед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ыразительно по рол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оизведения раздела (читать книги о сверстниках, о шко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 Книги о сверстниках и о школ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сотрудничеству со взрослыми и сверст</w:t>
              <w:softHyphen/>
              <w:t>никами в разных социальных ситуациях, избегать кон</w:t>
              <w:softHyphen/>
              <w:t>фликтов и находить выходы из спорных ситуаций, срав</w:t>
              <w:softHyphen/>
              <w:t>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спешности своей работы и работы других в соответствии с этими критериям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монологическое высказы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мысловые связи частей текста и самостоятельно составлять простой план в разных его вариантах, составлять сложный план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устно текст – рассказ-характеристику геро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аргументировано своё отношение к прочитанному, к геро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устной и письменной 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го задания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общающий урок по разделу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сотрудничеству со взрослыми и сверст</w:t>
              <w:softHyphen/>
              <w:t>никами в разных социальных ситуациях, избегать кон</w:t>
              <w:softHyphen/>
              <w:t>фликтов и находить выходы из спорных ситуаций, срав</w:t>
              <w:softHyphen/>
              <w:t>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троить рассуждени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авторов, которые пишут юмористические рассказы. Поддерживать диалог, вступать в дискусс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ценивать свой ответ, планировать возможный вариант исправления допущенных ошиб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книги по теме, ориентируясь на авторские произ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еселые рассказы о д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сотрудничеству со взрослыми и сверст</w:t>
              <w:softHyphen/>
              <w:t>никами в разных социальных ситуациях, избегать кон</w:t>
              <w:softHyphen/>
              <w:t>фликтов и находить выходы из спорных ситуаций, срав</w:t>
              <w:softHyphen/>
              <w:t>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оформлять свои мысли в устной и письменной форме с учётом речевой ситуаци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ысказывать и обосновывать свою точку зр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задавать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чинно-следственные связи и опре</w:t>
              <w:softHyphen/>
      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проверять себя и самостоятельно оценивать свои достижения на основе диагностическ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го задания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7 «Страна детства» (8 ч.)</w:t>
            </w:r>
          </w:p>
        </w:tc>
      </w:tr>
      <w:tr>
        <w:trPr>
          <w:trHeight w:val="3474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.С. Житков «Как я ловил человечков» </w:t>
            </w:r>
            <w:r>
              <w:rPr>
                <w:spacing w:val="-1"/>
                <w:sz w:val="20"/>
                <w:szCs w:val="20"/>
              </w:rPr>
              <w:t xml:space="preserve">Плохое и </w:t>
            </w:r>
            <w:r>
              <w:rPr>
                <w:sz w:val="20"/>
                <w:szCs w:val="20"/>
              </w:rPr>
              <w:t>хорошее в поступках людей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сотрудничеству со взрослыми и сверст</w:t>
              <w:softHyphen/>
              <w:t>никами в разных социальных ситуациях, избегать кон</w:t>
              <w:softHyphen/>
              <w:t>фликтов и находить выходы из спорных ситуаций, срав</w:t>
              <w:softHyphen/>
              <w:t>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работать по плану, сверяя свои действия с целью, корректировать свою деятельность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ценочные су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 прочитанном про</w:t>
              <w:softHyphen/>
            </w:r>
            <w:r>
              <w:rPr>
                <w:spacing w:val="-1"/>
                <w:sz w:val="20"/>
                <w:szCs w:val="20"/>
              </w:rPr>
              <w:t xml:space="preserve">изведении (герое, </w:t>
            </w:r>
            <w:r>
              <w:rPr>
                <w:sz w:val="20"/>
                <w:szCs w:val="20"/>
              </w:rPr>
              <w:t>событ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эмоциональный тон персонажа, проводить лексическую работу, создать небольшой устный текст на заданную тему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, различать </w:t>
            </w:r>
            <w:r>
              <w:rPr>
                <w:spacing w:val="-2"/>
                <w:sz w:val="20"/>
                <w:szCs w:val="20"/>
              </w:rPr>
              <w:t>жанры литературных произведений, отве</w:t>
            </w:r>
            <w:r>
              <w:rPr>
                <w:sz w:val="20"/>
                <w:szCs w:val="20"/>
              </w:rPr>
              <w:t>чать на вопрос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рогнозировать содержание раздела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основную мысль рассказ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ывать текст подробно и кратко, выборочно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 xml:space="preserve">Определять характеристики героев произведения с опорой на текст. Находить в тексте слова и выражения, подтверждающие главную мысл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рассказа «Как я ловил человеч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 Житков «Как я ловил человечков» Взаимоот</w:t>
            </w:r>
            <w:r>
              <w:rPr>
                <w:spacing w:val="-1"/>
                <w:sz w:val="20"/>
                <w:szCs w:val="20"/>
              </w:rPr>
              <w:t>ношения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зрослых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   мотивировать творческий труд и бережно относиться к материальным и духовным ценностям, с установкой на безопасный, здоровый образ жизн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текста от имени главного ге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Г. Пауст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орзина с еловыми шишками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 мотивировать творческий труд и бережно относиться к материальным и духовным ценностям, с установкой на безопасный, здоровый образ жизн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ладеть монологической и диалогической формами речи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ысказывать и обосновывать свою точку зрени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ысль произвед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ставлять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ксту ударение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арактеризовать героев произвед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сприятие и понимание эмоционал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о-нравственных п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живаний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б основных событиях жизни Паустовского, Перечитать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Г. Паустовский 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орзина с еловыми шишками». Поступки как   средство характе</w:t>
            </w:r>
            <w:r>
              <w:rPr>
                <w:spacing w:val="-1"/>
                <w:sz w:val="20"/>
                <w:szCs w:val="20"/>
              </w:rPr>
              <w:t>ристики героев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сотрудничеству со взрослыми и сверст</w:t>
              <w:softHyphen/>
              <w:t>никами в разных социальных ситуациях, избегать кон</w:t>
              <w:softHyphen/>
              <w:t>фликтов и находить выходы из спорных ситуаций, срав</w:t>
              <w:softHyphen/>
              <w:t>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работать по плану, сверяя свои действия с целью, корректировать свою деятельность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</w:t>
            </w:r>
            <w:r>
              <w:rPr>
                <w:spacing w:val="-3"/>
                <w:sz w:val="20"/>
                <w:szCs w:val="20"/>
              </w:rPr>
              <w:t>небольшое монологическое высказыва</w:t>
            </w:r>
            <w:r>
              <w:rPr>
                <w:spacing w:val="-2"/>
                <w:sz w:val="20"/>
                <w:szCs w:val="20"/>
              </w:rPr>
              <w:t>ние с опорой на авторский текст, оценивать события, ге</w:t>
            </w:r>
            <w:r>
              <w:rPr>
                <w:spacing w:val="-3"/>
                <w:sz w:val="20"/>
                <w:szCs w:val="20"/>
              </w:rPr>
              <w:t>роев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наблюдать за развитием и последовательностью событий в текст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героев произвед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ть заглавия к каждой части произведения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ледовательно воспроизв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держание рассказа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ать из текста эпитеты и олицетворе-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М.Зощенко «Елка».Герои произведения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 мотивировать творческий труд и бережно относиться к материальным и духовным ценностям, с установкой на безопасный, здоровый образ жизн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ценочные суж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очитанном п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зведении (герое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бытии), анализир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ать образные язы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вовать в диалоге при обсуждении </w:t>
            </w:r>
            <w:r>
              <w:rPr>
                <w:spacing w:val="-2"/>
                <w:sz w:val="20"/>
                <w:szCs w:val="20"/>
              </w:rPr>
              <w:t xml:space="preserve">произведения.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диалоге при обсуж</w:t>
              <w:softHyphen/>
              <w:t>дении прослушанного (прочитанного) произ</w:t>
              <w:softHyphen/>
              <w:t xml:space="preserve">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</w:t>
              <w:softHyphen/>
              <w:t>вить вопросы по со</w:t>
              <w:softHyphen/>
              <w:t>держанию прочитан</w:t>
              <w:softHyphen/>
              <w:t>ного, отвечать на ни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, пересказывать произ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творческий пересказ от лица мамы/п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разделу «Страна детства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 мотивировать творческий труд и бережно относиться к материальным и духовным ценностям, с установкой на безопасный, здоровый образ жизн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ладеть монологической и диалогической формами речи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ысказывать и обосновывать свою точку зрени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ченные литер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урные произ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х авторов, рассказывать основ</w:t>
              <w:softHyphen/>
              <w:t>ное содержание из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нных литерату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произ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подбирать книги по теме. Придумывать смешные рассказы о школьной жизни, не обижая своих друз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го задания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сотрудничеству со взрослыми и сверст</w:t>
              <w:softHyphen/>
              <w:t>никами в разных социальных ситуациях, избегать кон</w:t>
              <w:softHyphen/>
              <w:t>фликтов и находить выходы из спорных ситуаций, срав</w:t>
              <w:softHyphen/>
              <w:t>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работать по плану, сверяя свои действия с целью, корректировать свою деятельность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развивать художественно-творческие способности, умение создавать собственный текст на основе художественного произведения, репродукции картин художников, по иллюстрациям, на основе личного опыта. понимание литературы как явления национальной и ми</w:t>
              <w:softHyphen/>
              <w:t>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 значимости чтения для лич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го задания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 Серии книг и их назначени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 мотивировать творческий труд и бережно относиться к материальным и духовным ценностям, с установкой на безопасный, здоровый образ жизн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го задания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8 « Поэтическая тетрадь №2» (5 ч.)</w:t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детства в стихотворе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 Я.Брюс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пять сон». «Детская»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 гордиться  своей Родиной, её историей, российским народом,  гуманистическими и де</w:t>
              <w:softHyphen/>
              <w:t>мократическими ценностями  многонационального российск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прогнозировать содержание раздела. Планировать работу на уроке.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стихотворение выразительно, выражая авторское настроение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ёмы интонационного чтения (выразить радость, определить силу голоса, выбрать тон и темп чтения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одно из стихотворении Брю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о счастливых днях детства. С. А. Есенин «Бабушкины сказки»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 гордиться  своей Родиной, её историей, российским народом. Гуманистическими и де</w:t>
              <w:softHyphen/>
              <w:t>мократическими ценностями  многонационального российского общ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дения, сравнивать стихотворения разных авторов на одну и ту же тему. Выразительно читать стихотворение, использовать интон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ять различные средства выразитель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ть за жизнью слов в художественном тексте. Наблюдать за повторением ударных и безударных слогов в слове (ритмом). Объяснять интересные выражения в текст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Есенина, выучить одно по жел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тва в произведении М. Цветаевой «Бежит тропинка с бугорка…», «Наши царства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средствами литературных произведений формировать  целостный взгляд на мир в единстве и разнообразии природы, народов, культур и религ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читывать все виды текстовой информации: фактуальную, подтекстовую, концептуальную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следить за выражением и развитием чувства в лирическом стихотворении. 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приёмы интонационного чтения (выразить радость, грусть, определить силу голоса, выбрать тон и темп чтения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ть стихотвор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другие стихи Цвета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роизведений разных поэтов на одну и ту же тему. Конкурс чтецо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воспитывать художественно-эстетический вкус, эстетиче</w:t>
              <w:softHyphen/>
              <w:t>ские потребности, ценности и чувства на основе опыта слу</w:t>
              <w:softHyphen/>
              <w:t>шания и заучивания наизусть произведений художественной лите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задавать вопро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достигать необходимого уровня для продолжения образовани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задание (учебный текст), определя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полнения, оценивать ход и результат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нкурсе чтецов со своим любимым стихотворе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чтение наизусть стихотво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любимого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й. Устный журнал «Поэтическая тетрадь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 гордиться  своей Родиной, её историей, российским народом. Гуманистическими и де</w:t>
              <w:softHyphen/>
              <w:t>мократическими ценностями  многонационального российского общ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го задания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9 «Природа и мы» (12 ч.)</w:t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комство с названием раздела. Прогнозирование его содержания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принимать и осваивать социальную роль обучающегося, развивать мотивы учебной деятельности и формировать лич</w:t>
              <w:softHyphen/>
              <w:t>ностный смысл 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спешности своей работы и работы других в соответствии с этими критериям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прогнозировать содержание раздела. Планировать работу с произведением на уроке, используя условные обознач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ообщение о Мамине-Сибиря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. Мамин – Сибиряка «Приемыш». Анализ заголовка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развивать самостоятельность и личную ответстве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за свои поступки на основе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нравственных нормах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троить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, показывая голосом, интонацией своё отношение к геро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онимать нравственный смысл рассказа. Определять жанр произ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 нравственный смысл рассказ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основную мысль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текст выбороч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е чтение рассказа «Приемыш». Придумать продол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Куприн «Барбос и Жулька». Герои произведения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сотрудничать с взрослыми и сверст</w:t>
              <w:softHyphen/>
              <w:t>никами в разных социальных ситуациях,  избегать кон</w:t>
              <w:softHyphen/>
              <w:t>фликтов и находить выходы из спорных ситуаций,  срав</w:t>
              <w:softHyphen/>
              <w:t>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оформлять свои мысли в устной и письменной форме с учётом речевой ситуаци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ысказывать и обосновывать свою точку зрения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рассказа, участвовать в обсуждении прочитанного произведения, читать выразительно, осознанно текст художественн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ять тему и главную </w:t>
            </w:r>
            <w:r>
              <w:rPr>
                <w:spacing w:val="-4"/>
                <w:sz w:val="20"/>
                <w:szCs w:val="20"/>
              </w:rPr>
              <w:t>мысль произвед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ботать с иллюстра</w:t>
              <w:softHyphen/>
            </w:r>
            <w:r>
              <w:rPr>
                <w:sz w:val="20"/>
                <w:szCs w:val="20"/>
              </w:rPr>
              <w:t>циям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 xml:space="preserve">Соотносить заглавие рассказа с темой и главной мыслью, отвечать на вопросы по содержанию.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 xml:space="preserve">Определять главных героев произведения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характеристики героев. Участвовать в обсужден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тать рассказ «Барбос и Жулька», подготовиться к работе по его содерж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И. Купр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арбос и Жулька». Поступок как характеристика героя произведения. 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принимать и осваивать социальную роль обучающегося, развивать мотив учебной деятельности и формировать лич</w:t>
              <w:softHyphen/>
              <w:t>ностный смысл 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спешности своей работы и работы других в соответствии с этими критериям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создавать</w:t>
            </w:r>
            <w:r>
              <w:rPr>
                <w:spacing w:val="-1"/>
                <w:sz w:val="20"/>
                <w:szCs w:val="20"/>
              </w:rPr>
              <w:t xml:space="preserve"> не</w:t>
            </w:r>
            <w:r>
              <w:rPr>
                <w:sz w:val="20"/>
                <w:szCs w:val="20"/>
              </w:rPr>
              <w:t xml:space="preserve">большой устный </w:t>
            </w:r>
            <w:r>
              <w:rPr>
                <w:spacing w:val="-3"/>
                <w:sz w:val="20"/>
                <w:szCs w:val="20"/>
              </w:rPr>
              <w:t>текст на заданную</w:t>
            </w:r>
            <w:r>
              <w:rPr>
                <w:sz w:val="20"/>
                <w:szCs w:val="20"/>
              </w:rPr>
              <w:t xml:space="preserve"> тему произ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 последова</w:t>
            </w:r>
            <w:r>
              <w:rPr>
                <w:spacing w:val="-1"/>
                <w:sz w:val="20"/>
                <w:szCs w:val="20"/>
              </w:rPr>
              <w:t>тельно воспроизв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одержание рассказ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ересказ от имени Барб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ьская наблюда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ришв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ссказе «Выскочка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самостоятельность и личную ответствен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ость за свои поступки на основе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нравственных нормах общ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троить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понимать нравств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мысл рассказ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основную мысль рассказ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вои наблюдения за жизнью животных с рассказом авт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рассказа «Выск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Пришвин «Выскочка». Характеристика героя на основе поступка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сотрудничать с взрослыми и сверст</w:t>
              <w:softHyphen/>
              <w:t>никами в разных социальных ситуациях,  избегать кон</w:t>
              <w:softHyphen/>
              <w:t>фликтов и находить выходы из спорных ситуаций,  срав</w:t>
              <w:softHyphen/>
              <w:t>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оформлять свои мысли в устной и письменной форме с учётом речевой ситуаци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ысказывать и обосновывать свою точку зр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ывать произведение на основе пла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вою историю наблюдений за живо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Чарушин «Кабан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принимать и осваивать социальную роль обучающегося, развивать мотив учебной деятельности и формировать лич</w:t>
              <w:softHyphen/>
              <w:t>ностный смысл 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спешности своей работы и работы других в соответствии с этими критер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участвовать в диалоге при обсуждении прослушанного (про</w:t>
            </w:r>
            <w:r>
              <w:rPr>
                <w:spacing w:val="-2"/>
                <w:sz w:val="20"/>
                <w:szCs w:val="20"/>
              </w:rPr>
              <w:t>читанного) произведе</w:t>
            </w:r>
            <w:r>
              <w:rPr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вопросы по содержанию прочитанного, отвечать на них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героев на основе их поступ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ересказ от имени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Астафь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трижонок Скрип» Герои рассказа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самостоятельность и личную ответствен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ость за свои поступки на основе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нравственных нормах общени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троить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идею произведения, отношение автора и собственное отношение к литературному персонажу. Понимать нравственный смысл рассказ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новную мысль расска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рассказ «Стрижонок Скри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П. Астафьев</w:t>
            </w:r>
            <w:r>
              <w:rPr>
                <w:sz w:val="20"/>
                <w:szCs w:val="20"/>
              </w:rPr>
              <w:t xml:space="preserve"> «Стрижонок Скрип». Деление текста на части. Составление плана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сотрудничать с взрослыми и сверст</w:t>
              <w:softHyphen/>
              <w:t>никами в разных социальных ситуациях,  избегать кон</w:t>
              <w:softHyphen/>
              <w:t>фликтов и находить выходы из спорных ситуаций,  срав</w:t>
              <w:softHyphen/>
              <w:t>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оформлять свои мысли в устной и письменной форме с учётом речевой ситуаци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ысказывать и обосновывать свою точку зрени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бъяснять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эмоциональный тон персонажа, проводить лексическую работу, составлять план, создать устный текст на заданную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анализировать заголовок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вопросы по содержа</w:t>
              <w:softHyphen/>
              <w:t xml:space="preserve">нию прочитанного, отвечать на них. Составлять план произ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т имени героя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свои наблюдения за жизнью животных с рассказом авто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ять составленный план, сверяя его с текс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от имени Скрипа. С 111. №2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бщающий урок-конкурс «Природа и мы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принимать и осваивать социальную роль обучающегося, развивать мотив учебной деятельности и формировать лич</w:t>
              <w:softHyphen/>
              <w:t>ностный смысл 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успешности своей работы и работы других в соответствии с этими критер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зученные ли</w:t>
            </w:r>
            <w:r>
              <w:rPr>
                <w:spacing w:val="-2"/>
                <w:sz w:val="20"/>
                <w:szCs w:val="20"/>
              </w:rPr>
              <w:t>тературные произве</w:t>
            </w:r>
            <w:r>
              <w:rPr>
                <w:sz w:val="20"/>
                <w:szCs w:val="20"/>
              </w:rPr>
              <w:t xml:space="preserve">дения и их автор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pacing w:val="-2"/>
                <w:sz w:val="20"/>
                <w:szCs w:val="20"/>
              </w:rPr>
              <w:t>Анализировать</w:t>
            </w:r>
            <w:r>
              <w:rPr>
                <w:spacing w:val="-2"/>
                <w:sz w:val="20"/>
                <w:szCs w:val="20"/>
              </w:rPr>
              <w:t xml:space="preserve"> содержание </w:t>
            </w:r>
            <w:r>
              <w:rPr>
                <w:sz w:val="20"/>
                <w:szCs w:val="20"/>
              </w:rPr>
              <w:t>изученных литера</w:t>
              <w:softHyphen/>
              <w:t>турных произведе</w:t>
              <w:softHyphen/>
              <w:t>ний о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ыражать лич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тношение к прочи</w:t>
            </w:r>
            <w:r>
              <w:rPr>
                <w:spacing w:val="-2"/>
                <w:sz w:val="20"/>
                <w:szCs w:val="20"/>
              </w:rPr>
              <w:t xml:space="preserve">танному, аргументировать </w:t>
            </w:r>
            <w:r>
              <w:rPr>
                <w:sz w:val="20"/>
                <w:szCs w:val="20"/>
              </w:rPr>
              <w:t>свою позицию с при</w:t>
              <w:softHyphen/>
            </w:r>
            <w:r>
              <w:rPr>
                <w:spacing w:val="-1"/>
                <w:sz w:val="20"/>
                <w:szCs w:val="20"/>
              </w:rPr>
              <w:t>влечением текста про</w:t>
              <w:softHyphen/>
            </w:r>
            <w:r>
              <w:rPr>
                <w:sz w:val="20"/>
                <w:szCs w:val="20"/>
              </w:rPr>
              <w:t xml:space="preserve">из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 творчестве Пришвина, используя материал в энциклопедическом слов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работу над проектом. Повторить 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рирода и мы». Оценка достижени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самостоятельность и личную ответствен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ость за свои поступки на основе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нравственных нормах общени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троить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находить информацию в разных источник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находить необходимую информацию в разных источниках для подготовки выступления по т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амостоятельно текст для энциклопедического слова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го задания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0 « Поэтическая тетрадь №3» (8 ч.)</w:t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. Прогнозирование содержания раздела.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sz w:val="20"/>
                <w:szCs w:val="20"/>
              </w:rPr>
              <w:br/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использовать разные виды чтения (изучающее (смысловое), выборочное, поисковое);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рогнозировать содержание раздела. 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ести поэтические сборники с любимыми стих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1.03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Л. Пастерн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олотая осень». Картины осени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формировать уважительное отношение к иному мне</w:t>
              <w:softHyphen/>
              <w:t>нию, истории и культуре других народов, тер</w:t>
              <w:softHyphen/>
              <w:t>пимо относиться к людям иной национальной принадлеж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(сплошной тек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осуществлять анализ и синт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пределять тему и главную мысль произ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наблюдать за особенностями оформления стихотворной реч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Находить средства художественной выразительности; сравнивать их, самостоятельно дополнять.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блюдать связь произвед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ы с другими </w:t>
            </w:r>
            <w:r>
              <w:rPr>
                <w:spacing w:val="-2"/>
                <w:sz w:val="20"/>
                <w:szCs w:val="20"/>
              </w:rPr>
              <w:t xml:space="preserve">видами искусств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</w:t>
            </w:r>
            <w:r>
              <w:rPr>
                <w:sz w:val="20"/>
                <w:szCs w:val="20"/>
              </w:rPr>
              <w:t>разительно читать, используя интонации, соответствую</w:t>
            </w:r>
            <w:r>
              <w:rPr>
                <w:spacing w:val="-2"/>
                <w:sz w:val="20"/>
                <w:szCs w:val="20"/>
              </w:rPr>
              <w:t>щие смыслу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разительное чтение стихотворения (выучить по жел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2.03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Клычков «Весна в лесу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сказывать и обосновывать свою точку зр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(олицетворени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поставлять произ</w:t>
            </w:r>
            <w:r>
              <w:rPr>
                <w:sz w:val="20"/>
                <w:szCs w:val="20"/>
              </w:rPr>
              <w:t>ведения художест</w:t>
            </w:r>
            <w:r>
              <w:rPr>
                <w:spacing w:val="-2"/>
                <w:sz w:val="20"/>
                <w:szCs w:val="20"/>
              </w:rPr>
              <w:t xml:space="preserve">венной литературы </w:t>
            </w:r>
            <w:r>
              <w:rPr>
                <w:sz w:val="20"/>
                <w:szCs w:val="20"/>
              </w:rPr>
              <w:t>и произведения живо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Выразительное чтение «Весна в лесу», найти другие стихи автора, приготовить-ся читать 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4.03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 Кедрин «Бабье лето». Картины весны и лета в произв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х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наблюдать картины осени в произве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ёмы интонационного чтения (определить силу голоса, выбрать тон и темп чте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писать мини-сочинение о бабьем 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7.03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осенней природы в лирическом произведении. Н.М. Рубцов «Сентябрь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формировать уважительное отношение к иному мне</w:t>
              <w:softHyphen/>
              <w:t>нию, истории и культуре других народов, тер</w:t>
              <w:softHyphen/>
              <w:t>пимо относиться к людям иной национальной принадлежности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осуществлять анализ и синтез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наблюдать картины осени в произве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ёмы интонационного чтения (определить силу голоса, выбрать тон и темп чте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учить стихотворение «Сентяб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9.03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Есенин «Лебедушка» - народное творчество в авторском произведени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сказывать и обосновывать свою точку зр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отворения выраз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ыражать личное</w:t>
            </w:r>
            <w:r>
              <w:rPr>
                <w:sz w:val="20"/>
                <w:szCs w:val="20"/>
              </w:rPr>
              <w:t xml:space="preserve"> отношение к прочи</w:t>
            </w:r>
            <w:r>
              <w:rPr>
                <w:spacing w:val="-2"/>
                <w:sz w:val="20"/>
                <w:szCs w:val="20"/>
              </w:rPr>
              <w:t xml:space="preserve">танному, аргументировать </w:t>
            </w:r>
            <w:r>
              <w:rPr>
                <w:sz w:val="20"/>
                <w:szCs w:val="20"/>
              </w:rPr>
              <w:t xml:space="preserve">свою позицию с привлечением текста произведения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 ис</w:t>
            </w:r>
            <w:r>
              <w:rPr>
                <w:spacing w:val="-1"/>
                <w:sz w:val="20"/>
                <w:szCs w:val="20"/>
              </w:rPr>
              <w:t>пользованием интона</w:t>
              <w:softHyphen/>
            </w:r>
            <w:r>
              <w:rPr>
                <w:sz w:val="20"/>
                <w:szCs w:val="20"/>
              </w:rPr>
              <w:t>ций, соответствующих смыслу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учить понравившийся отрывок из стихотворения «Лебеду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1.03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-конкурс «Поэзии прекрасные страницы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формировать уважительное отношение к иному мне</w:t>
              <w:softHyphen/>
              <w:t>нию, истории и культуре других народов, тер</w:t>
              <w:softHyphen/>
              <w:t>пимо относиться к людям иной национальной принадлеж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осуществлять анализ и синт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читать наизусть (по выбору) стихотворение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ражать личное</w:t>
            </w:r>
            <w:r>
              <w:rPr>
                <w:sz w:val="20"/>
                <w:szCs w:val="20"/>
              </w:rPr>
              <w:t xml:space="preserve"> отношение к прочи</w:t>
            </w:r>
            <w:r>
              <w:rPr>
                <w:spacing w:val="-2"/>
                <w:sz w:val="20"/>
                <w:szCs w:val="20"/>
              </w:rPr>
              <w:t>тан-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у. </w:t>
            </w:r>
            <w:r>
              <w:rPr>
                <w:sz w:val="20"/>
                <w:szCs w:val="20"/>
              </w:rPr>
              <w:t>Наблюдать за особенностями оформления стихотворной реч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Находить средства художественной выразительности; сравнивать их, самостоятельно дополнять.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блюдать связь произведен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ы с другими </w:t>
            </w:r>
            <w:r>
              <w:rPr>
                <w:spacing w:val="-2"/>
                <w:sz w:val="20"/>
                <w:szCs w:val="20"/>
              </w:rPr>
              <w:t>видами искус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машнего задания 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4.03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сказывать и обосновывать свою точку зр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зусть и выразительно читать текст, использовать интонаци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пределять тему и главную мысль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ести книги о Р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5.03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16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1 «Родина»  (8 ч.)</w:t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. Прогнозирование содерж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оставлять план решения учебной проблемы сов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стно с учителем ; рабо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использовать разные виды чтения (изучающее (смысло</w:t>
              <w:softHyphen/>
              <w:t>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рогнозировать содержание раздел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ини-сочинение «Что значит для меня моя Родина?» (можно написать стихотворение). Выбрать тему проекта на с. 140-1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6.03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любви к Родине и ее </w:t>
              <w:br/>
              <w:t xml:space="preserve">героическому прошлому в стихотворении И.С. Никитина «Русь» 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формировать уважительное отношение к иному мне</w:t>
              <w:softHyphen/>
              <w:t>нию, истории и культуре других народов, тер</w:t>
              <w:softHyphen/>
              <w:t>пимо относиться к людям иной национальной принадлеж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sz w:val="20"/>
                <w:szCs w:val="20"/>
              </w:rPr>
              <w:br/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осуществлять анализ и синт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</w:t>
            </w:r>
            <w:r>
              <w:rPr>
                <w:spacing w:val="-3"/>
                <w:sz w:val="20"/>
                <w:szCs w:val="20"/>
              </w:rPr>
              <w:t>мысль произвед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аствовать в диало</w:t>
            </w:r>
            <w:r>
              <w:rPr>
                <w:spacing w:val="-3"/>
                <w:sz w:val="20"/>
                <w:szCs w:val="20"/>
              </w:rPr>
              <w:t xml:space="preserve">ге при обсуждении </w:t>
            </w:r>
            <w:r>
              <w:rPr>
                <w:sz w:val="20"/>
                <w:szCs w:val="20"/>
              </w:rPr>
              <w:t>прочитанного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и выразительно читать текст литературного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смысл названия произвед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содержанию произведения; определять главную мыс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ставить план стихотворения, подготовить 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8.03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. Дрожжин «Родине». Авторское отношение к изображаемо-му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сказывать и обосновывать свою точку зр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выразительно читать, прогнозировать содержание по названию, </w:t>
            </w: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произ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содержанию произведения; определять главную мыс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учить стихотворение Дрож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0.03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ое отношение к изображаемому в стихотворе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В. Жигулин «О, Родина! В неярком блеске…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i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произведения русских поэтов. Делать выводы, давать аргументированные ответы, подтверждая отрывками и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 Родине, подбирая в произведении слова-определ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 нравственный смысл произведения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новную мысль расска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Подготовить выразительное чтение других стихотворе-ний Жигу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1.04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ающий урок «Родина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формировать уважительное отношение к иному мне</w:t>
              <w:softHyphen/>
              <w:t>нию, истории и культуре других народов, тер</w:t>
              <w:softHyphen/>
              <w:t>пимо относиться к людям иной национальной принадлеж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осуществлять анализ и синт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авторов, которые пишут о Родине. Поддерживать диалог, вступать в дискусс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машнего задания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4.04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. «Кто с мечом к нам придет, от меча и погибнет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сказывать и обосновывать свою точку зр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использовать разные виды чтения (изучающее (смысловое), выборочное, поисковое),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читать стихотворение, отражая позицию автора и своё отношение к изображаемому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ть стихи наизу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ршить работу над проектом с. 140-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5.04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 «Они защищали Родину!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формировать уважительное отношение к иному мне</w:t>
              <w:softHyphen/>
              <w:t>нию, истории и культуре других народов, тер</w:t>
              <w:softHyphen/>
              <w:t>пимо относиться к людям иной национальной принадлеж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извлекать информацию, представленную в разных форма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сплошной текст; не сплошной текст – иллюстрация, таблица, схема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ерерабатывать и преобразовывать информацию из одной формы в другую (составлять план, таблицу, схему)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осуществлять анализ и синт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 своей Родине, используя прочитанные произ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вовать в проекте: распределять роли, находить нужную информацию, представлять её в соответствии с тематико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 содержание прочитанного, высказывать своё отнош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приёмы интонационного чтения (выразить радость, удивление, определить силу голоса, выбрать тон и темп чтения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ы о Родине, передавая свои чувства, своё отношение к Роди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вторить произведения изученного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6.04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сказывать и обосновывать свою точку зр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лушать и слышать 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использовать разные виды чтения (изучающее (смысло</w:t>
              <w:softHyphen/>
              <w:t>вое), выборочное, поисковое); умение осознанно воспринимать и оценивать содержание и специфику различных текстов, уча</w:t>
              <w:softHyphen/>
              <w:t>ствовать в их обсуждении, давать и обосновывать нравственную оценку поступков геро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8.04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16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2 «Страна Фантазия»  (7 ч.)</w:t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, прогнозирование е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 мотивировать творческий труд и бережно относиться к материальным и духовным ценностям, с установкой на безопасный, здоровый образ жизн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работать с разными видами текстов, находить ха</w:t>
              <w:softHyphen/>
              <w:t>рактерные особенности научно-познавательных, учебных и ху</w:t>
              <w:softHyphen/>
              <w:t>дожественных произведений. 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ев). Умение написать отзыв на прочитанное произ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знакомиться с названием раздел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нозировать содержание раздела. Планировать работу с произведением на уроке с использованием условных обознач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жизни и творчестве Велти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Велтистов «Приключения Электроника». Особенности фантастического жан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 гордиться  своей Родиной, её историей, российским народом, гуманистическими и де</w:t>
              <w:softHyphen/>
              <w:t>мократическими ценностями  многонационального российск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читывать все виды текстовой информаци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исателей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обенности фантастического жан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содержание текста по заголо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об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нтастического жанра. Отвечать на вопросы по содер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; определять главную мыс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отрывок «Приключе-ния Электроника», узнать ЛЗ непонят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 Булычёв «Путешествие Алисы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 мотивировать творческий труд и бережно относиться к материальным и духовным ценностям, с установкой на безопасный, здоровый образ жизн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оформлять свои мысли в устной и письменной форме с учётом речевой ситуаци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исателей.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обенности фантастического жан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содержание текста по заголо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особенности фантастического жан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отрывок «Путешествие Алисы», нарисовать иллюстр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улычев «Путешествие Алисы». Сравнение героев фантастического жанра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 мотивировать творческий труд и бережно относиться к материальным и духовным ценностям, с установкой на безопасный, здоровый образ жизн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сознанно и выразительно читать текст художественн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содержанию произведения; определять главную мысль. Понимать особенности фантастических произве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рассказ о любимом фантастическом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стране Фантази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 гордиться  своей Родиной, её историей, российским народом, гуманистическими и де</w:t>
              <w:softHyphen/>
              <w:t>мократическими ценностями  многонационального российск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читывать все виды текстовой информаци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работать с разными видами текстов, находить ха</w:t>
              <w:softHyphen/>
              <w:t>рактерные особенности научно-познавательных, учебных и ху</w:t>
              <w:softHyphen/>
              <w:t>дожественных произведений. На практическом уровне овладеть некоторыми видами письменной речи (повествование — созда</w:t>
              <w:softHyphen/>
      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думывать фантастические истори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умать небольшую историю о путешествии на другую планет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 мотивировать творческий труд и бережно относиться к материальным и духовным ценностям, с установкой на безопасный, здоровый образ жизн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оформлять свои мысли в устной и письменной форме с учётом речевой ситуаци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работать с разными видами текстов, находить ха</w:t>
              <w:softHyphen/>
              <w:t>рактерные особенности научно-познавательных, учебных и ху</w:t>
              <w:softHyphen/>
              <w:t>дожественных произведений. 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ев). Умение написать отзыв на прочитанное произ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проверять себя и самостоятельно оценивать свои достижения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го задания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«В путь, друзья!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  гордиться  своей Родиной, её историей, российским народом, гуманистическими и де</w:t>
              <w:softHyphen/>
              <w:t>мократическими ценностями  многонационального российск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читывать все виды текстовой информаци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, сочинять фантастические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подробно, сжато, выборочн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книги, самостоятельно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-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у в библиоте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го задания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3 «Зарубежная литература» (15 ч.)</w:t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. Прогнозирование его содержания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 Планировать работу на урок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жизни и творчестве Дж. Свиф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 Свифт «Путешествие Гулливера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формировать уважительное отношение к иному мне</w:t>
              <w:softHyphen/>
              <w:t>нию, истории и культуре других народов, тер</w:t>
              <w:softHyphen/>
              <w:t>пимо относиться к людям иной национальной принадлеж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читывать все виды текстовой информации: фактуальную, подтекстовую, концептуальную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ценивать события и поступки. </w:t>
            </w: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вифт «Путешествие Гулливера». Герои приключенческой литературы; их характеры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sz w:val="20"/>
                <w:szCs w:val="20"/>
              </w:rPr>
              <w:br/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задавать вопросы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остой план текста; составлять небольшое монологическое высказывание с опорой на авторский текст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ать художественные произведения (чтение 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ям, драматизация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ть текс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творческие рабо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я по прочитанному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подражание, отзыв о прочитанной книге и 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умать  новые варианты названия и рассказ о том, что бы произошло, если бы ты на время стал велика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. Андерсен «Русалочка». Авторская сказка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Г.Х. Андерсена. Читать выразительно текст художественного произведения и выделять главное в прочитанном; оценивать события, героев произ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ч</w:t>
            </w:r>
            <w:r>
              <w:rPr>
                <w:sz w:val="20"/>
                <w:szCs w:val="20"/>
              </w:rPr>
              <w:t xml:space="preserve">итать и воспринимать на слух художественное произведени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ообщения о великом сказочнике (с помощью учителя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отрывок из «Русалочки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. Андерсен «Русалочка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формировать уважительное отношение к иному мне</w:t>
              <w:softHyphen/>
              <w:t>нию, истории и культуре других народов, тер</w:t>
              <w:softHyphen/>
              <w:t>пимо относиться к людям иной национальной принадлеж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читывать все виды текстовой информации: фактуальную, подтекстовую, концептуальную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пределят</w:t>
            </w:r>
            <w:r>
              <w:rPr>
                <w:sz w:val="20"/>
                <w:szCs w:val="20"/>
              </w:rPr>
              <w:t xml:space="preserve">ь эмоциональный характер читаемого произведения; читать осознанно текст художественного произведения «про себя» (без учета скорости), выразительно; высказываться о чтении товарищ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ое произведение; читать вслух и про себя, осмысливая содерж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текст, прочитанный на уроке, поделить его на части, озаглавить каждую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сонажи сказ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Х. Андерсена</w:t>
            </w:r>
            <w:r>
              <w:rPr>
                <w:sz w:val="20"/>
                <w:szCs w:val="20"/>
              </w:rPr>
              <w:t xml:space="preserve"> «Русалочка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читать выразительно текст художественного произведения и выделять главное в прочитанном; пересказывать, оценивать события, героев произ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по содержанию произведения; определять главную мыс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текст, прочитанный на уроке, поделить его на части, озаглавить каждую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. Андерсен «Русалочка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остой план текста; составлять небольшое монологическое высказывание с опорой на авторский текст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нравственный смысл сказки (с помощью учителя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сказывать выборочно произведени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ть сказ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сказку, поделить отрывок на части, озаглавить каждую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. Андерсен «Русалочка». Рассказ о Русалочк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еся научатся формировать уважительное отношение к иному мне</w:t>
              <w:softHyphen/>
              <w:t>нию, истории и культуре других народов, тер</w:t>
              <w:softHyphen/>
              <w:t>пимо относиться к людям иной национальной принадлеж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Познаватель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читывать все виды текстовой информации: фактуальную, подтекстовую, концептуальную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использовать разные виды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ценировать художественные произвед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ть текс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творческие рабо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я по прочитанно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каз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. Андерсе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вен «Приключения Тома Сойера». Особенности повествования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ое произведение; читать вслух и про себя, осмысливая содерж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отрывок, подготовить выразительное чтени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Твен «Приключения Тома Сойера». Характеристика персонажей, сравнительный анализ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текст художественных произведений; осознавать отношение автора к тому, о чём ведётся речь, и собственное отношение к тому, что и как напис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самые интересные эпизоды из произведений от лица герое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ересказ текста от имени Тома Сойе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Библейские сказания.</w:t>
            </w:r>
            <w:r>
              <w:rPr>
                <w:sz w:val="20"/>
                <w:szCs w:val="20"/>
              </w:rPr>
              <w:t xml:space="preserve"> Сельма Лагерлеф. «Святая ночь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формировать уважительное отношение к иному мне</w:t>
              <w:softHyphen/>
              <w:t>нию, истории и культуре других народов, тер</w:t>
              <w:softHyphen/>
              <w:t>пимо относиться к людям иной национальной принадлеж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читывать все виды текстовой информации: фактуальную, подтекстовую, концептуальную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пределять нравственный смысл произведения (с помощью учителя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прочитанное и отвечать на вопросы по содержа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текст, подготовить выразительное чтени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ма Лагерлеф. «Святая ночь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понимать содержание прочитанного, выск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вать своё отнош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наз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я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содержанию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главную мыс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работе групп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ересказ от имени пастух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ания о Христе. Сельма Лагерлеф. «В Назарете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амостоятельно формулировать тему и цели урок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лять план решения учебной проблемы совместно с учителем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работать по плану, сверяя свои действия с целью, корректировать свою деятельность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в диалоге с учителем вырабатывать критерии оценки и определять степень успешности своей работы и работы друг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пределять нравственный смысл произведения (с помощью учителя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прочитанное и отвечать на вопросы по содержа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текст. Найти информацию об Иисусе и Иуд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агерлеф «Иисус и Иуда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формировать уважительное отношение к иному мне</w:t>
              <w:softHyphen/>
              <w:t>нию, истории и культуре других народов, тер</w:t>
              <w:softHyphen/>
              <w:t>пимо относиться к людям иной национальной принадлеж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 УУД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вычитывать все виды текстовой информации: фактуальную, подтекстовую, концептуальную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пользоваться разными видами чтения: изучающим, просмотровым, ознакомитель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понимать содержание прочитанного, высказывать своё отнош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вовать в работе групп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17 № 1, 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«Путешествие по дорогам любимых книг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воспитывать художественно-эстетический вкус, эстетические потребности, ценности и чувства на основе слушания произведений художественной литературы. Принимать и осваивать социальную роль обучающегося, развивать мотив учебной деятель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Коммуникативные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овладению  смысловым чтением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понимать литературу как явления национальной и мировой культуры, средства сохранения и передачи нравственных ценностей и традиций; осознание значимости чтения для лич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ить к выставке книги зарубежных писателей. Пересказывать самые интересные эпизоды из произве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итоговой работ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мплексная работа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самостоятельности, навыкам сотрудничества с взрослыми и сверстниками; принятию и освоению социальной роли обучающегося, формированию личностного смысла уч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Регулятивные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использовать различные виды чтения (изучающее, выборочное, поисковое); умение использовать простейшие виды анализ различных текстов: устанавливать причинно-следственные связи, определять главную мысль, составлять простой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едметные УУ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го задания 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разделу «Зарубежная литература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развивать этические чувства, доброжела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оммуникативные УУД: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слушать и слышать других, пытаться принимать иную точку зрения, быть готовым корректировать свою точку зр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договариваться и приходить к общему решению в совместной деятельности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зада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оценивать свои достиж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роизведения изученных авторо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 «Литературные тайны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 мотивировать творческий труд и бережно относиться к материальным и духовным ценностя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освоению способов решения проблем творческого и поисков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сознавать значимость чтения для личного развития; формировать потребность в систематическом чтении; самостоятельно выбирать интересующую литерату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учающиеся научатся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списком рекомендованной литературы для выбора кни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го задания 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center"/>
      <w:outlineLvl w:val="2"/>
    </w:pPr>
    <w:rPr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00:00Z</dcterms:created>
  <dc:creator>user</dc:creator>
  <dc:description/>
  <cp:keywords/>
  <dc:language>en-US</dc:language>
  <cp:lastModifiedBy>1</cp:lastModifiedBy>
  <cp:lastPrinted>2015-09-26T10:11:00Z</cp:lastPrinted>
  <dcterms:modified xsi:type="dcterms:W3CDTF">2015-10-07T05:59:00Z</dcterms:modified>
  <cp:revision>82</cp:revision>
  <dc:subject/>
  <dc:title/>
</cp:coreProperties>
</file>