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упова Софья Ивановна</w:t>
      </w:r>
    </w:p>
    <w:p>
      <w:pPr>
        <w:pStyle w:val="Normal"/>
        <w:spacing w:lineRule="auto" w:line="240" w:before="0" w:after="0"/>
        <w:ind w:left="25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имназия №35 город Екатеринбург</w:t>
      </w:r>
    </w:p>
    <w:p>
      <w:pPr>
        <w:pStyle w:val="Normal"/>
        <w:spacing w:lineRule="auto" w:line="240" w:before="0" w:after="0"/>
        <w:ind w:left="25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узыки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ознавательной активности через детский фолькл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роках музыки и во внеклассной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Человек, введённый в фольклор – это человек, открытый миру, с любопытством и творчески относящийся ко всем явлениям жизни, откликающийся на горе и радости других людей, принимающий и понимающий условный образный язык художественного воплощения действительности, способный перенять опыт предков и передать его другим поколениям».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.Балашов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ссийское общество на современном этапе столкнулось с комплексом острых проблем на государственном уровне в области патриотического воспитания. Стало предельно очевидной необходимость возрождения и развития патриотизма как важной социальной ценности, основы духовно-нравственного единства общества, укрепления его государ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ажнейшая задача формирования духовного мира человека, развития его эстетических чувств, ставится, прежде всего, перед общеобразовательной школой. Особое значение в решении этой задачи приобретает повышение эффективности преподавания дисциплин художественно-гуманитарного цикла, в том числе – музыки. Со временем меняются духовные ценности, меняется и содержание музыкального образования. Чем наполнить новое содержание? Я выбрала фольклор, так как он содержит следующие общечеловеческие ценност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возможность глубже познать исторические и национальные особенности своего народ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 и народные традиции воспитывают добро, мужество, человеколюби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фольклора создаются в процессе творческого общения и позволяют каждому исполнителю максимально выявить свои творческие возмож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родной песней повышает речевую культуру, развивает музыкальный слух, память, лёгкие, дыхание, голосовой аппарат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фольклор состоит как бы из двух больших разделов. Первый раздел составляют произведения, созданный взрослыми для детей. Это потешки, прибаутки, колыбельные…  Второй раздел включает в себя творчество самих детей - заклички, считалки, дразнилки…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 уроков музыки: создать целостную художественно-эстетическую среду, насыщая жизнь детей разнообразной художественной деятельностью в духе народных традиций, чтобы каждый мог найти созвучие своей индивидуальности. С введением в урок произведений фольклорного жанра возникает проблема обучения пению. При разучивании следует ориентироваться на естественное речевое интонирование, не гнаться за силой звучности и каким-то специфическим тембром. Важно, чтобы дети стремились искать свой голос, свою индивидуальную манеру. Во время исполнения детьми народной песни учитель должен следить за максимальным их раскрепощением и возможностью самовыражения. Таким образом, устанавливается своеобразная общность, помогающая замкнутым и застенчивым войти в контакт с другими детьми, благотворно влияющая на тех, кто любит постоянно быть в центре внима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илу различных причин при обращении к народным песням, связанных с движением, последние, как правило, выпадают из процесса обучения. Это порождает противоречие между необходимым освоением элементов детского фольклора в единстве целого. Разрешение этого противоречия важно, поскольку необходимо формировать у учащихся представление о фольклорном произведении как о целостном организме, поэтому уроки, связанные с такими песнями, я провожу в актовом зале. Там же проводятся все школьные фольклорные праздники. Игра на народных шумовых инструментах помогает украсить певческий ансамбль, готовит слух школьников к восприятию многоголосия в музык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классная работа по музыке позволяет создать ситуацию, приближённую к естественному бытованию жанров народного творчества. Это фольклорные календарные праздники в школе. Детский календарный фольклор – одна из самых поэтических страниц детского творчества, так как он связан с образами природы, природными явлениями. Он приучает детей видеть, примечать поэзию окружающей природы во сякое время года. При подготовке фольклорных праздников детям предлагается самостоятельно поискать дополнительный материал: стихи, загадки, пословицы и поговорки… Всегда находятся дети, которым нравится такое задание. Их деятельность увлекает остальных детей. Самостоятельный поиск необходимого материала побуждает задавать вопросы, находить на них ответы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дготовке к праздникам участвуют не только дети и их руководитель. В этот процесс активно вовлекаются и родители этих детей, и их классные руководители: при изготовлении необходимых костюмов, элементов декорации, выпуске традиционных фотогазет-отчётов о проведённом празднике. Концертная деятельность – естественная потребность и необходимость для каждого участника коллектива. Ежегодно фольклорный ансамбль принимает участие в конкурсах и концертах школы, района, города и области.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работа с детским фольклором и фольклором для детей активизирует познавательную деятельность учащихся на уроках музыки и во внеклассной работ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8:00Z</dcterms:created>
  <dc:creator>Sania</dc:creator>
  <dc:description/>
  <cp:keywords/>
  <dc:language>en-US</dc:language>
  <cp:lastModifiedBy>1</cp:lastModifiedBy>
  <dcterms:modified xsi:type="dcterms:W3CDTF">2015-10-26T12:25:00Z</dcterms:modified>
  <cp:revision>6</cp:revision>
  <dc:subject/>
  <dc:title/>
</cp:coreProperties>
</file>