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фман Людмила Петров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ОУ "Тельманская основная общеобразовательная школа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начальных класс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547"/>
        <w:jc w:val="center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КАЛЕНДАРНО—ТЕМАТИЧЕСКИЙ ПЛ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firstLine="547"/>
        <w:jc w:val="center"/>
        <w:outlineLvl w:val="0"/>
        <w:rPr/>
      </w:pPr>
      <w:bookmarkStart w:id="0" w:name="bookmark1"/>
      <w:r>
        <w:rPr/>
        <w:t>3 КЛАС</w:t>
      </w:r>
      <w:bookmarkEnd w:id="0"/>
      <w:r>
        <w:rPr/>
        <w:t>С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77"/>
        <w:gridCol w:w="1020"/>
        <w:gridCol w:w="5785"/>
        <w:gridCol w:w="1090"/>
        <w:gridCol w:w="1011"/>
        <w:gridCol w:w="1872"/>
      </w:tblGrid>
      <w:tr>
        <w:trPr>
          <w:trHeight w:val="72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 изуч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5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firstLine="3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водный урок по курсу литературного чтения (1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2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учебником по литературному чтению. Система условных обозначений. Содержание учебника. Словар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по литературному 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оотносить их содержание с содержанием текста в учебни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и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условных обозначений при выполнении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 главу и нужное произведение в содержании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названия содержание гла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ем в конце учебн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 (4 ч)</w:t>
            </w:r>
          </w:p>
        </w:tc>
      </w:tr>
      <w:tr>
        <w:trPr>
          <w:trHeight w:val="5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теме, используя условные обозна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целыми словами, интонационно объединяя их в словосочетания, увеличивать темп чт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о себ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читанной книге по планy, разработанному коллектив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ниги для прошлого, настоящего и будущ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 информацию о библиотеке в различных источниках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данную те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лух с постепенным переходом на чт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прочитан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таринных книгах из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е и группе высказывания великиx людей о книге и о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еликих людей о книге и чтении: находить общее и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ую информацию по истории создания кни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аннотации на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тацию на кни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рассказы о книге, используя различные 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с друго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чужому мн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результат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укописные книги Древней Руси. Подготовка сообщения на основе статьи учебни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печатник Иван Фёдоров. Фотографии, рисунки, текст - объекты для получения необходимой информа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ообщения о первопечатнике Иване Федорове. Оценка достиж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4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чные сказки от других видов сказ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об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ллективном сочинении сказок, с опорой на особенности их по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иклад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 для составления выборочного и краткого пересказ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ко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или замедлять темп чтения, соотнося ег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кста волшебных сказ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предме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обы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aние сказок и иллюстрации к н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текст по самостоятельно составленному плату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, которые противопоставлены в сказ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ловесного, музыкального, изобразительного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и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диа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дум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вои сказочные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те групп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текста в па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аривать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друг с друг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 самостоятельно оценивать свои результа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художественные промыслы, произведения прикладного искус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чные сказк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докучных сказ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ая сказка «Сестрица Алёнушка и братец Иванушк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ая сказка «Сестрица Алёнушка и братец Иванушк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ая сказка «Иван-царевич и Серый волк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ая сказка «Иван-царевич и Серый волк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ая сказка  «Сивка-бурк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ая сказка «Сивка-бурк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к сказке В.Васнецова и И.Билибина. Сравнение художественного и живописного текс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: «Сочиняем волшебную сказку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(11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Как научиться читать стих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, выражая авторское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вторением ударных и безударных слогов в слове (ритмом), находить рифмующиес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e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редства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стихотворения, используя различные средства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группы, читать стихи друг другу, работая в паре, самостоятельно оценивать свои достижения.</w:t>
            </w:r>
          </w:p>
          <w:p>
            <w:pPr>
              <w:pStyle w:val="Normal"/>
              <w:spacing w:before="0" w:after="0"/>
              <w:ind w:left="20" w:firstLine="3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Тютчев «Весенняя гроза»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Тютчев «Весенняя гроза», «Листь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Фет «Мама! Глянь-ка из окошка…», «Зреет рожь над жаркой ниво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Никитин «Полно, степь моя, спать беспробудно…», «Встреча зим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Никитин «Полно, степь моя, спать беспробудно…», «Встреча зим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цетворение как прием создания картины природ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уриков «Детство», «Зим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уриков «Детство», «Зим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м себя и проверим свои дост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 по стихам русских поэ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(24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раздел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cлyx и про себя, увеличивая темп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ариант исправления допуще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по авторам и по те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 картотекой для ориентировки в доступном кругу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на уроке, выбирать виды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танног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и прозаическо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тличительные особенности стихотвор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 в лирическом тексте (эпитеты, сравн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 в устных высказы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литератур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живописи и произведение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героев литературной сказ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тему и главную мысль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– рассуждения и текста –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план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зных слов с опорой на текст, с помощью словаря в учебнике или толкового слова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е рассказа с темой и главной мыслью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асни, выделять мораль басни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 бас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 басни на основе их поступ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 самостоятельно оценивать свои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сне изображенные события и замаскированный, скрытый смыс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" w:firstLine="3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— великий русский писатель. Отрывки из романов «Цыганы», « «Евгений Онегин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Отрывки из романов «Цыганы», « «Евгений Онегин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Зимнее утр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Зимний вече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рылов – великий баснописец. Басня как жанр литератур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асня «Мартышка и очки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асня «Зеркало и Обезьян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Басня «Ворона и Лисиц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театрализации басе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Юрьевич Лермонтов – выдающийся русский поэ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 «Горные вершины», «На севере дико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 Лермонтов «Утёс», «Осен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Толстой – великий русский писатель. Детство Л.Н. Толстог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 Толстой «Акула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 Толстой «Акула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Толстой «Прыжок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Толстой «Лев и собачк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е пересказу: подробному (с использованием авторской лексики) и выборочном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Толстой «Какая бывает роса на траве», «Куда девается вода из моря?» Сравнение текс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6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Славная осень!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на слу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средства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: олицетворении, эпитеты, с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, выражая авторское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 и текст-повеств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ыражением и развитием чувства в лирическ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собственные впечатления о прочитанном стихо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зных слов с опорой на текст, с помощью словаря в учебнике или тол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картины по тексту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стихотворений произведение с использованием текста- пове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выразительн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результ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Не ветер бушует над бором…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Золотое слово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Бунин «Детство», «Полевые цвет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(8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 Д. Мамин-Сибиряк. «Алёнушкины сказки». Присказ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pa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ой и народной сказок; определять нравственный смысл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 в литературной сказке, характеризовать их, используя тест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тему и главную мысль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 вслух и про себя, использовать приёмы выразительного чтения при перечитывании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 в лиц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сказки, используя литературные приё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звитием и последовательностью событий в литературных сказ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зных слов с опорой на текст, с помощью словаря в учебнике или толков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на основе диагностической работы, представленной в учебнике.</w:t>
            </w:r>
          </w:p>
          <w:p>
            <w:pPr>
              <w:pStyle w:val="Normal"/>
              <w:spacing w:before="0" w:after="0"/>
              <w:ind w:left="20" w:firstLine="3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Гаршин. «Лягушка-путешествен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Гаршин. «Лягушка-путешественниц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Одоевский «Мороз Иванович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Одоевский «Мороз Иванович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 (10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М. Горький «Случай с Евсейко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собенности сказки и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мышленные события и реа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поступков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отношение к поступкам героев в сказочных и реальных событ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 в прозаическ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для краткого и полного переск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подробно и выбо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ев произведения с опорой на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читанных книг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о 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ные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слова и выражения, подтверждающие высказанную мыс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 выразительно по ролям.</w:t>
            </w:r>
          </w:p>
          <w:p>
            <w:pPr>
              <w:pStyle w:val="Normal"/>
              <w:spacing w:before="0" w:after="0"/>
              <w:ind w:left="20" w:firstLine="3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Паустовский «Растрёпанный воробей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Паустовский «Растрёпанный воробей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жанра произведения. Характеристика герое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уприн «Сло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Куприн «Сло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личных вариантов плана.Пересказ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этическая тетрадь 1 (6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разделом. Прогнозирование содержа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ёрный «Что ты тискаешь утёнка?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, отражая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ихотворении яркие, образные слова и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разных поэтов на одну и туже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по своему вкусу и читать их выраз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выражений с опорой на тек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изображаемо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сказывания, сверяя его с текс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  <w:p>
            <w:pPr>
              <w:pStyle w:val="Normal"/>
              <w:spacing w:before="0" w:after="0"/>
              <w:ind w:left="20" w:firstLine="3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ёрный «Воробей», «Слон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лок «Ветхая избушка», «Сны», «Вор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лок «Ветхая избушка», «Сны», «Воро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сенин «Черёмух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и оценим свои дост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и живое (16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разделом. Прогнозирование содержа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ришвин «Моя Роди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 произведением на уроке, используя условные обо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и 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расск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 мысль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ерое, подбирая в произведении слова-определения, характеризующие его поступки и характ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наблюдения за жизнью животных с рассказом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на основе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рассказ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й план, сверяя его с текстом, и самостоятельно оценивать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ерое, подбирая в произведении слова-определения, характеризующие его поступки и характ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наблюдения за жизнью животных с рассказом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на основе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рассказ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й план, сверяя его с текстом, и самостоятельно оценивать свои достижения.</w:t>
            </w:r>
          </w:p>
          <w:p>
            <w:pPr>
              <w:pStyle w:val="Normal"/>
              <w:spacing w:before="0" w:after="0"/>
              <w:ind w:left="20" w:firstLine="3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на основе устных рассказов о родине, о семье, о детстве на основе рассказа М. Пришвина «Моя Родин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Белов «Малька провинилась»,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елов «Ещё про Мальку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ианки «Мышонок Пи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Бианки «Мышонок Пи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стафьев «Капалух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Астафьев «Капалух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ий «Он живой и светится…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ение пересказу с элементами перевода диалогов в косвенную речь на основе рассказа В. Драгунского «Он живой и светится…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8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 «Праздник поэзии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оспринимать на слух лирически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, отражая позицию автора и своё отношение к изображаемо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 и его содержaни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изведениях средства худож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: олицетворении, эпитеты, с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ворческих проек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у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наизусть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друг друга, работая в па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к «Гроза днём», «В лесу над росистой поляно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арто «Разлука», «В театр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ихалков «Есл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Благинина «Кукушка», «Котён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: «Праздник поэзии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выполненного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 наберёшь кузовок (12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раздел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, название тем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 произведением на уроке с использованием условных обозна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ух художественное произведение; читать вслyx и про себя, ocмысливая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у с содержанием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 произведения; определять главную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вопросы к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собенностями речи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юмористических произведени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зоды, которые вызывают смех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автора к событиям и геро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юмористические рассказы о жизни детей.</w:t>
            </w:r>
          </w:p>
          <w:p>
            <w:pPr>
              <w:pStyle w:val="Normal"/>
              <w:spacing w:before="0" w:after="0"/>
              <w:ind w:left="20" w:firstLine="3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Шергин «Собирай по ягодке – наберёшь кузов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латонов «Цветок на земл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латонов «Ещё мам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 пересказ эпизодов, замена диалогов косвенной речь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ощенко «Золотые сло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ощенко «Золотые сло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ощенко «Путешественни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Зощенко «Путешественни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осов «Федина задач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осов «Телефон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(8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ыставка детской периоди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одержание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ебя необходимый интересный журн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дл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 детские журналы по выбра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без ошибок, плавно соединяя сло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ду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опросы по содерж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увеличения темпа чтения «чтение в темпе разговорной реч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в журн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, используя информацию журн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художественных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произведения (советы, легенд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 оценивать свои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" w:firstLine="3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Отметки Риммы Лебедево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вопросов по содержанию рассказа Л. Кассиля «Отметки Риммы Лебедевой», развёрнутые ответы на составленные вопрос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Ермолаев «Проговорилс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Ермолаев «Воспитател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стер «Вредные советы», «Как получаются леген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 Сеф «Весёлые стих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 (8 ч)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с постепенным переходом на чтени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ни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на слух художественное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 мифологическом тексте эпизоды, рассказывающие о представлениях древних людей о ми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творчестве писателей (с помощью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каз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ыборочно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ы литературных сказок разных стра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ска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сказки (с помощью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по рекомендованному списку и собств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у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авторов произведений, прочитанных ле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читанных книгах зарубежных писател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и самостоятельно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</w:t>
            </w:r>
          </w:p>
          <w:p>
            <w:pPr>
              <w:pStyle w:val="Normal"/>
              <w:spacing w:before="0" w:after="0"/>
              <w:ind w:left="20" w:firstLine="3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Храбрый Персе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ий миф «Храбрый Персе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-Х. Андерсен «Гадкий утён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-Х. Андерсен «Гадкий утён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-Х. Андерсен «Гадкий утёно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исунков к сказк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5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2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концевой сноски Знак"/>
    <w:basedOn w:val="Style11"/>
    <w:qFormat/>
    <w:rPr>
      <w:sz w:val="20"/>
      <w:szCs w:val="20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Слабое выделение"/>
    <w:basedOn w:val="Style11"/>
    <w:qFormat/>
    <w:rPr>
      <w:i/>
      <w:iCs/>
      <w:color w:val="808080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6:00Z</dcterms:created>
  <dc:creator>Тельманская ООШ</dc:creator>
  <dc:description/>
  <dc:language>en-US</dc:language>
  <cp:lastModifiedBy>1</cp:lastModifiedBy>
  <dcterms:modified xsi:type="dcterms:W3CDTF">2015-11-06T14:56:00Z</dcterms:modified>
  <cp:revision>2</cp:revision>
  <dc:subject/>
  <dc:title/>
</cp:coreProperties>
</file>