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лейникова Ольга Викторовна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ОК "Лицей №3" г. Старый Оско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НА УРОКАХ МАТЕМАТИКИ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многие учителя сталкиваются с вопросами организации продуктивной работы учащихся при отработке определенного навыка или при самостоятельной работе. Задумалась над этим вопросом и 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в классе обучаются дети очень разные по характеру, темпераменту, способностям, по интеллектуальному развитию. Поэтому работают они все в разном темпе. При коллективной, групповой работе или работе в парах медлительным ученикам работать проще: в то время когда другие дети предлагают свои варианты решения задач, суждения, доказательства, у них есть возможность поразмыслить, они успевают за общим ходом работы, не выпадая из нее, и чувствуют себя хорошо. Однако при самостоятельной работе или при отработке какого-то навыка, что часто требуется в учебном процессе, эти дети испытывают затруднение и неловкость: пока такой ребенок еще только осмысливает задание или, вникнув в его суть, приступает к выполнению, многие другие дети уже сообщают о завершении своей работы. Поэтому и получается так, что ученика, который по какой-то причине работает медленно или имеет слабо отработанный навык, учитель постоянно торопит или ученик сам начинает торопиться, услышав, что другие дети уже справились с заданием, и думать о качестве выполняемой работы ему просто некогда. В то же время дети, которые закончили работу быстрее других, в лучшем случае получают от учителя дополнительное задание, чаще всего не связанное с предыдущим, а в худшем — просто будут ждать остальных детей, мешая им работать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транить эту проблему, я разработала такие задания, которые позволяют каждому ученику работать в своем темпе, дают полную нагрузку его умственной деятельности и тесно связаны с тем материалом, который нужно отработать или усвоение которого требуется проверить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числовые выражения и уравнения для 1-4-го классов соответствуют основным разделам математики, изучаемым в школе первой ступени, и могут использоваться в рамках любой образовательной программы — как традиционной, так и развивающих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Задания первого уровня сложности — это стандартные задания. Второй и третий уровни различаются степенью сложности, количеством выполняемых операций, заданий логического характера, пропедевтических заданий, но при этом все три уровня тесно связаны между собой. </w:t>
        <w:br/>
        <w:t xml:space="preserve">Работа должна вестись в строгой последовательности по данному алгоритму: </w:t>
        <w:br/>
        <w:t xml:space="preserve">      1. Знаешь, как решать — решай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ил — приступай к выполнению задания следующего уровня. </w:t>
        <w:br/>
        <w:t xml:space="preserve">Таким образом, все ученики обязательно выполняют задание первого уровня, что способствует усвоению программного материала (уровень стандарта) и позволяет учителю осуществить надлежащий контроль. Задания второго и третьего уровней выполняются детьми по мере их возможностей. Эти задания направлены на активизацию мыслительной деятельности ученика, способствуют его продвижению вперед и снимают проблему занятости детей на данном этапе урока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организую самостоятельную работу на уроке?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ой парте лежит сборник заданий (на данный момент их распечатали родители, раньше мы использовали карточки)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 приведенный выше алгоритм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ученика на парте лежит сигнальный кубик. Три его грани выкрашены в красный, синий, желтый цвета. На оставшихся трех записаны цифры 1, 2, 3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не делится на группы. Все дети находятся в одинаковых условиях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задание: решить задачу,  дети читают условие. Если ученик понял, как решить задачу, он ставит кубик зеленой гранью к учителю, что означает: </w:t>
        <w:br/>
        <w:t xml:space="preserve">«Я могу решить сам». Кубик, повернутый к учителю красной гранью, говорит: «Я затрудняюсь». Таким образом, я получаю информацию о деятельности всего класса. Обычно испытывают трудности 2—4 человека в классе. Я приглашаю этих детей за отдельный стол или к доске, где приготовлены разные предметы, схемы, таблицы, которые могут помочь в решении задачи, и работаю с ними. При этом ограничиваюсь минимальными пояснениями и не вмешиваюсь в самостоятельную работу ученика. Даю каждому возможность самому преодолевать трудности, связанные с решением рассматриваемой задачи. Одновременно слежу за остальными детьми. Сигналы желтого цвета говорят об окончании работы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игнальных кубиков позволяет мне видеть в каждый момент работы всех учащихся, оказать незамедлительную помощь нуждающимся в ней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второго и третьего уровней помогают выявлять учеников, способных к выполнению более трудных заданий, развивать их умственные способности, отрабатывать навыки решения задач, счета, а также занимать их в то время, когда мне приходится помогать другим детям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акой работы проводится тоже в определенной последовательности. Сначала проверяю задания первого уровня, которые должны выполнить все. В этот момент дети ставят кубик так, чтобы он был повернут к учителю гранью с цифрой 1, что говорит о выполнении ими задания первого уровня. Решение обсуждается и проверяется. Далее всем классом читаем задание второго уровня, и на партах появляются сигналы с цифрой 2 — их, конечно же, меньше. дети, выполнившие это задание, предлагают свои решения, а в их обсуждении принимает участие весь класс. Аналогично проверяется выполнение задания третьего уровня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работы подобным образом способствует повышению познавательного интереса учащихся, выполнивших задание только первого уровня. У детей возникает естественное желание самостоятельно и рационально выполнять все предложенные задания. Продвижение на более сложный уровень становится целью каждого ученика. При этом обеспечивается усвоение программного материала: формируются навыки решения задач и их письменного оформления, вычислительные навыки, развивается мышление, снимается проблема занятости всех детей в классе при самостоятельной работе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ьше убеждаюсь, что такая самостоятельная работа имеет важное воспитательное значение: приучает детей к обязательному выполнению всех заданий, поддерживает на должном уровне активность, формирует самостоятельность и ответственность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радует, что с каждым годом в классе увеличивается количество учащихся, справляющихся с заданиями второго и третьего уровней. К примеру, во 2-м классе при проведении такой работы впервые я получила следующие результаты: задания первого уровня выполнили 28 чел. (все), второго — 9 чел., третьего — 2 чел. В 4-м классе с заданиями второго уровня справились 18 чел., третьего — 16 чел. Отметки выставляются за выполнение заданий первого уровня обязательно, а за выполнение заданий второго и третьего уровней — по усмотрени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8"/>
        <w:gridCol w:w="3109"/>
        <w:gridCol w:w="20"/>
      </w:tblGrid>
      <w:tr>
        <w:trPr>
          <w:trHeight w:val="4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й   уров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  уров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  уровень</w:t>
            </w:r>
          </w:p>
        </w:tc>
      </w:tr>
      <w:tr>
        <w:trPr>
          <w:trHeight w:val="44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школе привезли 48 берез и 36 осин. В первый день </w:t>
              <w:br/>
              <w:t>школьники посадили 32 березы. Сколько деревьев осталось посадить школьникам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487" w:leader="none"/>
                <w:tab w:val="left" w:pos="2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 условие задачи согласно схеме и реши ее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487" w:leader="none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972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 выражение и запиши ответ: </w:t>
              <w:br/>
              <w:t>(48 — 32) — (36 — 30)</w:t>
            </w:r>
          </w:p>
        </w:tc>
      </w:tr>
      <w:tr>
        <w:trPr>
          <w:trHeight w:val="44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собрал 2 ящика помидоров по 9 кг в каждом и 8 таких же ящиков огурцов. Сколько килограммов овощей собрал огородник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вощи он засолил в бочках по 18 кг в каж-дой. Сколько бочек с овощами получилось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ые три месяца семья съела овощи из трех бочек. Какие овощи это могут быть, если в бочке овощи одного вида?</w:t>
            </w:r>
          </w:p>
        </w:tc>
      </w:tr>
      <w:tr>
        <w:trPr>
          <w:trHeight w:val="44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роков труда купили 20 пачек цветной бумаги по 12 рублей за каждую и столько же пачек картона по 18 руб-лей за пачку. Сколько стоила вся покупка?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 задачу другим способом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тоило больше — цветная бумага или картон и на сколько? </w:t>
            </w:r>
          </w:p>
        </w:tc>
      </w:tr>
      <w:tr>
        <w:trPr>
          <w:trHeight w:val="115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ского сада закупили 7 ковров красного цвета и 11 ковров коричневого цвета. Сколько мотков шерсти каждого цвета пошло на ковры, если красной шерсти израсходовали на 160 мотков меньше, чем коричневой?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1305" cy="211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овец надо постричь, если с одной овцы получают 2 кг шерсти, а масса мотка </w:t>
              <w:br/>
              <w:t xml:space="preserve">500 г? </w:t>
              <w:br/>
            </w:r>
          </w:p>
        </w:tc>
      </w:tr>
      <w:tr>
        <w:trPr>
          <w:trHeight w:val="115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ти в коллекции 312 ка-лендарей, а у ее сестры 204. Сколько денег истратила на свою коллекцию каждая де-вочка, если все календари стоят 2064 рубля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другие вопросы к условию задачи и ответь на один из них.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 условие задачи и реши ее. Внимательно рассмотри схему, она тебе поможет.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318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9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уровен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  уров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  уровень</w:t>
            </w:r>
          </w:p>
        </w:tc>
      </w:tr>
      <w:tr>
        <w:trPr>
          <w:trHeight w:val="1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х стойбищ одно-временно навстречу друг другу выехали собачья и оленья упряжки. Собачья упряжка двигалась со ско-ростью 10 км/ч, а оленья — 15 км/ч. Через 6 часов они встретились. Какое рас-стояние между этим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бищами?</w:t>
            </w:r>
          </w:p>
          <w:p>
            <w:pPr>
              <w:pStyle w:val="Style16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 выражение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– 10) ∙ 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ов может простоять оленья упряжка в пути, отды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я, чтобы обе упряжк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и в свои  стой-бища одновременно?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Деление многозначных чисел на двузначное число</w:t>
      </w:r>
    </w:p>
    <w:tbl>
      <w:tblPr>
        <w:tblW w:w="86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6"/>
      </w:tblGrid>
      <w:tr>
        <w:trPr/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вариант </w:t>
            </w:r>
          </w:p>
        </w:tc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вариант </w:t>
            </w:r>
          </w:p>
        </w:tc>
      </w:tr>
      <w:tr>
        <w:trPr>
          <w:trHeight w:val="3060" w:hRule="atLeast"/>
        </w:trPr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 : 12                   442776 : 76 </w:t>
              <w:br/>
              <w:t xml:space="preserve">24115 : 53               28 ∙ = 18424 </w:t>
              <w:br/>
              <w:t xml:space="preserve">63798 : 98 </w:t>
              <w:br/>
              <w:t xml:space="preserve">2652 : 26 </w:t>
              <w:br/>
              <w:t xml:space="preserve">42056 : 14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0:12:5 </w:t>
              <w:br/>
              <w:t xml:space="preserve">Сравни </w:t>
              <w:br/>
              <w:t xml:space="preserve">37224 : 12 ∙6  31080 : 60 </w:t>
            </w:r>
          </w:p>
        </w:tc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3 : 21                419072 : 64 </w:t>
              <w:br/>
              <w:t xml:space="preserve">10688 : 32            38∙ = 19988 </w:t>
              <w:br/>
              <w:t xml:space="preserve">23800 : 56 </w:t>
              <w:br/>
              <w:t xml:space="preserve">4386 : 43 </w:t>
              <w:br/>
              <w:t xml:space="preserve">24072 : 12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610 : 39 : 2 </w:t>
              <w:br/>
              <w:t xml:space="preserve">Сравни </w:t>
              <w:br/>
              <w:t xml:space="preserve">21063 : 17 ∙3  21267 : 51 </w:t>
            </w:r>
          </w:p>
        </w:tc>
      </w:tr>
      <w:tr>
        <w:trPr/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вариант </w:t>
            </w:r>
          </w:p>
        </w:tc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вариант </w:t>
            </w:r>
          </w:p>
        </w:tc>
      </w:tr>
      <w:tr>
        <w:trPr>
          <w:trHeight w:val="3060" w:hRule="atLeast"/>
        </w:trPr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5 : 13                      307768 : 68 </w:t>
              <w:br/>
              <w:t xml:space="preserve">19936 : 56                   43∙ = 19608 </w:t>
              <w:br/>
              <w:t xml:space="preserve">50 537:97 </w:t>
              <w:br/>
              <w:t xml:space="preserve">4284:42 </w:t>
              <w:br/>
              <w:t xml:space="preserve">30060:15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32:16:3 </w:t>
              <w:br/>
              <w:t xml:space="preserve">Сравни </w:t>
              <w:br/>
              <w:t xml:space="preserve">16384:16:4  16448:64 </w:t>
            </w:r>
          </w:p>
        </w:tc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4:14                 39424:56 </w:t>
              <w:br/>
              <w:t xml:space="preserve">25104:48 62-0=23932 </w:t>
              <w:br/>
              <w:t xml:space="preserve">30 260:85 </w:t>
              <w:br/>
              <w:t xml:space="preserve">2856: 28 </w:t>
              <w:br/>
              <w:t xml:space="preserve">54036:18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304:13:7 </w:t>
              <w:br/>
              <w:t xml:space="preserve">Сравни </w:t>
              <w:br/>
              <w:t xml:space="preserve">33120:16:6  24672:96 </w:t>
            </w:r>
          </w:p>
        </w:tc>
      </w:tr>
      <w:tr>
        <w:trPr/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вариант </w:t>
            </w:r>
          </w:p>
        </w:tc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й вариант </w:t>
            </w:r>
          </w:p>
        </w:tc>
      </w:tr>
      <w:tr>
        <w:trPr>
          <w:trHeight w:val="3060" w:hRule="atLeast"/>
        </w:trPr>
        <w:tc>
          <w:tcPr>
            <w:tcW w:w="4428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:12                          26220:46 </w:t>
              <w:br/>
              <w:t xml:space="preserve">12288:48                      72∙ = 45000 </w:t>
              <w:br/>
              <w:t xml:space="preserve">42588 : 78 </w:t>
              <w:br/>
              <w:t xml:space="preserve">3876 : 38 </w:t>
              <w:br/>
              <w:t xml:space="preserve">48024:24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160:15:8 </w:t>
              <w:br/>
              <w:t xml:space="preserve">Сравни </w:t>
              <w:br/>
              <w:t xml:space="preserve">31344:12:4  31392:48 </w:t>
            </w:r>
          </w:p>
        </w:tc>
        <w:tc>
          <w:tcPr>
            <w:tcW w:w="4206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:12                      26975:83 </w:t>
              <w:br/>
              <w:t xml:space="preserve">24196:46                  74∙ = 46102 </w:t>
              <w:br/>
              <w:t xml:space="preserve">40552 : 74 </w:t>
              <w:br/>
              <w:t xml:space="preserve">4794 :47 </w:t>
              <w:br/>
              <w:t xml:space="preserve">72036:36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4:12:9 </w:t>
              <w:br/>
              <w:t xml:space="preserve">Сравни </w:t>
              <w:br/>
              <w:t xml:space="preserve">22834:46:2  22932:98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37:00Z</dcterms:created>
  <dc:creator>User</dc:creator>
  <dc:description/>
  <cp:keywords/>
  <dc:language>en-US</dc:language>
  <cp:lastModifiedBy>1</cp:lastModifiedBy>
  <cp:lastPrinted>2009-01-23T19:00:00Z</cp:lastPrinted>
  <dcterms:modified xsi:type="dcterms:W3CDTF">2015-11-10T16:34:00Z</dcterms:modified>
  <cp:revision>3</cp:revision>
  <dc:subject/>
  <dc:title/>
</cp:coreProperties>
</file>