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Ерёменко Ирина Викторовна </w:t>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ГБОУ СОШ №351 с углублённым изучением французского языка</w:t>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Россия, г. Санкт-Петербург</w:t>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фаретная роспись в изучении памятников искусства</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В программах общеобразовательной школы предусматривается знакомство с правилами линейной перспективы, рисование архитектурных объектов.  Изучение архитектуры предполагает наличие у школьников определенного багажа знаний, полученных при изучении  других дисциплин: истории Санкт-Петербурга, литературы, черчения. </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ализ тематических композиций учащихся, содержащих изображения памятников архитектуры родного города, показал, что желание детей передать атмосферу городской среды сталкивается с недостаточностью знаний, умений и навыков для создания полноценного художественного образа. В такие моменты на помощь учащимся </w:t>
      </w:r>
      <w:r>
        <w:rPr>
          <w:rFonts w:cs="Times New Roman" w:ascii="Times New Roman" w:hAnsi="Times New Roman"/>
          <w:sz w:val="28"/>
          <w:szCs w:val="28"/>
        </w:rPr>
        <w:t>приходят трафареты.</w:t>
      </w:r>
    </w:p>
    <w:p>
      <w:pPr>
        <w:pStyle w:val="Normal"/>
        <w:spacing w:lineRule="auto" w:line="360" w:before="0" w:after="0"/>
        <w:ind w:firstLine="567"/>
        <w:jc w:val="both"/>
        <w:rPr/>
      </w:pPr>
      <w:r>
        <w:rPr>
          <w:rFonts w:cs="Times New Roman" w:ascii="Times New Roman" w:hAnsi="Times New Roman"/>
          <w:i/>
          <w:iCs/>
          <w:sz w:val="28"/>
          <w:szCs w:val="28"/>
        </w:rPr>
        <w:t>Трафарет</w:t>
      </w:r>
      <w:r>
        <w:rPr>
          <w:rFonts w:cs="Times New Roman" w:ascii="Times New Roman" w:hAnsi="Times New Roman"/>
          <w:sz w:val="28"/>
          <w:szCs w:val="28"/>
        </w:rPr>
        <w:t xml:space="preserve"> (итал. </w:t>
      </w:r>
      <w:r>
        <w:rPr>
          <w:rFonts w:cs="Times New Roman" w:ascii="Times New Roman" w:hAnsi="Times New Roman"/>
          <w:i/>
          <w:iCs/>
          <w:sz w:val="28"/>
          <w:szCs w:val="28"/>
        </w:rPr>
        <w:t xml:space="preserve">traforetto </w:t>
      </w:r>
      <w:r>
        <w:rPr>
          <w:rFonts w:cs="Times New Roman" w:ascii="Times New Roman" w:hAnsi="Times New Roman"/>
          <w:sz w:val="28"/>
          <w:szCs w:val="28"/>
        </w:rPr>
        <w:t>– продырявливание, прокалывание) – приспособление для формирования красочного изображения или орнамента, рассчитанное на многократное повторение того или иного мотива (в том числе при трафаретной печати). Трафарет представляет собой пластину (из металла, дерева, картона, пластмассы, ткани и т.д.) с отверстиями (прорезями), через которые краска наносится на какую-либо поверхность, то же, что шаблон, штамп.</w:t>
      </w:r>
    </w:p>
    <w:p>
      <w:pPr>
        <w:pStyle w:val="Normal"/>
        <w:spacing w:lineRule="auto" w:line="360" w:before="0" w:after="0"/>
        <w:ind w:firstLine="567"/>
        <w:jc w:val="both"/>
        <w:rPr/>
      </w:pPr>
      <w:r>
        <w:rPr>
          <w:rFonts w:cs="Times New Roman" w:ascii="Times New Roman" w:hAnsi="Times New Roman"/>
          <w:sz w:val="28"/>
          <w:szCs w:val="28"/>
        </w:rPr>
        <w:t xml:space="preserve">Трафарет — особая техника нанесения рисунка. История возникновения трафаретной росписи насчитывает ни одно столетие, хотя были моменты когда, об этом искусстве забывали, или наоборот возводили в ряд высокого искус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875 году испанец-археолог Марселино Саутуола исследовал близ моря Кантабрийские горы в Испании. Однажды Марселино взял с собой маленькую дочку. В одной из пещер он внимательно осматривал разные следы жизни древнего человека, и вдруг…, дочка Марселино внезапно вскрикнула. На потолке, стенах пещеры были нарисованы первобытные люди, их образ жизни, животные, а в центре пещеры красовалась целая галерея “печатания”: изображения ладоней и ступней – это первобытные люди оставили нам свой привет. И делали они это просто: макали ладошки и ножки в краску и прикладывали к стене … Получился живой, весёлый фейерверк прив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шли годы… Печатание совершенствовалось и преобразовывалось в разные самостоятельные виды искусства, среди которых почётное место занимает “трафарет”.</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данный момент можно смело заявить, что забытое искусство трафаретной росписи сейчас набирает популярность и завоевывает свое место в современном декоре во всем мире. </w:t>
      </w:r>
    </w:p>
    <w:p>
      <w:pPr>
        <w:pStyle w:val="Normal"/>
        <w:spacing w:lineRule="auto" w:line="36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щиеся, выполнив яркую и интересную работу при помощи трафаретов,  смогут  поверить в свои силы и способности к рисованию. Кроме этого, знакомство с новой техникой расширит представления учеников об изобразительных и выразительных способах искусства. Я работала в технике трафаретная роспись с учащимися разных возрастов. Несмотря на одинаковые трафареты, работы получались разными. Даже дети дошкольного возраста справляются с данной работо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росписи  по трафарету имеет определенные правила. Порядок работы с трафаретом следующий: </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й: выбираем цветовую гамму,  вырезаем трафарет. </w:t>
      </w:r>
      <w:r>
        <w:rPr>
          <w:rFonts w:cs="Times New Roman" w:ascii="Times New Roman" w:hAnsi="Times New Roman"/>
          <w:sz w:val="28"/>
          <w:szCs w:val="28"/>
        </w:rPr>
        <w:t xml:space="preserve"> Линейный рисунок вырезается таким образом, чтобы создавалось два разных трафарета (шаблона). </w:t>
      </w:r>
      <w:r>
        <w:rPr>
          <w:rFonts w:cs="Times New Roman" w:ascii="Times New Roman" w:hAnsi="Times New Roman"/>
          <w:b/>
          <w:bCs/>
          <w:sz w:val="28"/>
          <w:szCs w:val="28"/>
        </w:rPr>
        <w:t>Первый трафарет – “замкнутый”,</w:t>
      </w:r>
      <w:r>
        <w:rPr>
          <w:rFonts w:cs="Times New Roman" w:ascii="Times New Roman" w:hAnsi="Times New Roman"/>
          <w:sz w:val="28"/>
          <w:szCs w:val="28"/>
        </w:rPr>
        <w:t xml:space="preserve"> с плоской, сплошной формой (закрытой). </w:t>
      </w:r>
      <w:r>
        <w:rPr>
          <w:rFonts w:cs="Times New Roman" w:ascii="Times New Roman" w:hAnsi="Times New Roman"/>
          <w:b/>
          <w:bCs/>
          <w:sz w:val="28"/>
          <w:szCs w:val="28"/>
        </w:rPr>
        <w:t>Второй – “открытый”,</w:t>
      </w:r>
      <w:r>
        <w:rPr>
          <w:rFonts w:cs="Times New Roman" w:ascii="Times New Roman" w:hAnsi="Times New Roman"/>
          <w:sz w:val="28"/>
          <w:szCs w:val="28"/>
        </w:rPr>
        <w:t xml:space="preserve"> с полой формой (пустой).</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ем шаблон на поверхности. </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ь резной рисунок аккуратно наносим краску.</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непродолжительной сушки снимаем трафарет. </w:t>
      </w:r>
    </w:p>
    <w:p>
      <w:pPr>
        <w:pStyle w:val="Normal"/>
        <w:spacing w:lineRule="auto" w:line="360" w:before="0" w:after="0"/>
        <w:ind w:left="72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аботы с трафаретом.</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и на кисть, губку набирать надо совсем немного, иначе будут подтеки.</w:t>
      </w:r>
      <w:r>
        <w:rPr>
          <w:rFonts w:cs="Times New Roman" w:ascii="Times New Roman" w:hAnsi="Times New Roman"/>
          <w:sz w:val="28"/>
          <w:szCs w:val="28"/>
        </w:rPr>
        <w:t xml:space="preserve"> </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Прикладываем губку окрашенной стороной вокруг формы или внутри формы выбранного трафарета, не сдвигая с места трафарет.</w:t>
      </w:r>
    </w:p>
    <w:p>
      <w:pPr>
        <w:pStyle w:val="Style16"/>
        <w:numPr>
          <w:ilvl w:val="0"/>
          <w:numId w:val="1"/>
        </w:numPr>
        <w:spacing w:lineRule="auto" w:line="360" w:before="0" w:after="0"/>
        <w:ind w:left="720" w:firstLine="567"/>
        <w:contextualSpacing/>
        <w:rPr>
          <w:rFonts w:ascii="Times New Roman" w:hAnsi="Times New Roman" w:eastAsia="Times New Roman" w:cs="Times New Roman"/>
          <w:sz w:val="28"/>
          <w:szCs w:val="28"/>
          <w:lang w:eastAsia="ru-RU"/>
        </w:rPr>
      </w:pPr>
      <w:r>
        <w:rPr>
          <w:rFonts w:cs="Times New Roman" w:ascii="Times New Roman" w:hAnsi="Times New Roman"/>
          <w:b/>
          <w:bCs/>
          <w:sz w:val="28"/>
          <w:szCs w:val="28"/>
        </w:rPr>
        <w:t>Техника “набрызг”.</w:t>
      </w:r>
      <w:r>
        <w:rPr>
          <w:rFonts w:cs="Times New Roman" w:ascii="Times New Roman" w:hAnsi="Times New Roman"/>
          <w:sz w:val="28"/>
          <w:szCs w:val="28"/>
        </w:rPr>
        <w:t xml:space="preserve"> Вместо губки используем старую зубную щётку и линейку. Порядок исполнения похожий, но не прикладыванием, а “набрызгом”, трём щёткой по линейке, аккуратно разбрызгивая краску по трафарету.</w:t>
      </w:r>
    </w:p>
    <w:p>
      <w:pPr>
        <w:pStyle w:val="Style16"/>
        <w:numPr>
          <w:ilvl w:val="0"/>
          <w:numId w:val="1"/>
        </w:numPr>
        <w:spacing w:lineRule="auto" w:line="360" w:before="0" w:after="0"/>
        <w:ind w:left="0" w:firstLine="127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насыщать роспись постепенно. Для создания сложного изображения, состоящего из нескольких оттенков, каждый последующий цвет наносится после высыхания предыдущего.</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Описанный  метод работы даёт представление о своеобразии и особенностях данной технологии, применяемой в общеобразовательной школе на уроке изобразительного искусства или кружке в системе дополнительного образования. Используя разные способы работы в технике “трафарет”, ученик руководствуется знаниями основных живописных законов, красочных материалов, учится ими владеть технически, обеспечивая хорошую сохранность яркости и выразительности колорита и всего изображения в целом, расширяет представления о творчестве. Работа в данной технике помогает ученикам поверить в свои си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3:00Z</dcterms:created>
  <dc:creator>Customer</dc:creator>
  <dc:description/>
  <cp:keywords/>
  <dc:language>en-US</dc:language>
  <cp:lastModifiedBy>1</cp:lastModifiedBy>
  <cp:lastPrinted>2013-01-21T23:23:00Z</cp:lastPrinted>
  <dcterms:modified xsi:type="dcterms:W3CDTF">2015-11-21T04:35:00Z</dcterms:modified>
  <cp:revision>5</cp:revision>
  <dc:subject/>
  <dc:title/>
</cp:coreProperties>
</file>