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ташова Людмила Фёдоровн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СОШ №3 Г.Нарьян - Мар Н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к 1 сентяб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зитивному отношению к учебным занят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плочению коллекти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дружеских отношений ученик – учитель.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ab/>
        <w:t>Класс празднично украшен. На каждом столе разложены листы бумаги в форме колокольчика, цветные карандаши.  Присутствуют родители первоклассников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Ведущий – перв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ждого в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 памя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ый учеб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ый 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ый залив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звонок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ab/>
        <w:t>- Дорогие дети. Вот и наступил долгожданный день – вы впервые пришли в школу.</w:t>
        <w:tab/>
        <w:t>Я уверена, что вы с нетерпением ждали этого дня. Ещё вчера вас называли малышами, дошкольниками, а с сегодняшнего дня о вас будут говорить – это ученики, школьники, первокласс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поздравляю вас, дорогие дети, ваших мам, пап, бабушек и дедушек с началом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елаю крепкого здоровья, терпения, быть добрыми и честными, хорошо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школа станет для вас вторым домом, здесь вы научитесь читать и писать, найдёте нов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 всей стране в каждом городе, посёлке, деревне сели за парты тысячи таких же мальчиков и девоче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у вас настро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хлопайте в ладошки те, у кого сегодня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я попробую угадать, почему вы сегодня так радуе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угадаю, вы хлопайте в ладошки. Договорились?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Вы рад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ому что пришли сегодня в школ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ому что очень нарядные и красивы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ому что сегодня стали школьни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ому что у вас есть новый портфел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тому что встретились с учительницей и своими друзьями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Мы уже встречались с вами на подготовительных занятиях. Кто помнит, как меня зовут?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ab/>
        <w:t>Я ваша первая учительница. Меня зовут 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Мы с вами будем учиться вместе, и я всегда буду рада  вам помоч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Расскажу вам обо всё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Отчего бывает гро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И про север, и про юг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И про всё, что есть вокруг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Про медведя, про ли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И про ягоды в лес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04" w:leader="none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  <w:t>Со мной вы познакомились. А теперь я хочу поближе познакомиться с вами.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ab/>
        <w:tab/>
        <w:t>А чтобы я запомнила, как вас зовут, вы должны на счёт три громко крикнуть своё имя. Приготовились, 1, 2, 3…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/>
      </w:pPr>
      <w:r>
        <w:rPr>
          <w:sz w:val="28"/>
          <w:szCs w:val="28"/>
        </w:rPr>
        <w:tab/>
        <w:tab/>
        <w:t xml:space="preserve">Нет,  так я никого не запомню. Давайте поиграем. Я буду называть разные имена. Если вы услышите своё имя – выбегайте ко мне.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фья, Алёна, Дарья, Данила, Александр, Валерия, Карина, Дмитрий, Всеволод, Алексей, Кирилл, Михаил, Артём, Анастасия, Денис, Анна, Милослава, Екатерина, Максим, Глеб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Спасибо, приятно было познакомиться! Спокойно садитесь на свои места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-  11 лет вы будете учиться вместе. Надо быть дружными и вежливыми друг с друг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вежливые слова знаете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кажете, когда придёте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Вам присваивается почётное звание – Ученик! 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ебята, мы находимся в волшебной комнате, которую называют классом. Посмотрите, как здесь уютно и чисто.  Много людей позаботилось о том, чтобы вы пришли в этот просторный и красивый класс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я попрошу вас приложить свои ушки к парте и послушать её советы.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др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те дружно всяки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а – это не к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льзя на ней ле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и себя достой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не болт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морский попуг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хочешь – не шу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просит – надо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есть зак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 неряхам запрещё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не хихик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 туда – сюда не двиг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кукла Буратино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ебята, вы узнали этого мальчика? Кто это?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Буратино принёс письмо. Кому же оно адресовано?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В конверте лежат поздравительные телеграммы. Думаю, вы догадаетесь от кого они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вам пож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пятёрки полу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жки добрые люб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тематикой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ица Пьеро, Мальвины</w:t>
      </w:r>
    </w:p>
    <w:p>
      <w:pPr>
        <w:pStyle w:val="Normal"/>
        <w:rPr/>
      </w:pPr>
      <w:r>
        <w:rPr>
          <w:sz w:val="28"/>
          <w:szCs w:val="28"/>
        </w:rPr>
        <w:t>Ваш дружище …</w:t>
      </w:r>
      <w:r>
        <w:rPr>
          <w:i/>
          <w:sz w:val="28"/>
          <w:szCs w:val="28"/>
        </w:rPr>
        <w:t xml:space="preserve"> (Бурати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лаю вам в подарок пол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омный то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 и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ться толще, выше, </w:t>
      </w:r>
    </w:p>
    <w:p>
      <w:pPr>
        <w:pStyle w:val="Normal"/>
        <w:rPr/>
      </w:pPr>
      <w:r>
        <w:rPr>
          <w:sz w:val="28"/>
          <w:szCs w:val="28"/>
        </w:rPr>
        <w:t xml:space="preserve">Жду от вас ответ на крыше.  </w:t>
      </w:r>
      <w:r>
        <w:rPr>
          <w:i/>
          <w:sz w:val="28"/>
          <w:szCs w:val="28"/>
        </w:rPr>
        <w:t xml:space="preserve"> 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желаю от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здоровья, малы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рививок не бо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закал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мучил вас бронхит. </w:t>
      </w:r>
    </w:p>
    <w:p>
      <w:pPr>
        <w:pStyle w:val="Normal"/>
        <w:rPr/>
      </w:pPr>
      <w:r>
        <w:rPr>
          <w:sz w:val="28"/>
          <w:szCs w:val="28"/>
        </w:rPr>
        <w:t>Добрый доктор …</w:t>
      </w:r>
      <w:r>
        <w:rPr>
          <w:i/>
          <w:sz w:val="28"/>
          <w:szCs w:val="28"/>
        </w:rPr>
        <w:t xml:space="preserve">(Айболит)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последняя телеграмма. Недобрая она какая-то… Интересно, от кого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ам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гадости несё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те только дво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редко можно – трой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йте окна и витр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в мага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е больше драк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ивет, Старуха …</w:t>
      </w:r>
      <w:r>
        <w:rPr>
          <w:i/>
          <w:sz w:val="28"/>
          <w:szCs w:val="28"/>
        </w:rPr>
        <w:t xml:space="preserve"> (Шапокля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рузья, я надеюсь вы не будете выполнять пожелания старухи Шапокля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длагаю узнать, кто на какие оценки будет учиться. Игра «Кто на какие отметки будет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-8 карточек с отметками «4» и «5» разложены на полу по кругу цифрами вниз. Играющие дети становятся возле них. Под весёлую музыку все бегут по кругу. Когда музыка останавливается, каждый ребёнок поднимает карточку, которая находится ближе к нему. Все довольны, так как отметки хорош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бята, а что должно быть у каждого ученика? (портфель) Давайте отгадаем, что в нём должно леж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обложка синя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юбой странице ли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мочь уче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но вывести строку.                      ( Тетра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исать умею на бе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жить без вас я не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дружить со мной го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 не пожале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он хорош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сумеет!                            ( Ру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ёлтый, чёрный, красный,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инкой твёрдой в се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острым ножиком дружу</w:t>
      </w:r>
    </w:p>
    <w:p>
      <w:pPr>
        <w:pStyle w:val="Normal"/>
        <w:rPr/>
      </w:pPr>
      <w:r>
        <w:rPr>
          <w:sz w:val="28"/>
          <w:szCs w:val="28"/>
        </w:rPr>
        <w:t xml:space="preserve">И что хочу, изображу.       ( каранда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я помогаю.                           ( Линей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локнотом, и с альб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етрадкой я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, где про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ядок наво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ще делаю страницу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аю тебе лениться.    ( Ласт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учебнике 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соб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нужную страницу</w:t>
      </w:r>
    </w:p>
    <w:p>
      <w:pPr>
        <w:pStyle w:val="Normal"/>
        <w:rPr/>
      </w:pPr>
      <w:r>
        <w:rPr>
          <w:sz w:val="28"/>
          <w:szCs w:val="28"/>
        </w:rPr>
        <w:t xml:space="preserve">Помогла тебе …                    ( Заклад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 вещей в портфеле ученика. Но пока нет самой главной. Попробуем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ё знаю, всех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 мною под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грамоте учиться. 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вашей первой учебной книгой станет Азбука. Она-то и научит вас грамо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ать Азбуки учен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теперь совет, как нужно относиться к своим вещ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ещи не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ещи- нуж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тетрадь и р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у, доску, книжку, сумку – бер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май, не мни, не р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Наш первый урок скоро подойдёт к концу. Но чтобы осталась память о вашем первом школьном уроке, мы выполним небольшое первое задание. На ваших партах лежат колокольчики. Обведите на колокольчике свою руку и напишите любимые слова или просто буквы. Когда прозвенит звоночек, все должны положить листочки на мес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приготовила вам замечательный подарок. Это школьные портф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различные предметы. Если они должны лежать в портфеле – дети будут хлопать в ладоши над головой. Если эти предметы не нужны в школе - должны топать ногами. Итак, начал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ики и книж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юшевые миш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овозик завод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стилин цвет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ая подуш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лимонада круж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источки и крас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вогодние мас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ркие заклад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леточку тетрад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жки деревян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даты оловян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исание, дневн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ран в школу ученик!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ручение портфелей)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Я хотела бы проверить, что вы запомнили с нашего первого урока.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Если любите загадки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Отгадайте по порядку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Все друг другу помогайте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Дружно хором отвечайте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Должен каждый ученик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В школу брать с собой …   (дневник)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Чтобы ручками писать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Приготовим мы … (тетрадь)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Карандаш чтоб не пропал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Уберём его в … (пенал)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- В коридоре топот ног,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То зовёт всех в класс … (звонок)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айте дружно всякий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читель    …                 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а – это не кро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льзя на ней ле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и себя       …              достой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хочешь – не шу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руку    …          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спросит –  …       надо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есть позволит – …       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 не хихик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л туда – сюда не двиг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 ува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еду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Вот и состоялось наше первое знакомство. Успехов и удач вам в стране Знаний.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- Кому понравился первый день в школе?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До встречи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2"/>
        </w:tabs>
        <w:ind w:left="1505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1"/>
        </w:tabs>
        <w:ind w:left="1134" w:hanging="45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1"/>
        </w:tabs>
        <w:ind w:left="794" w:hanging="4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3:00Z</dcterms:created>
  <dc:creator>GAMERS</dc:creator>
  <dc:description/>
  <cp:keywords/>
  <dc:language>en-US</dc:language>
  <cp:lastModifiedBy>1</cp:lastModifiedBy>
  <cp:lastPrinted>2011-08-31T23:13:00Z</cp:lastPrinted>
  <dcterms:modified xsi:type="dcterms:W3CDTF">2015-11-27T04:14:00Z</dcterms:modified>
  <cp:revision>18</cp:revision>
  <dc:subject/>
  <dc:title>Первый раз в первый класс</dc:title>
</cp:coreProperties>
</file>