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ташова Людмила Фёдо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СОШ №3 город Нарьян - Мар НА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ическое творче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едагогического творче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сть учебного процесса зависит от самого учителя. К современному учителю предъявляется огромное количество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яя свои функции, педагог осуществляет различны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оч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о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тировочну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агностиче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очно- результативну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он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эта работа невозможна без профессионального и личностного становления педагога, что в свою очередь и определяет уровень его мастерства,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ое творчество – это оригинальное и высоко эффективное решение учителем учебно - воспитательных задач, обогащение теории и практики обуче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тво возможно и при планировании урока, и при написании учебника, и в размышлении, и в дей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самое сложное в творчестве педагога – это живое взаимодействие с детьми в процессе общения. Одним из важнейших качеств учителя является его умение организовывать взаимодействие с детьми, общаться с ними и руководить их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тво в процессе педагогического общения выступает в нескольких планах. Это творчество в ходе познания учителем учащихся, в системе взаимодействия с ними, в организации непосредственного воздействия на ребёнка, в управлении собственным пове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ьте себе, что необходимо организовать какое- либо педагогическое воздействие: объяснить новый материал, сделать замечание и т. д. Мы, во - первых, анализируем ситуацию, во- вторых, перебираем возможные варианты решения, причем делаем это оперативно, избираем оптимальный метод, а потом анализируем воздействие. Избранные методы педагогического воздействия осуществляются непосредственно через об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о., педагогическое общение предполагает умение педагога быстро и правильно ориентироваться  в меняющихся условиях общения. Все знания и практические умения могут передаваться учащимся только через систему живого и непосредственного общения с ними. Педагогическое творчество представляется, т.о., как творческий процесс. Известно, что для учеников значимо не содержание образования само по себе, а тот смысл, который вкладывает в него авторитетный педагог. При этом важно, какие средства выражения использует учитель. Вне зависимости от слов, которые произносит учитель, чувства и отношение к ребёнку он выражает и своим внешним видом. Тон, поза, выражение лица, дистанция, которую он выбирает в разговоре с учащимися, передают то , что не сказано словами. Взгляд может быть равносилен наказанию. Но может быть и поощрением, если сопровождается улыб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компонент творчества педагога выступает артист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й артистизм - это яркая проявленность в речи педагога, умение творить в речи, вызывая у детей эмоционально- чувственный отклик. Это её энергетика, интенсивность, тонкое и уместное использование невербального языка. Слушателям импонирует, когда говорящий не суетится, а эмоционально чеканит фразы, не скрывая при этом своих убеждений и всем своим видом подчеркивая уверенность в правильности используемых аргументов. Это оказывает впечатление на слушателей и располагает их к говорящему. На этой психологической основе чаще всего и складывается доверие к педаг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результатом труда артистичных педагогов является то, что постоянное нахождение в « лаборатории» , где протекает процесс творчества, и активное участие в нём оказывает влияние на творческое становление учеников, на их желание раскрыться, поделиться тем, что есть внутри, переводить знания в личностный план, видеть их смысл. Конечно, в современных условиях желать того, чтобы каждый педагог обладал ярко выраженным артистизмом нельзя. Сегодня об этом качестве можно говорить как о желатель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явить педагогическое творчество можно и в таких формах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отчёт – комплексные мероприятия, отражающие целостную </w:t>
        <w:tab/>
        <w:t xml:space="preserve">систему работы педаг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вторская разработка – письменное изложение опыта работы аттестуем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класс – это передача опыта, который оттачивается на протяжении </w:t>
        <w:tab/>
        <w:t>долги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– (педагогического мастерства; «Лучший классный руководитель», «Учитель год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ерен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гости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авторски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открытых дверей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ледует обсуждать способы варьирования методов обучения и воспитания в опыте разных учителей. На М.О. предметников учителя должны получать информацию об этом опыте. Творчество педагога должно быть постоянно в поле зрения руководителей школы. Более того, при анализе открытых уроков следует обращать внимание и на нетрадиционные способы решения педагогических задач, творческих задум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ое творчество может проявляться в выработке новых приёмов обучения и воспитания, в конструировании учебного материала, моделировании 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чебниках даётся описание того или иного вида урока. Это приводит молодого учителя к мысли, что уроки должны быть такими. Он уже при обучении ставится в определённые рамки, а если на это накладывается и традиционный опыт старших коллег, то проявить самостоятельность весьма трудно. Педагогическое творчество характеризуется именно комбинаторикой всех элементов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ши педагоги постоянно ищут способы оживления урока, стараются разнообразить формы объяснения и обратной связ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чь идёт об использовании в разных видах учебной деятельности нестандартных, оригинальных приёмов, активизирующих всех учащихся, повышающих интерес к знаниям и вместе с тем обеспечивающих быстроту запоминания, понимания и усвоения учебного материала с учётом , конечно, возраста и способностей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ие творчески работающие учителя стали использовать необычные разновидности урока, новые построения учебных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таким урокам нужно тщательно готовиться : давать предварительные задания, объяснять построение урока, роль и задачи каждого ученика, готовить наглядные пособия, карты путешествия, дидактический материа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тандартные уроки могут быть самыми разными</w:t>
      </w:r>
      <w:r>
        <w:rPr/>
        <w:t xml:space="preserve"> по цели и формам.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</w:tc>
      </w:tr>
      <w:tr>
        <w:trPr>
          <w:trHeight w:val="412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смысленного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нан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творческих способностей при работе с содержанием учебного материал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познавательного интере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естандартных умений учеб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способностей к учебному общению, сопережи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к активным формам внеклассной жизн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знаний, защита идей, урок вдвоём, урок- встре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сказка, урок- творчества, уроки изобретательства, урок – творческий отчёт, урок- выставка, урок « удивительное рядом», урок фантастического проекта, урок- рассказ об учёных, урок- бенефис, урок- сюрприз, урок- подарок от Хоттабыча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, заочная экскурсия, прогулка, гостиная, путешествие в прошлое ( будущее), путешествие по стране, поездка на поезде, урок- командировка , защита про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 игра, урок-КВН, урок эстафета, конкурс, соревнование, урок- журнал, урок- викто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й опрос, экспресс опрос, урок защиты читательского формуля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заимного обучения, урок- решение, урок- портрет, урок памяти, урок открытых мыслей, урок- «дидактическая игра», урок- интервью, коммуникативная атака, мозговая атака, мозговой штурм и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 аукцион, урок- посвящение, урок- футбольный матч, урок- кроссворд, урок- памятка …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 главное в нетрадиционном уроке помогут творческие принцип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каз от шаблона в организации урока, от рутины и формализма в про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аксимальное вовлечение учащихся класса в активную деятельность на уроке, различные формы групповой работы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 развлекательность, а занимательность и увлечение как основа эмоционального тона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держка альтернативности, множественности 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витие функции общения на уроке как условие обеспечения взаимопонимания, побуждения к действию, ощущение эмоционального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Скрытая» дифференциация учащихся по учебным возможностям, интересам, способностям и скло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спользование оценки в качестве формирующего (а не только результирующего) инстр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задают общее направление педагогическому творчеству, показывают основные отличия нетрадиционного урока от традицио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т предела учительской фантазии. Да и не это главное. Ученики увлечены, их работоспособность повышается, результативность урока возрас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 нужно заметить, что в выборе нетрадиционных уроков нужна мера и мера. Если все уроки делать нестандартными, то общая картина будет малоприятной: ученики привыкают к таким необычным способам работы, теряют интерес и успеваемость заметно сниж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.о., использование своей педагогической практики, сбор из практики других учителей, является средством повышения уровня профессионализма, что в свою очередь является свидетельством шлифования мастерства любого педагога. Вершиной педагогического творчества становится признание, интерес коллег, восхищение окружающих, появление последователей.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19:00Z</dcterms:created>
  <dc:creator>1</dc:creator>
  <dc:description/>
  <cp:keywords/>
  <dc:language>en-US</dc:language>
  <cp:lastModifiedBy>1</cp:lastModifiedBy>
  <cp:lastPrinted>2005-04-08T00:14:00Z</cp:lastPrinted>
  <dcterms:modified xsi:type="dcterms:W3CDTF">2015-11-27T04:32:00Z</dcterms:modified>
  <cp:revision>11</cp:revision>
  <dc:subject/>
  <dc:title>Моя школа</dc:title>
</cp:coreProperties>
</file>