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ыроватская Лена Николаевна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БОУ "Жиганская СОШ" Республика Саха (Якутия)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Жиганский район с.Жиганск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АКТИВИЗАЦИЯ ПОЗНАВАТЕЛЬНОЙ ДЕЯТЕЛЬНОСТИ  МЛАДШИХ ШКОЛЬНИКОВ НА УРОКАХ МАТЕМАТИКИ ПО ФГОС НОО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 из опыта работы)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ение, лишенное всякого интереса и взятое только силой принуждения, убивает в ученике охоту к овладению знаниями. Приохотить ребенка к учению гораздо более достойная задача, чем приневолить»  К.Д. Ушин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щество ждет от школы мыслящих, инициативных, творческих выпускников с широким кругозором и прочными знаниями. Школа в условиях модернизации системы образования ищет пути, которые позволили бы выполнить этот заказ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радиционном способе преподавания учитель часто ставит ученика в положение объекта передаваемой ему извне информации. Такой постановкой образовательного процесса учитель искусственно задерживает развитие познавательной активности ученика, наносит ему большой вред в интеллектуальном и нравственном отно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В.А. Сухомлинский говорил: «Страшная это опасность  безделье за партой; безделье шесть часов ежедневно, безделье месяцы и годы. Это развраща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пыта работы и личных наблюдений знаю, что существует проблема утраты познавательного интереса учащихся к учению вообще и на уроках математики в частности, и, как следствие, происходит ухудшение успеваем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зникают  вопросы</w:t>
      </w:r>
      <w:r>
        <w:rPr>
          <w:sz w:val="24"/>
          <w:szCs w:val="24"/>
        </w:rPr>
        <w:t>: Как избежать этого? Как изжить скуку на уроке? Как сделать учение интересным для учащихся? Как разбудить в ученике стремление работать над собой, стремление к творчеств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ответить на эти вопросы обратилась к изучению проблемы  развития познавательной деятельности и её активизации  у младших школьников в учебном процессе на уроках математики.</w:t>
      </w:r>
    </w:p>
    <w:p>
      <w:pPr>
        <w:pStyle w:val="24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выявление, научное обоснование педагогических условий активизации познавательной деятельности и развития самостоятельности младших школьников в процессе обучения математике.                                                                                      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  <w:u w:val="single"/>
        </w:rPr>
        <w:t>Задачи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) определить условия, стимулирующие познавательную активность учащихся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) разработать конкретные методические приёмы, с помощью которых можно пробудить и развивать познавательную активность учащихся на уроках математики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3) Показать на примере практического материала возможность достижения познавательной активности на уроках математики.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лан действий по работе над темой: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)выявление уровня познавательной активности и самостоятельности обучающихся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подбор методов, приёмов обучения; разработка технологических карт уроков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анализ уровня сформированности познавательной активности и самостоятельности обучающихся. 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sz w:val="24"/>
          <w:u w:val="single"/>
        </w:rPr>
        <w:t>Ожидаемые результаты: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овышение мотивации к учебному процессу, получению знаний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sz w:val="24"/>
        </w:rPr>
        <w:t>- учащиеся научатся работать самостоятельно;</w:t>
      </w:r>
    </w:p>
    <w:p>
      <w:pPr>
        <w:pStyle w:val="Style18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олучат опыт самоанализа;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sz w:val="24"/>
        </w:rPr>
        <w:t>- научатся выражать и отстаивать своё мнение.</w:t>
      </w:r>
    </w:p>
    <w:p>
      <w:pPr>
        <w:pStyle w:val="Style18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 и педагоги выделяют три основных мотива, побуждающих школьников учить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>, интерес к предмету. (Я изучаю математику не потому, что преследую какую-то цель, а потому, что сам процесс изучения доставляет мне удовольствие). Высшая степень интереса это увлечение. Занятия при увлечении порождают сильные положительные эмоции, а невозможность заниматься воспринимается как лиш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>, сознательность.  (Занятия по данному предмету мне не интересны, но я сознаю их необходимость и усилием воли заставляю себя заниматьс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-третьих</w:t>
      </w:r>
      <w:r>
        <w:rPr>
          <w:sz w:val="24"/>
          <w:szCs w:val="24"/>
        </w:rPr>
        <w:t>, принуждение. (Я занимаюсь потому, что меня заставляют родители, учителя). Часто принуждение поддерживается страхом наказания или соблазном награды. Различные меры принуждения в большинстве случаев не дают положитель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большинства неуспевающих учеников обнаруживается отрицательное отношение к учению. Таким образом, чем выше интерес учащегося к предмету, тем активнее идет обучение и тем лучше его результаты. Чем ниже интерес, тем формальнее обучение, хуже его результаты. Отсутствие интереса приводит к низкому качеству обучения, быстрому забыванию и даже к полной потере приобретенных знаний, умений и нав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, можно сделать вывод: для успешного обучения школьников необходимо вызвать у учащихся интерес к овладению зна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им </w:t>
      </w:r>
      <w:r>
        <w:rPr>
          <w:b/>
          <w:sz w:val="24"/>
          <w:szCs w:val="24"/>
        </w:rPr>
        <w:t>источники формирования познавательных интересов</w:t>
      </w:r>
      <w:r>
        <w:rPr>
          <w:sz w:val="24"/>
          <w:szCs w:val="24"/>
        </w:rPr>
        <w:t xml:space="preserve"> на уроках матема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я важность математики для развития детей, прилагаю большие усилия для того, чтобы заинтересовать школьников предм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лияние процесса обучения на познавательные интересы, выделила в нем два источника познавательных интересов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>, содержание учебного материал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>, организация познавательной деятельности учащихся, то есть методы и приемы, используемые учителем в об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и одного урока каждый источник познавательного интереса не действует изолированно, а находится во взаимосвязи с друг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и каждого источника можно выделить несколько конкретных стимулов (побудителей) познавательного интер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уппу стимулов, содержащихся в первом источнике,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·  новизна содержания учебного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·  практическая значимость содержания зн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овизна содержания учебного материала</w:t>
      </w:r>
      <w:r>
        <w:rPr>
          <w:sz w:val="24"/>
          <w:szCs w:val="24"/>
        </w:rPr>
        <w:t xml:space="preserve">  важный стимул, побуждающий познавательный интерес. На уроках ознакомления с новым материалом школьники узнают новые понятия, выявляют новые свойства и закономерности, находят новые способы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части детей сам факт познавания чего-либо неизвестного для них вызывает интерес. Для других  изучаемый материал только тогда вызывает интерес, когда его содержание смогло их поразить, удивить, озада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ругим стимулом интереса, заключенным в содержании учебного материала, является </w:t>
      </w:r>
      <w:r>
        <w:rPr>
          <w:sz w:val="24"/>
          <w:szCs w:val="24"/>
          <w:u w:val="single"/>
        </w:rPr>
        <w:t>практическая значимость содержания знаний</w:t>
      </w:r>
      <w:r>
        <w:rPr>
          <w:sz w:val="24"/>
          <w:szCs w:val="24"/>
        </w:rPr>
        <w:t xml:space="preserve">. Интерес к изучению того или иного математического вопроса зависит от убежденности учащегося в необходимости изучить данный вопрос. Здесь речь идет как бы о предварительной мотивации. Наиболее успешно она реализуется обращением к практик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бы у учащихся не возникало представление о «сухости» математики, оторванности её от жизни, показываю взаимосвязь математики с другими областями человеческих знаний и окружающим ми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ы о связи математики с другими науками, природой, активизируют внимание детей, развивают интерес к математике, расширяют кругоз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ыми установлено, что при решении в младших классах математических задач, имеющих неинтересные, не несущие какой-либо информации тексты, часто у учащихся наблюдается быстрое утомление, а вследствие этого  потеря интереса к решению задач. Каждый учитель знает, что многие учащиеся не любят решать задачи, понимают их плохо. Возможно, одна из причин нелюбви детей к задачам кроется в отсутствии в школьных задачах познавательной жизне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вития интереса к задачам и формирования познавательной активности учащихся использую на уроках задачи с биологическим, географическим, литературным, экономическим, бытовым и сказочным сюже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таких задач можно отыскать много. Такого рода информация печатается в различных математических изданиях, в частности в журнале «Начальная школа», газете «Первое сентября», а также в методических пособиях по матема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так, были рассмотрены стимулы познавательного интереса, связанные с первым его источником — содержанием учебного материала. Перехожу ко второму источнику познавательного интереса организации познавательной деятельности уча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система обучения в школе, которая до недавнего времени была доминирующей,  построена в основном по принципу «слушай меня, повторяй за мной, делай, как 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школьники стали активными участниками процесса обучения, необходимо так организовать учебную деятельность, чтобы учащимся было интересно приобретать новые знания, умения и навы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ю следующие стимулы, порождённые этим источник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· проблемное обуч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· практические работы исследовательск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· творческие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· специальные приемы учителя: наглядность, занимательность и др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роблемное обу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Л. Рубинштейн, характеризуя психологическую природу мыслительного процесса, указыва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ыслить человек начинает, когда у него появляется потребность что-то понять. Мышление обычно начинается с проблемы или вопроса, с удивления или недоумения, с противоречия» [Рубинштейн С.Л. Основы общей психологии. 2-е изд. М., 1946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 является одним из стимулов познавательного интереса. Его сущность заключается в том, что знания не даются в готовом виде, а учитель организует их «добывание», «открытие»: подбирает такие задачи и вопросы, которые заинтересуют учащихся и вызовут напряженную мыслительную деятельность. Проблемная ситуация специально создается учителем путем применения особых методических прие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подводит школьников к противоречию и предлагает им самим найти способ его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лкивает противоречия практиче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ет различные точки зрения на один и тот же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классу рассмотреть явление с различных поз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уждает обучаемых делать сравнения, обобщения, выводы из ситуации, сопоставлять фа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 конкретные вопросы (на обобщение, обоснования, конкретизацию, логику рассу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облемные теоретические и практические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: Учитель предлагает вниманию первоклассников плакат, на котором изображены несколько четырехугольников и пятиугольников. Все эти фигуры на плакате никак не сгруппированы, но четырехугольники окрашены в красный цвет, а пятиугольники – в зеленый. Учитель сообщает, что все красные фигуры можно назвать четырехугольниками, а зеленые – пятиугольниками. После этого перед классом ставится проблемный вопрос: «Как вы думаете, почему красные фигуры можно назвать четырехугольниками, а зеленые – пятиугольниками?». Для решения данной проблемы дети должны провести ряд наблюдений, сопоставлений, сравнений. Они должны сравнивать мысленно термины «четырехугольник» и «пятиугольник». Анализируя эти слова, они должны расчленить их, выделив в них знакомые им слова, являющиеся частями новых терминов – «четыре» и «угол», «пять» и «угол». Такой анализ уже может направить их мысль в определенном направлении. Проверить правильность возникших предположений они смогут, обратившись к внимательному рассматриванию предложенных им фигур. Здесь снова придется провести ряд наблюдений, сопоставлений, сравнений, в результате которых они должны убедиться, что действительно все красные фигуры содержат по четыре угла, а зеленые – по пять углов. Подметив эту особенность, сопоставив ее с особенностями терминов-названий данных фигур, дети должны прийти к выводу, который и будет ответом на поставленный проблемный вопр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. Практические работы исследовательско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у пример практической работы по матема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. Длина. Решение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. Изучение свойства длин сторон прямо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. 1. Вызывать интерес к учению, предм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вести детей к самостоятельному выявлению и формулированию свойства длин сторон прямоугольника; упражнять детей в практическом измерении и нахождении суммы длин сторон прямо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ть коммуникативные компетенции через организацию групповой и пар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детей на партах лежат 5 геометрических фигур разного цвета, формы, размера. На учительском столе объемные фиг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ите фигуры. Сравните их с теми, что у меня на стол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можете сказать о своих фигурах? Они плоские или объемны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ая фигура больше всех не похожа на другие? (круг) Почему? Отложите его в стор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 одним словом назвать остальные фигуры? (многоугольник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ая фигура среди них может быть лишняя? (треугольник: имеет 3 угла, у остальных по 4 угла). Отложите его в стор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 назвать одним словом оставшиеся фигуры? (четырехугольник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всех ли фигур углы одинаковы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 вы знаете как называется четырехугольник, у которого все углы прямые? (прямоугольник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 узнать квадрат среди прямоугольников? (У квадрата все стороны равны, одинаковы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 все ли вы знаете про стороны прямоугольника? Дети затрудняются. Они ничего не могут сказать о сторонах прямо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пар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м предстоит исследовать стороны прямоугольника всеми возможными способами, выяснить их свойство и доказать, продемонстрировать его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помните свойство бумаги, которое мы использовали на уроках технологии (ее можно сгибать), как работали с листом бумаги, что с ним делали (сгибали пополам,  накладывали стороны друг на друга). Общаясь друг с другом, советуйтесь, предлагайте, высказывайте свои предложения и выслушивайте товарищ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способ – наложением сторон друг на д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пособ – измерением (линейкой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ети затрудняются, учитель направляет их действия, дает практические рекоменд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зовите результаты измерений. Большая сторона чему равна? Сколько таких сторон? А меньшая? Сколько сторон с такой длино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уже знаешь свойство длин сторон прямоугольника, расскажи товарищу.- Кто знает, как называются стороны, которые находятся друг против друга и не имеют общих точек? (параллельные) А как называются стороны, которые имеют общую точку и образуют угол? (смежны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аллельные стороны совпадают, значит, они равны, и их длины равны. Смежные стороны не совпадают, значит, они неравны, и их длины различ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межные стороны называются длина (мера длины больше) и ширина (мера длины меньш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ебник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тайте задание, постарайтесь его понять и выпол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детей: измеряют линейкой стороны прямо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результаты измерений. (10см и 1с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ую сторону прямоугольника называют длиной? (сторону у которой мера длины больше) А шириной? (сторону, у которой мера длины меньш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 см как по другому можно назвать? (1 дм) Показать модель дециме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больше: 1см или 1 д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олько достаточно выполнить измерений, чтобы найти сумму всех четырех сторон прямоугольной рамки для фотографий, вот такой например (показать рамку для фотографий)? (2 измерения: измерить одну длину и одну ширину, другие (параллельные) стороны будут иметь такие же меры длин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 активизируют работу всех учащихся кла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ему дети таклюбят этот вид деятельности? Психологи видят объяснение этому во внутренней потребности ребенка удовлетворить своё естественное стремление к самостоятельной деятельности, творческому поиску, к индивидуальным решения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Творческие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ее влияние на познавательный интерес оказывают творческие работы учащихся. Они активизируют эмоционально-волевые и интеллектуальные психические процессы, способствуют формированию творческих возможностей 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у примеры тех творческих заданий, которые использую в своей практи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умывание, а точнее, составление математических задач. Это занятие увлекает учащихся любого возраста. Самостоятельный опыт учащихся в этом направлении, разбор допущенных ошибок очень полезен для развития конструктивных способностей и практического мыш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исание сказок, героями которых являются числа или геометрические фиг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му сказочнику ДжанниРодари принадлежат такие слова: «Чтобы научиться думать, надо сначала научиться придумывать». Ошибкой было бы начинать приобщать ребенка к творчеству лишь после того, как он овладеет основами наук. Ребенок, обучаясь, должен иметь возможность творить, фантазировать на доступном ему уровне и в известном мире понятий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Специальные приемы учителя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Чтобы процесс обучения был эффективным и интересным, использую различные приёмы активизации учащихся на уроке. Остановлюсь на некоторых из них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ниматель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стному французскому ученому Блезу Паскалю принадлежат слова: </w:t>
      </w:r>
      <w:r>
        <w:rPr>
          <w:b/>
          <w:sz w:val="24"/>
          <w:szCs w:val="24"/>
        </w:rPr>
        <w:t>«Предмет математики столь серьезен, что не следует упускать ни одной возможности сделать его более занимательны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занимательностью на уроке понимают те компоненты урока, которые содержат в себе элементы необычайного, удивительного, неожиданного, комического, вызывают интерес у школьников к учебному предмету и способствуют созданию положительной обстановки учения (Шуба М.Ю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  необходимое средство возбуждать и поддерживать внимание. Одна из основных и первоначальных задач при обучении математике является выработка у ребят навыка хорошего счета. Однако считаю, что однообразие заданий в виде примеров на вычисление притупляет интерес, как к счёту, так и к урокам вообще. Поэтому имею в запасе арсенал различных приёмов, направленных на выработку вычислительных навыков учащихся. Например, предлагаю учащимся решать пример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· оформленные в виде блок-сх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строить алгорит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, содержащие много действий, решать с помощью эстафеты. Большое значение имеет организационный момент каждого урока. Чтобы быстро настроить детей на работу, но сделать это без понуканий и строгости, организационный момент в зависимости от поставленных целей осуществляю в виде математической заря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и ученики с интересом выполняют задания, когда им предлага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исправить преднамеренно сделанные ошибки в ре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сстановить частично стертые запис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тила, что ребята всех возрастов любят, когда уроки оживлены задачами-шутками, задачами, написанными в стихотворной форме, заданиями на внимание, задачами с занимательным сюжетом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е, где закрепляется и повторяется материал, ученики, как правило, теряют интерес и внимание, ведь нового они ничего не узнают, поэтому применяю для проведения таких уроков различные нестандартные виды работы, в частности игры. Игра вызывает дух соревнования, будит эмоции учеников, заставляет удивля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гры у детей вырабатывается привычка сосредоточиваться, мыслить самостоятельно,  развивать внимание, стремиться к знаниям. Увлекшись, дети не замечают, что учатся. Даже самые пассивные из детей включаются в игру с огромным желанием, прилагая все усилия, чтобы не подвести товарищей по иг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 очень хорошо уживаются с «серьезным» учением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в ходе которых решается та или иная умственная задача, поддерживают и усиливают интерес детей к учебному предм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следует помнить, что основная цель проведения игр на уроке математики - обучающая, поэтому игра должна быть посильной и обязательно служить максимальной активизации мыслительной деятельности учеников, для чего игры следует, как можно чаще разнообразить, менять условия, правил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гляд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эффект в обучении дает живое слово учителя в сочетании с наглядностью. Демонстрируя наглядные пособия, стараюсь мобилизовать внимание учащихся и привлекать к восприятию изучаемого материала не только слух, но и зрение, так как считаю, что включение большего числа органов чувств в восприятие знаний способствует активизации познавательной деятельности школьник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мною рассмотрены два источника формирования познавательных интересов: содержание учебного материала и организация познавательной деятельности учащихся, т.е. методы и приемы, используемые  в об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стимулов, содержащихся в этих источниках, подтверждает слова  Д. Пойа о том, что «обучение  это ремесло, использующее бесчисленное количество маленьких трю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но-экспериментальная работа по изучению использования занимательности в учебн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ла контрольное тестирование по математике во 2 клас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с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 ушей у трех мыше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4, б) 6, в)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рази в дециметрах 4 м 5 д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45 дм , б) 450 дм, в) 50 д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 количество квадр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6, б) 8, в) 1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числи значение выражения 15 +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5, б) 0, в)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кое из чисел делится на 2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6,  б) 5, в) 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акое число можно вставить в равенство 12+  =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, б) 12, в) 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Длина прямоугольника 9 см, а ширина 2 см. Найдите периметр этого прямоуг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22см б) 24см, в) 18с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ы этой работы следующие: "5" - 3,"4" - 11,"3" - 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нтном соотношении это выглядит так: "5" - 13%, "4" – 47,8, "3" – 39,2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о мной стояла задача повысить уровень обученности детей посредством использования заданий активизирующих мыслительную деятельность младших школь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ющий эта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передо мной стояли задачи: разработать систему заданий, направленных на активизацию мыслительной деятельности учащихся; апробировать данную систему в работе с деть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же стояла задача проследить за тем, как элементы занимательности влияют на активизацию учебно-познавательной деятельности в обучении математике в начальной школе и показать их положительное влияние на усвоение детьми, умений, нав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ках математики я использовала много занимательного материала. Было замечено, что дети выполняли все предложенные задания с удовольствием. В качестве занимательного материала использовались игры, задачи на сообразительность, задачи в стихах, веселые задачи, ребусы сказк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ые и игровые моменты я использовала на всех этапах урок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нутка чисто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 на минутке чистописания можно предложить детям отгадать, какую цифру будем сегодня пис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ежала сороконож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рока дорожка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рока низинка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рока тропин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овременно на этом этапе можно провести </w:t>
      </w:r>
      <w:r>
        <w:rPr>
          <w:sz w:val="24"/>
          <w:szCs w:val="24"/>
          <w:u w:val="single"/>
        </w:rPr>
        <w:t>математический диктант</w:t>
      </w:r>
      <w:r>
        <w:rPr>
          <w:sz w:val="24"/>
          <w:szCs w:val="24"/>
        </w:rPr>
        <w:t xml:space="preserve">. Дети </w:t>
      </w:r>
      <w:r>
        <w:rPr>
          <w:sz w:val="24"/>
          <w:szCs w:val="24"/>
          <w:u w:val="single"/>
        </w:rPr>
        <w:t>тренируются в написании цифр, а также совершенствуются вычислительные навы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разделить на д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умножить на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имое 16 делитель 2. Найди част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множитель 1, второй множитель 7. Найди произведение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ны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устного счета большим успехом пользовалась игра "Не зевай". Я использовала ее для проверки знания табличных случаев умножения и деления, а также для активизации внимания учащихся во время устного счета. Суть игры: учитель называет пример на табличные случаи умножения или деления и кидает мячик кому-нибудь из учеников. Ребенок ловит мяч, называет ответ и возвращает мяч учителю. Аналогично ведется работа со всем классом. Главной особенностью этой игры является возможность увлечь сразу весь класс и проверить знания каждого учащегос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учение нов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тельные упражнения помогают и при изучении новых тем. Вот, например, для того чтобы разнообразить изучение такой сложной темы как "Деление", я предложила ребятам решить следующие задачи на вним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мальчика Коли было в пакете 6 пряников. Как Коля должен разделить эти пряники поровну между тремя девочками, чтобы в пакете осталось 2 пряник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овы в вазе стояли 9 роз. Он подарил по 3 розы маме, бабушке и сестре. Но 3 розы остались в вазе. Как такое могло получиться?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ре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материал легко закрепить если использовать занимательные приемы. Ребятам нравится чувствовать себя в роли учителей, поэтому я предлагала им найти ошибки в контрольной работе у Незнайки. Даже самые пассивные дети оживились и стали помогать незадачливому герою. Тем самым развивалось внимание и вычислительные навыки учащихся, и попутно повторялись правила, изученные ра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моей работе занимали внеклассные мероприятия, такие как и "Математический КВН", игра: "Слабое звено". На таких мероприятиях дети учились действовать сообща, помогать друг другу, а так же показывали свои знания в области математики. Такие игры целесообразно проводить в конце четверти, для выявления пробелов в знаниях учащих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 - итоговый эт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 я ставила перед собой задачи: проанализировать, чему я научила детей, насколько эффективна была моя работа, насколько результативно было использование элементов занимательности, как средства активизации мыслительной деятельност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еще один т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с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 уравнение: 12: х=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=3, б) х=2,  в) х=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числи: 0: 1=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, б) 0, в)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вое играли в шашки 4 часа. Сколько часов играл каждый из них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2, б) 3, в)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считай квадр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9, б) 7, в)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йди значение выражения 35+15=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50, б) 20, в) 4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рази в см 5дм 2с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52см, б) 25см, в) 502с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ыполни действия по порядку 3·6-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2,б) 10, в)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были следующие: "5" - 10,"4" - 9,"3" -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соотношении это выглядит так: "5" - 45,4%,  "4" - 41,1%,  "3" - 13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зультаты моей работы показали, что элементы занимательности и наглядности в обучении повышают уровень познавательной активности детей, активизируют память, мышление, развивают смекалку. Они помогают не только повысить качество запоминания и осознания изучаемого материала, но и делает процесс обучения интересным и легким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глядность и занимательный материал играют большую роль в формировании творческих способностей учащихся, элементы которых проявляются в процессе выбора наиболее рациональных способов решения задач, при выполнении разного вида творческих заданий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Я убедилась, что использование элементов занимательности повышает эффективность учебно-воспитательного процесса, развивает скорость и гибкость мыслительных операций, воспитывает любовь к математике. Но не следует забывать о том, что занимательный материал должен быть связан с темой урока и помогать раскрывать цели и задачи урока. При использовании занимательности очень важно следить за ее дозировкой и ролью, отводимой ей на конкретном уроке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себя лично я усвоила правило: "Не бери игру на урок, для того чтобы развлечься. Все на уроке должно быть логически связано с темой и помогать раскрывать цели и задачи урока".</w:t>
      </w:r>
    </w:p>
    <w:p>
      <w:pPr>
        <w:pStyle w:val="Style22"/>
        <w:spacing w:lineRule="auto" w:line="276"/>
        <w:ind w:firstLine="709"/>
        <w:jc w:val="both"/>
        <w:rPr/>
      </w:pPr>
      <w:r>
        <w:rPr/>
        <w:t>Работа, направленная на развитие творческих способностей школьников, решение системы познавательных задач путём целенаправленного включения учащихся на всех этапах урока в продуктивный, творческий учебный диалог, обучение на основе принципов, методов и других средств развивающего обучения, использование достижений психологии, внимание к проблемно-поисковым и творческим задачам, значительно повышает уровень творческих способностей учащихс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Шевченко С.Д. Как научить каждого. - М., «Просвещение», 1991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Леонтьева М.Р. Справка о проблемах и перспективах развития начального образования. «Начальная школа», №4 – 1997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Лебедева Н.В. Преемственность в учебно-воспитательной работе учителей начальных классов и учителей-предметников. «Начальная школа», №12 – 1997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Занков Л.В. Избранные педагогические труды. – М., 1990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Сухомлинский В.А. Сердце отдаю детям. – М., 1983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шинский К.Д. Человек как предмет воспитания. Собрание сочинений. М., 197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Махмутов М.И. Проблемное обучение: Основные вопросы теории. – М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ка, 197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Тихомирова Л. Ф. Упражнения на каждый день: логика для дошкольников. — Ярославль: 1998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Истомина Н. Б. Активизация учащихся на уроках математики в начальных классах: Пособие для учителя.- М.: Просвещение, 198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Миронова Г.В. Приемы активизации учебной деятельности школьников.1994, №5, с.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Овечкина О.И. Приемы активизации познавательной деятельности.1993, №5, с.8.</w:t>
      </w:r>
    </w:p>
    <w:p>
      <w:pPr>
        <w:pStyle w:val="Style22"/>
        <w:spacing w:lineRule="auto" w:line="276"/>
        <w:ind w:left="-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5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1"/>
      <w:lang w:val="en-US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36:00Z</dcterms:created>
  <dc:creator>User</dc:creator>
  <dc:description/>
  <cp:keywords/>
  <dc:language>en-US</dc:language>
  <cp:lastModifiedBy>1</cp:lastModifiedBy>
  <dcterms:modified xsi:type="dcterms:W3CDTF">2015-11-30T13:08:00Z</dcterms:modified>
  <cp:revision>14</cp:revision>
  <dc:subject/>
  <dc:title/>
</cp:coreProperties>
</file>