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right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 xml:space="preserve">Постолова Людмила Александровна </w:t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КОУ Ольховатская СОШ </w:t>
      </w:r>
    </w:p>
    <w:p>
      <w:pPr>
        <w:pStyle w:val="Normal"/>
        <w:autoSpaceDE w:val="false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льховатского муниципального района </w:t>
      </w:r>
    </w:p>
    <w:p>
      <w:pPr>
        <w:pStyle w:val="Normal"/>
        <w:autoSpaceDE w:val="false"/>
        <w:jc w:val="right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Воронежской области</w:t>
      </w:r>
    </w:p>
    <w:p>
      <w:pPr>
        <w:pStyle w:val="Normal"/>
        <w:autoSpaceDE w:val="false"/>
        <w:jc w:val="right"/>
        <w:rPr>
          <w:b/>
          <w:b/>
          <w:lang w:val="en-US"/>
        </w:rPr>
      </w:pPr>
      <w:r>
        <w:rPr>
          <w:color w:val="000000"/>
          <w:shd w:fill="FFFFFF" w:val="clear"/>
        </w:rPr>
        <w:t>Учитель-логопед</w:t>
      </w:r>
    </w:p>
    <w:p>
      <w:pPr>
        <w:pStyle w:val="Normal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рушения устной речи, и какие трудности повлекут они при обучении чтению и письму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16"/>
        <w:keepLines/>
        <w:spacing w:before="0" w:after="0"/>
        <w:ind w:right="142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 современных условиях увеличения потока информации постоянно возрастает роль чтения и письма как деятельности, которая воссоздает опыт и обеспечивает общеобразовательную подготовку человека, стимулирует развитие интеллектуальной сферы и личности в цел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В период начального обучения в школе чтение и письмо из цели обучения превращаются в средство дальнейшего получения знаний учащимися. Чтение и письмо являются базовыми навыками, на которых строится все дальнейшее обучение. Нарушение чтения и письма часто лежат в основе неуспеваемости и связанной с ней школьной дезадаптации. Все это определяет необходимость своевременного выявления, предупреждения и устранения имеющихся у младших школьников недостатков чтения и письма. </w:t>
      </w:r>
    </w:p>
    <w:p>
      <w:pPr>
        <w:pStyle w:val="Style16"/>
        <w:keepLines/>
        <w:spacing w:before="0" w:after="0"/>
        <w:ind w:right="142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В настоящее время    появляются новые формы организации обучения детей с нарушениями психофизического развития, принимаются меры по развитию разно уровневой и вариативной системы специального образования. Среди основополагающих условий реализации задачи всесторонней помощи детям, повышения эффективности обучения определена необходимость единства диагностики и коррекции нарушений. Выявление и преодоление различных неблагополучий в развитии ребенка, его учебной деятельности не могут быть исключительной прерогативой какого-либо одного специалиста. Успешные профилактика, диагностика и коррекция различных нарушений, в том числе нарушений чтения и письма, возможны при условии комплексной квалифицированной помощи со стороны всех педагогов, работающих с ребенком. </w:t>
      </w:r>
    </w:p>
    <w:p>
      <w:pPr>
        <w:pStyle w:val="Style16"/>
        <w:keepLines/>
        <w:spacing w:before="0" w:after="0"/>
        <w:ind w:right="142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Главным направлением преодоления учебных неблагополучий должна стать их профилактика. При этом важно знать степень сформированности у ребенка навыков чтения и письма (этап усвоения), характер и причины затруднений в овладении чтением и письмом. Диагностирование уровня сформированности учебных навыков позволяет выбрать адекватный образовательный маршрут для ученика, разработать оптимальную коррекционную программ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keepLines/>
        <w:spacing w:before="0" w:after="0"/>
        <w:ind w:righ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озникновение трудностей обучения письму и чтению в начальной школе может быть связано с самыми разными причинами: с условиями жизни и организации обучения, с индивидуальными и возрастными особенностями развития и состоянием здоровья ребенка. Чаще всего влияние и экзогенных, и эндогенных причин – совместное, комплексное. Важно уметь выделять и различать их, для того чтобы выбрать меры эффективной помощи ребенку.</w:t>
      </w:r>
    </w:p>
    <w:p>
      <w:pPr>
        <w:pStyle w:val="Style16"/>
        <w:keepLines/>
        <w:spacing w:before="0" w:after="0"/>
        <w:ind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Lines/>
        <w:spacing w:before="0" w:after="0"/>
        <w:ind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Lines/>
        <w:spacing w:before="0" w:after="0"/>
        <w:ind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Lines/>
        <w:spacing w:before="0" w:after="0"/>
        <w:ind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Lines/>
        <w:spacing w:before="0" w:after="0"/>
        <w:ind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Lines/>
        <w:spacing w:before="0" w:after="0"/>
        <w:ind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Lines/>
        <w:spacing w:before="0" w:after="0"/>
        <w:ind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Lines/>
        <w:spacing w:before="0" w:after="0"/>
        <w:ind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Lines/>
        <w:spacing w:before="0" w:after="0"/>
        <w:ind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Lines/>
        <w:spacing w:before="0" w:after="0"/>
        <w:ind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Lines/>
        <w:spacing w:before="0" w:after="0"/>
        <w:ind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Lines/>
        <w:spacing w:before="0" w:after="0"/>
        <w:ind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Lines/>
        <w:spacing w:before="0" w:after="0"/>
        <w:ind w:right="14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530</wp:posOffset>
                </wp:positionH>
                <wp:positionV relativeFrom="paragraph">
                  <wp:posOffset>241935</wp:posOffset>
                </wp:positionV>
                <wp:extent cx="4778375" cy="28638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8280" cy="28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ТО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3.9pt;margin-top:19.05pt;width:376.2pt;height:22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КТО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keepLines/>
        <w:spacing w:lineRule="auto" w:line="360" w:before="0" w:after="0"/>
        <w:ind w:right="14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keepLines/>
        <w:spacing w:lineRule="auto" w:line="360" w:before="0" w:after="0"/>
        <w:ind w:right="14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025</wp:posOffset>
                </wp:positionH>
                <wp:positionV relativeFrom="paragraph">
                  <wp:posOffset>2540</wp:posOffset>
                </wp:positionV>
                <wp:extent cx="1081405" cy="48514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48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неш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экзогенны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75pt;margin-top:0.2pt;width:85.1pt;height:3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неш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экзогенны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6840</wp:posOffset>
                </wp:positionH>
                <wp:positionV relativeFrom="paragraph">
                  <wp:posOffset>2540</wp:posOffset>
                </wp:positionV>
                <wp:extent cx="1153160" cy="4851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48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ешанные (комплекс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pt;margin-top:0.2pt;width:90.75pt;height:3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ешанные (комплекс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885</wp:posOffset>
                </wp:positionH>
                <wp:positionV relativeFrom="paragraph">
                  <wp:posOffset>2540</wp:posOffset>
                </wp:positionV>
                <wp:extent cx="1042035" cy="48514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485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утренние (эндоге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55pt;margin-top:0.2pt;width:82pt;height:3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утренние (эндоге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8430</wp:posOffset>
                </wp:positionH>
                <wp:positionV relativeFrom="paragraph">
                  <wp:posOffset>248920</wp:posOffset>
                </wp:positionV>
                <wp:extent cx="124904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9pt;margin-top:19.6pt;width:98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248920</wp:posOffset>
                </wp:positionV>
                <wp:extent cx="98552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19.6pt;width:77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keepLines/>
        <w:spacing w:lineRule="auto" w:line="360" w:before="0" w:after="0"/>
        <w:ind w:right="14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8430</wp:posOffset>
                </wp:positionH>
                <wp:positionV relativeFrom="paragraph">
                  <wp:posOffset>224790</wp:posOffset>
                </wp:positionV>
                <wp:extent cx="732790" cy="493395"/>
                <wp:effectExtent l="317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320" cy="49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pt;margin-top:17.7pt;width:57.7pt;height:3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1135</wp:posOffset>
                </wp:positionH>
                <wp:positionV relativeFrom="paragraph">
                  <wp:posOffset>224790</wp:posOffset>
                </wp:positionV>
                <wp:extent cx="794385" cy="493395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4880" cy="49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05pt;margin-top:17.7pt;width:62.5pt;height:38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165</wp:posOffset>
                </wp:positionH>
                <wp:positionV relativeFrom="paragraph">
                  <wp:posOffset>224790</wp:posOffset>
                </wp:positionV>
                <wp:extent cx="8890" cy="493395"/>
                <wp:effectExtent l="31115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9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17.7pt;width:0.7pt;height:3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9605</wp:posOffset>
                </wp:positionH>
                <wp:positionV relativeFrom="paragraph">
                  <wp:posOffset>224790</wp:posOffset>
                </wp:positionV>
                <wp:extent cx="1270" cy="49339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5pt;margin-top:17.7pt;width:0.1pt;height:3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4795</wp:posOffset>
                </wp:positionH>
                <wp:positionV relativeFrom="paragraph">
                  <wp:posOffset>224790</wp:posOffset>
                </wp:positionV>
                <wp:extent cx="1270" cy="4933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17.7pt;width:0.05pt;height:3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keepLines/>
        <w:spacing w:lineRule="auto" w:line="360" w:before="0" w:after="0"/>
        <w:ind w:right="14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keepLines/>
        <w:spacing w:lineRule="auto" w:line="360" w:before="0" w:after="0"/>
        <w:ind w:right="14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91770</wp:posOffset>
                </wp:positionV>
                <wp:extent cx="1860550" cy="22256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22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логическ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е, экономическ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окультурны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ые факторы рис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тресс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нтенсификация учебного процесс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еадекватность методик и треб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15.1pt;width:146.45pt;height:17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логически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е, экономически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окультурные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ые факторы риск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тресс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нтенсификация учебного процесс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еадекватность методик и треб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0585</wp:posOffset>
                </wp:positionH>
                <wp:positionV relativeFrom="paragraph">
                  <wp:posOffset>191770</wp:posOffset>
                </wp:positionV>
                <wp:extent cx="1860550" cy="27349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273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ности обучения (нарушения) письму и чтени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ичная неграмот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кциональная неграмотнос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обые группы рис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часто болеющие 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медлительные 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гиперактивные 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леворукие де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дети из социально неблагополучных сем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55pt;margin-top:15.1pt;width:146.45pt;height:21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ности обучения (нарушения) письму и чтению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ичная неграмотность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кциональная неграмотность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обые группы риск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часто болеющие де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медлительные де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гиперактивные де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леворукие де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дети из социально неблагополучных сем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1640</wp:posOffset>
                </wp:positionH>
                <wp:positionV relativeFrom="paragraph">
                  <wp:posOffset>191770</wp:posOffset>
                </wp:positionV>
                <wp:extent cx="1852295" cy="32600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326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нетическ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я пре- и постнатального развития (патология беременности, родов, раннего развит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я (несформированность) коры, регуляторных структур мозг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дисфункция мозг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есформированность коры, регуляторных структур мозг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озрастная несформированность познавательного разви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2pt;margin-top:15.1pt;width:145.8pt;height:25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нетически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ия пре- и постнатального развития (патология беременности, родов, раннего развити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ия (несформированность) коры, регуляторных структур мозг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дисфункция мозг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есформированность коры, регуляторных структур мозга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возрастная несформированность познавательного развит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keepLines/>
        <w:spacing w:lineRule="auto" w:line="360" w:before="0" w:after="0"/>
        <w:ind w:right="14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keepLines/>
        <w:spacing w:lineRule="auto" w:line="360" w:before="0" w:after="0"/>
        <w:ind w:right="14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keepLines/>
        <w:spacing w:lineRule="auto" w:line="360" w:before="0" w:after="0"/>
        <w:ind w:right="14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keepLines/>
        <w:spacing w:lineRule="auto" w:line="360" w:before="0" w:after="0"/>
        <w:ind w:right="14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keepLines/>
        <w:spacing w:lineRule="auto" w:line="360" w:before="0" w:after="0"/>
        <w:ind w:right="14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keepLines/>
        <w:spacing w:lineRule="auto" w:line="360" w:before="0" w:after="0"/>
        <w:ind w:right="14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keepLines/>
        <w:spacing w:lineRule="auto" w:line="360" w:before="0" w:after="0"/>
        <w:ind w:right="14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keepLines/>
        <w:spacing w:lineRule="auto" w:line="360" w:before="0" w:after="0"/>
        <w:ind w:right="14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keepLines/>
        <w:spacing w:lineRule="auto" w:line="360" w:before="0" w:after="0"/>
        <w:ind w:right="14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keepLines/>
        <w:spacing w:lineRule="auto" w:line="360" w:before="0" w:after="0"/>
        <w:ind w:right="14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keepLines/>
        <w:spacing w:lineRule="auto" w:line="360" w:before="0" w:after="0"/>
        <w:ind w:right="14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ind w:righ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ind w:righ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Cs/>
        </w:rPr>
      </w:pPr>
      <w:r>
        <w:rPr>
          <w:bCs/>
        </w:rPr>
        <w:t>Систематическая мониторинговая деятельность по отслеживанию специфических ошибок письменной и устной речи обучающихся начальной школы с нарушениями речи позволила мне выделить следующие ошибки:</w:t>
      </w:r>
    </w:p>
    <w:p>
      <w:pPr>
        <w:pStyle w:val="Normal"/>
        <w:spacing w:before="0" w:after="0"/>
        <w:ind w:right="142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142" w:firstLine="709"/>
        <w:contextualSpacing/>
        <w:jc w:val="center"/>
        <w:rPr>
          <w:b/>
          <w:b/>
          <w:bCs/>
        </w:rPr>
      </w:pPr>
      <w:r>
        <w:rPr>
          <w:b/>
          <w:bCs/>
        </w:rPr>
        <w:t>Типичные ошибки письма и их возможные причины</w:t>
      </w:r>
    </w:p>
    <w:tbl>
      <w:tblPr>
        <w:tblW w:w="96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4"/>
        <w:gridCol w:w="5564"/>
      </w:tblGrid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firstLine="709"/>
              <w:contextualSpacing/>
              <w:rPr>
                <w:bCs/>
              </w:rPr>
            </w:pPr>
            <w:r>
              <w:rPr>
                <w:bCs/>
              </w:rPr>
              <w:t>Виды ошибок при письме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rPr>
                <w:bCs/>
              </w:rPr>
            </w:pPr>
            <w:r>
              <w:rPr>
                <w:bCs/>
              </w:rPr>
              <w:t>Возможные причины ошибок при письме</w:t>
            </w:r>
          </w:p>
        </w:tc>
      </w:tr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 xml:space="preserve">Ошибки правильного написания букв 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firstLine="709"/>
              <w:contextualSpacing/>
              <w:jc w:val="both"/>
              <w:rPr/>
            </w:pPr>
            <w:r>
              <w:rPr/>
              <w:t>Недостаточная сформированность зрительной памяти и/или зрительно-пространственного восприятия, недостатки методики обучения, форсирование темпа обучения</w:t>
            </w:r>
          </w:p>
        </w:tc>
      </w:tr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Неправильная траектория движений при выполнении графического элемента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firstLine="709"/>
              <w:contextualSpacing/>
              <w:jc w:val="both"/>
              <w:rPr/>
            </w:pPr>
            <w:r>
              <w:rPr/>
              <w:t>Недостаточная сформированность зрительно-пространственного восприятия и/или зрительно-моторных координаций, зрительной памяти, недостатки методики обучения, форсирование темпа обучения</w:t>
            </w:r>
          </w:p>
        </w:tc>
      </w:tr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Ошибки в пространственном расположении элементов (</w:t>
            </w:r>
            <w:r>
              <w:rPr>
                <w:iCs/>
              </w:rPr>
              <w:t>в – д</w:t>
            </w:r>
            <w:r>
              <w:rPr/>
              <w:t>) или количественном соотношении элементов (</w:t>
            </w:r>
            <w:r>
              <w:rPr>
                <w:iCs/>
              </w:rPr>
              <w:t>и – ш</w:t>
            </w:r>
            <w:r>
              <w:rPr/>
              <w:t>), зеркальное письмо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firstLine="709"/>
              <w:contextualSpacing/>
              <w:jc w:val="both"/>
              <w:rPr/>
            </w:pPr>
            <w:r>
              <w:rPr/>
              <w:t>Недостаточная сформированность зрительно-пространственного восприятия и/или зрительной памяти, недостатки методики обучения, форсирование темпа обучения, несформированность организации деятельности, утомление</w:t>
            </w:r>
          </w:p>
        </w:tc>
      </w:tr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«Не видит» строку, нарушает соотношение элементов буквы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firstLine="709"/>
              <w:contextualSpacing/>
              <w:jc w:val="both"/>
              <w:rPr/>
            </w:pPr>
            <w:r>
              <w:rPr/>
              <w:t>Недостаточная сформированность зрительно-пространственного восприятия и/или зрительной памяти, форсирование темпа обучения, сильное функциональное напряжение, трудность концентрации внимания</w:t>
            </w:r>
          </w:p>
        </w:tc>
      </w:tr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Неустойчивый почерк (неровные штрихи, различная высота и протяженность графических элементов, растянутые разно наклонные буквы, тремор)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firstLine="709"/>
              <w:contextualSpacing/>
              <w:jc w:val="both"/>
              <w:rPr/>
            </w:pPr>
            <w:r>
              <w:rPr/>
              <w:t>Недостаточная сформированность моторных функций, нарушение зрительно-моторных координаций, недостатки методики обучения, форсирование темпа обучения, выраженное функциональное напряжение и утомление</w:t>
            </w:r>
          </w:p>
        </w:tc>
      </w:tr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Сильный нажим, тремор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firstLine="709"/>
              <w:contextualSpacing/>
              <w:jc w:val="both"/>
              <w:rPr/>
            </w:pPr>
            <w:r>
              <w:rPr/>
              <w:t xml:space="preserve">Недостаточная сформированность моторных функций, нарушение координации движений (неправильная поза, неправильное положение ручки), нарушение координации движений в связи с сильным утомлением </w:t>
              <w:br/>
              <w:t>и функциональным напряжением</w:t>
            </w:r>
          </w:p>
        </w:tc>
      </w:tr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Пропуски, вставки, перестановки букв, не дописывания слов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firstLine="709"/>
              <w:contextualSpacing/>
              <w:jc w:val="both"/>
              <w:rPr/>
            </w:pPr>
            <w:r>
              <w:rPr/>
              <w:t>Несформированность звуко-буквенного анализа, нарушения внимания, оперативной памяти, контроля деятельности, неадекватный темп работы</w:t>
            </w:r>
          </w:p>
        </w:tc>
      </w:tr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Персеверации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firstLine="709"/>
              <w:contextualSpacing/>
              <w:jc w:val="both"/>
              <w:rPr/>
            </w:pPr>
            <w:r>
              <w:rPr/>
              <w:t>Несформированность планирования, регуляции и контроля деятельности</w:t>
            </w:r>
          </w:p>
        </w:tc>
      </w:tr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Редуцированное написание (как слышит)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firstLine="709"/>
              <w:contextualSpacing/>
              <w:jc w:val="both"/>
              <w:rPr/>
            </w:pPr>
            <w:r>
              <w:rPr/>
              <w:t>Несформированность планирования и контроля деятельности, неумение совмещать графическую и смысловую части письма, неадекватный темп деятельности</w:t>
            </w:r>
          </w:p>
        </w:tc>
      </w:tr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Слитное написание слов или раздельное написание одного слова, неправильный перенос слова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firstLine="709"/>
              <w:contextualSpacing/>
              <w:jc w:val="both"/>
              <w:rPr/>
            </w:pPr>
            <w:r>
              <w:rPr/>
              <w:t>Нарушение звуко-слоговой структуры слова, неумение выделять речевые единицы, незнание правил орфографии, несформированность планирования, регуляции и контроля деятельности, неадекватный темп деятельности</w:t>
            </w:r>
          </w:p>
        </w:tc>
      </w:tr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Пропуск запятых, точек, не написание заглавной буквы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firstLine="709"/>
              <w:contextualSpacing/>
              <w:jc w:val="both"/>
              <w:rPr/>
            </w:pPr>
            <w:r>
              <w:rPr/>
              <w:t>Незнание правил орфографии и синтаксиса, нарушение внимания, контроля деятельности, неумение совмещать графическую и смысловую части письма</w:t>
            </w:r>
          </w:p>
        </w:tc>
      </w:tr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Ошибки согласования и управления слов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firstLine="709"/>
              <w:contextualSpacing/>
              <w:jc w:val="both"/>
              <w:rPr/>
            </w:pPr>
            <w:r>
              <w:rPr/>
              <w:t xml:space="preserve">Проявление общего недоразвития речи, нарушение внимания, трудности слухоречевой памяти </w:t>
            </w:r>
          </w:p>
        </w:tc>
      </w:tr>
      <w:tr>
        <w:trPr/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Орфографические ошибки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firstLine="709"/>
              <w:contextualSpacing/>
              <w:jc w:val="both"/>
              <w:rPr/>
            </w:pPr>
            <w:r>
              <w:rPr/>
              <w:t>Незнание правил орфографии, нарушение распределения внимания между графической и смысловой сторонами письма, неумение выделять «ошибко опасные» места, неадекватный темп работы</w:t>
            </w:r>
          </w:p>
        </w:tc>
      </w:tr>
    </w:tbl>
    <w:p>
      <w:pPr>
        <w:pStyle w:val="Normal"/>
        <w:spacing w:before="0" w:after="0"/>
        <w:ind w:right="142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142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142" w:hanging="0"/>
        <w:contextualSpacing/>
        <w:jc w:val="center"/>
        <w:rPr>
          <w:b/>
          <w:b/>
        </w:rPr>
      </w:pPr>
      <w:r>
        <w:rPr>
          <w:b/>
          <w:bCs/>
        </w:rPr>
        <w:t>Типичные ошибки чтения и их возможные причины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3"/>
        <w:gridCol w:w="6235"/>
      </w:tblGrid>
      <w:tr>
        <w:trPr>
          <w:trHeight w:val="434" w:hRule="atLeast"/>
        </w:trPr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иды ошибок чтения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firstLine="709"/>
              <w:contextualSpacing/>
              <w:jc w:val="both"/>
              <w:rPr>
                <w:bCs/>
              </w:rPr>
            </w:pPr>
            <w:r>
              <w:rPr>
                <w:bCs/>
              </w:rPr>
              <w:t>Возможные причины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Замены близких по конфигурации букв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firstLine="709"/>
              <w:contextualSpacing/>
              <w:jc w:val="both"/>
              <w:rPr/>
            </w:pPr>
            <w:r>
              <w:rPr/>
              <w:t>Несформированность зрительного восприятия и/или зрительного образа буквы, недостатки методики обучения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Трудности различения буквенных знаков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firstLine="709"/>
              <w:contextualSpacing/>
              <w:jc w:val="both"/>
              <w:rPr/>
            </w:pPr>
            <w:r>
              <w:rPr/>
              <w:t>Нарушения зрительного восприятия, зрительной памяти, трудности формирования зрительного образа букв, недостатки методики обучения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Побуквенное чтение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firstLine="709"/>
              <w:contextualSpacing/>
              <w:jc w:val="both"/>
              <w:rPr/>
            </w:pPr>
            <w:r>
              <w:rPr/>
              <w:t>Недостаточная сформированность зрительного образа букв, трудности дифференцирования букв, несформированность навыка слогослияния и/или фонематического слуха, недостаточная сформированность зрительно-пространственного восприятия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firstLine="709"/>
              <w:contextualSpacing/>
              <w:jc w:val="both"/>
              <w:rPr/>
            </w:pPr>
            <w:r>
              <w:rPr/>
              <w:t xml:space="preserve">Искажения (перестановки, вставки, пропуски) 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firstLine="709"/>
              <w:contextualSpacing/>
              <w:jc w:val="both"/>
              <w:rPr/>
            </w:pPr>
            <w:r>
              <w:rPr/>
              <w:t>Нарушения зрительного восприятия и зрительной памяти, форсирование скорости чтения, трудности концентрации внимания, выраженное утомление, функциональная слабость центральной нервной системы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firstLine="709"/>
              <w:contextualSpacing/>
              <w:jc w:val="both"/>
              <w:rPr/>
            </w:pPr>
            <w:r>
              <w:rPr/>
              <w:t>«Застревания»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firstLine="709"/>
              <w:contextualSpacing/>
              <w:jc w:val="both"/>
              <w:rPr/>
            </w:pPr>
            <w:r>
              <w:rPr/>
              <w:t>Несформированность зрительной дифференциации букв, неадекватный темп работы (форсирование скорости обучения), трудности автоматизации навыка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firstLine="709"/>
              <w:contextualSpacing/>
              <w:jc w:val="both"/>
              <w:rPr/>
            </w:pPr>
            <w:r>
              <w:rPr/>
              <w:t>Ошибки при чтении по догадке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firstLine="709"/>
              <w:contextualSpacing/>
              <w:jc w:val="both"/>
              <w:rPr/>
            </w:pPr>
            <w:r>
              <w:rPr/>
              <w:t>Проявления общего недоразвития речи (незнание языковых норм), неадекватный темп работы, трудности восприятия незнакомого текста, трудности концентрации внимания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firstLine="709"/>
              <w:contextualSpacing/>
              <w:jc w:val="both"/>
              <w:rPr/>
            </w:pPr>
            <w:r>
              <w:rPr/>
              <w:t>Трудности понимания прочитанного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firstLine="709"/>
              <w:contextualSpacing/>
              <w:jc w:val="both"/>
              <w:rPr/>
            </w:pPr>
            <w:r>
              <w:rPr/>
              <w:t>Трудности автоматизации навыка чтения, неадекватный темп (форсирование скорости), трудности концентрации внимания, низкий уровень оперативной памяти, несформированность контроля деятельности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Очень медленный темп чтения (побуквенное или слоговое без продвижения в течение года)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firstLine="709"/>
              <w:contextualSpacing/>
              <w:jc w:val="both"/>
              <w:rPr/>
            </w:pPr>
            <w:r>
              <w:rPr/>
              <w:t>Недостаточная сформированность зрительного восприятия и/или звуко-буквенного анализа, трудности артикуляции, трудности концентрации внимания (функциональное напряжение, утомление)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Медленный темп чтения (есть продвижение в течение года)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firstLine="709"/>
              <w:contextualSpacing/>
              <w:jc w:val="both"/>
              <w:rPr/>
            </w:pPr>
            <w:r>
              <w:rPr/>
              <w:t>Индивидуальные особенности темпа деятельности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Трудности воспроизведения текста (пересказ)</w:t>
            </w:r>
          </w:p>
        </w:tc>
        <w:tc>
          <w:tcPr>
            <w:tcW w:w="6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42" w:firstLine="709"/>
              <w:contextualSpacing/>
              <w:jc w:val="both"/>
              <w:rPr/>
            </w:pPr>
            <w:r>
              <w:rPr/>
              <w:t>Несформированность вербально-логического мышления, трудности кратковременной слухоречевой памяти, непонимание прочитанного, трудности концентрации внимания, выраженное утомление</w:t>
            </w:r>
          </w:p>
        </w:tc>
      </w:tr>
    </w:tbl>
    <w:p>
      <w:pPr>
        <w:pStyle w:val="Style16"/>
        <w:spacing w:before="0" w:after="0"/>
        <w:ind w:righ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righ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у по преодолению трудностей при обучении письму и чтению в начальной школе детей с нарушениями речи я строю 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142" w:firstLine="709"/>
        <w:contextualSpacing/>
        <w:jc w:val="both"/>
        <w:rPr/>
      </w:pPr>
      <w:r>
        <w:rPr/>
        <w:t xml:space="preserve">формирование правильного звукопроизнош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142" w:firstLine="709"/>
        <w:contextualSpacing/>
        <w:jc w:val="both"/>
        <w:rPr/>
      </w:pPr>
      <w:r>
        <w:rPr/>
        <w:t xml:space="preserve">развитие фонематического слуха, анализа и синтеза слов, фонематических представл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142" w:firstLine="709"/>
        <w:contextualSpacing/>
        <w:jc w:val="both"/>
        <w:rPr/>
      </w:pPr>
      <w:r>
        <w:rPr/>
        <w:t xml:space="preserve">активизация и обогащение словарного запа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142" w:firstLine="709"/>
        <w:contextualSpacing/>
        <w:jc w:val="both"/>
        <w:rPr/>
      </w:pPr>
      <w:r>
        <w:rPr/>
        <w:t xml:space="preserve">развитие слухового и зрительного внимания, памяти, мышления, межанализаторных связ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142" w:firstLine="709"/>
        <w:contextualSpacing/>
        <w:jc w:val="both"/>
        <w:rPr/>
      </w:pPr>
      <w:r>
        <w:rPr/>
        <w:t xml:space="preserve">формирование связной речи (подробный, выборочный и краткий пересказ), составление рассказа по серии картинок, по предложенному плану, по началу или концу текс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142" w:firstLine="709"/>
        <w:contextualSpacing/>
        <w:jc w:val="both"/>
        <w:rPr/>
      </w:pPr>
      <w:r>
        <w:rPr/>
        <w:t xml:space="preserve">совершенствование пространственно-временных ориентировок (на своем теле, в трех- и двухмерном пространстве, дермалексия, моделирование букв из палочек, из элементов букв, реконструкция букв, развитие мнемонических способностей и д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142" w:firstLine="709"/>
        <w:contextualSpacing/>
        <w:jc w:val="both"/>
        <w:rPr/>
      </w:pPr>
      <w:r>
        <w:rPr/>
        <w:t xml:space="preserve">развитие движений пальцев и кистей рук (массаж и самомассаж пальцев, игры с пальчиками, обводка контуров, штриховка, работа с ножницами, пластилином, мозаикой). </w:t>
      </w:r>
    </w:p>
    <w:p>
      <w:pPr>
        <w:pStyle w:val="Normal"/>
        <w:spacing w:before="0" w:after="0"/>
        <w:ind w:right="142" w:firstLine="709"/>
        <w:contextualSpacing/>
        <w:jc w:val="both"/>
        <w:rPr/>
      </w:pPr>
      <w:r>
        <w:rPr/>
        <w:t xml:space="preserve">  </w:t>
      </w:r>
      <w:r>
        <w:rPr/>
        <w:t xml:space="preserve">Современная методика обучения чтению и письму в начальной школе опирается на всю систему языкового развития ребёнка, а не только на определённые правила и орфографические умения, навыки рассматриваются как составная часть речевых умений и языкового развития в целом. Однако при этом не всегда учитываются возрастные особенности и индивидуальные возможности учащегося. К сожалению, пока ни психология, ни физиология, ни педагогика не располагают данными о том, какое из звеньев этой сложной структуры имеет решающее значение при обучении, но, тем не менее, ясно, что «выпадение» любого из этих звеньев затрудняет формирование любого навыка.  </w:t>
      </w:r>
    </w:p>
    <w:p>
      <w:pPr>
        <w:pStyle w:val="Normal"/>
        <w:spacing w:before="0" w:after="0"/>
        <w:ind w:right="142" w:firstLine="709"/>
        <w:contextualSpacing/>
        <w:jc w:val="both"/>
        <w:rPr/>
      </w:pPr>
      <w:r>
        <w:rPr/>
        <w:t xml:space="preserve">   </w:t>
      </w:r>
      <w:r>
        <w:rPr/>
        <w:t>Характерными чертами автоматизации навыков являются быстрота, плавность, лёгкость выполнения. Но быстрота не навязанная, а являющаяся естественным результатом совершенствования движений, и плавность (связность), возникающая как естественный результат формирования навыка.</w:t>
      </w:r>
    </w:p>
    <w:p>
      <w:pPr>
        <w:pStyle w:val="Normal"/>
        <w:spacing w:before="0" w:after="0"/>
        <w:ind w:right="142" w:firstLine="708"/>
        <w:contextualSpacing/>
        <w:jc w:val="both"/>
        <w:rPr/>
      </w:pPr>
      <w:r>
        <w:rPr/>
        <w:t xml:space="preserve">  </w:t>
      </w:r>
      <w:r>
        <w:rPr/>
        <w:t>Объективных трудностей в формировании навыка письма и чтения достаточно много и, естественно, уменьшить все трудности можно в том случае, если методика обучения будет учитывать и психофизиологические, и педагогические, и индивидуальные особенности развития ребёнка в условиях инклюзивного образования.</w:t>
      </w:r>
    </w:p>
    <w:p>
      <w:pPr>
        <w:pStyle w:val="Normal"/>
        <w:spacing w:before="0" w:after="0"/>
        <w:ind w:right="14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14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14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14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14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14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14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14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14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14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14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14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14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14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14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14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14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14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14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14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14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14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14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14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14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14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right="142" w:hanging="0"/>
        <w:contextualSpacing/>
        <w:rPr/>
      </w:pPr>
      <w:r>
        <w:rPr>
          <w:b/>
          <w:bCs/>
          <w:color w:val="000000"/>
        </w:rPr>
        <w:t>Список литературы</w:t>
      </w:r>
      <w:r>
        <w:rPr/>
        <w:t xml:space="preserve"> </w:t>
      </w:r>
    </w:p>
    <w:p>
      <w:pPr>
        <w:pStyle w:val="Normal"/>
        <w:spacing w:before="0" w:after="0"/>
        <w:ind w:right="142" w:firstLine="851"/>
        <w:contextualSpacing/>
        <w:jc w:val="both"/>
        <w:rPr/>
      </w:pPr>
      <w:r>
        <w:rPr>
          <w:color w:val="000000"/>
        </w:rPr>
        <w:t>1. Ефименкова Л.Н. Коррекция устной и письменной речи у учащихся начальных классов. – М.: Просвещение, 1991.</w:t>
      </w:r>
    </w:p>
    <w:p>
      <w:pPr>
        <w:pStyle w:val="Normal"/>
        <w:spacing w:before="0" w:after="0"/>
        <w:ind w:right="142" w:firstLine="851"/>
        <w:contextualSpacing/>
        <w:jc w:val="both"/>
        <w:rPr/>
      </w:pPr>
      <w:r>
        <w:rPr>
          <w:color w:val="000000"/>
        </w:rPr>
        <w:t>2.Колпаковская И.К., Спирова Л.Ф. Характеристика нарушений письма и чтения. // Хрестоматия по логопедии.- М.: ВЛАДОС, 1997.</w:t>
      </w:r>
    </w:p>
    <w:p>
      <w:pPr>
        <w:pStyle w:val="Normal"/>
        <w:spacing w:before="0" w:after="0"/>
        <w:ind w:right="142" w:firstLine="851"/>
        <w:contextualSpacing/>
        <w:jc w:val="both"/>
        <w:rPr/>
      </w:pPr>
      <w:r>
        <w:rPr>
          <w:color w:val="000000"/>
        </w:rPr>
        <w:t>3.Лалаева Р.И., Венедиктова Л.В. Диагностика и коррекция нарушений чтения и письма у младших школьников. – Сан.- Петербург. Изд-во «Союз», 2003.</w:t>
      </w:r>
    </w:p>
    <w:p>
      <w:pPr>
        <w:pStyle w:val="Normal"/>
        <w:spacing w:before="0" w:after="0"/>
        <w:ind w:right="142" w:firstLine="851"/>
        <w:contextualSpacing/>
        <w:jc w:val="both"/>
        <w:rPr/>
      </w:pPr>
      <w:r>
        <w:rPr>
          <w:color w:val="000000"/>
        </w:rPr>
        <w:t>4.Левина Р.Е. Нарушение чтения и письма у детей. //Хрестоматия по логопедии. – М.: ВЛАДОС, 1997.</w:t>
      </w:r>
    </w:p>
    <w:p>
      <w:pPr>
        <w:pStyle w:val="Normal"/>
        <w:spacing w:before="0" w:after="0"/>
        <w:ind w:right="142" w:firstLine="851"/>
        <w:contextualSpacing/>
        <w:jc w:val="both"/>
        <w:rPr/>
      </w:pPr>
      <w:r>
        <w:rPr>
          <w:color w:val="000000"/>
        </w:rPr>
        <w:t>5.Лурия А.Р. Письмо и речь: Нейролингвистические исследования. - М.: Академия, 2002.</w:t>
      </w:r>
    </w:p>
    <w:p>
      <w:pPr>
        <w:pStyle w:val="Normal"/>
        <w:spacing w:before="0" w:after="0"/>
        <w:ind w:right="142" w:firstLine="851"/>
        <w:contextualSpacing/>
        <w:jc w:val="both"/>
        <w:rPr/>
      </w:pPr>
      <w:r>
        <w:rPr>
          <w:color w:val="000000"/>
        </w:rPr>
        <w:t>6.Репина З.А. Нарушения письма у школьников с ринолалией. /Урал. Гос.пед. ун-т. - Екатеринбург, 1998.</w:t>
      </w:r>
    </w:p>
    <w:p>
      <w:pPr>
        <w:pStyle w:val="Normal"/>
        <w:spacing w:before="0" w:after="0"/>
        <w:ind w:right="142" w:firstLine="851"/>
        <w:contextualSpacing/>
        <w:jc w:val="both"/>
        <w:rPr/>
      </w:pPr>
      <w:r>
        <w:rPr>
          <w:color w:val="000000"/>
        </w:rPr>
        <w:t>7.Садовникова И.Н. Нарушения письменной речи у младших школьников. – М.: ВЛАДОС, 1997.</w:t>
      </w:r>
    </w:p>
    <w:p>
      <w:pPr>
        <w:pStyle w:val="Normal"/>
        <w:spacing w:before="0" w:after="0"/>
        <w:ind w:right="142" w:firstLine="851"/>
        <w:contextualSpacing/>
        <w:jc w:val="both"/>
        <w:rPr/>
      </w:pPr>
      <w:r>
        <w:rPr>
          <w:color w:val="000000"/>
        </w:rPr>
        <w:t>8.Спирова Л.Ф. Недостатки произношения, сопровождающиеся нарушениями письма. //Хрестоматия по логопедии. – М.: ВЛАДОС, 1997.</w:t>
      </w:r>
    </w:p>
    <w:p>
      <w:pPr>
        <w:pStyle w:val="Normal"/>
        <w:spacing w:before="0" w:after="0"/>
        <w:ind w:right="142" w:firstLine="851"/>
        <w:contextualSpacing/>
        <w:jc w:val="both"/>
        <w:rPr/>
      </w:pPr>
      <w:r>
        <w:rPr>
          <w:color w:val="000000"/>
        </w:rPr>
        <w:t>9.Спирова Л.Ф. Особенности речевого развития учащихся с тяжелыми нарушениями речи. – М.: Педагогика, 1980.</w:t>
      </w:r>
    </w:p>
    <w:p>
      <w:pPr>
        <w:pStyle w:val="Normal"/>
        <w:spacing w:before="0" w:after="0"/>
        <w:ind w:right="142" w:firstLine="851"/>
        <w:contextualSpacing/>
        <w:jc w:val="both"/>
        <w:rPr/>
      </w:pPr>
      <w:r>
        <w:rPr>
          <w:color w:val="000000"/>
        </w:rPr>
        <w:t xml:space="preserve"> </w:t>
      </w:r>
      <w:r>
        <w:rPr/>
        <w:t>10.Ястребова, А.В. Коррекция нарушений речи у учащихся общеобразовательной школы. – М.: Просвещение,1984.</w:t>
      </w:r>
    </w:p>
    <w:p>
      <w:pPr>
        <w:pStyle w:val="Normal"/>
        <w:spacing w:before="0" w:after="0"/>
        <w:ind w:right="142" w:firstLine="851"/>
        <w:contextualSpacing/>
        <w:jc w:val="both"/>
        <w:rPr/>
      </w:pPr>
      <w:r>
        <w:rPr/>
        <w:t>11.Ястребова А.В., Спирова Л.Ф., Бессонова Т.П. Учителю о детях с недостатками речи./ М.: АРКТИ, 1997. – 131с., ил. (Библиотека практикующего логопеда).</w:t>
      </w:r>
    </w:p>
    <w:p>
      <w:pPr>
        <w:pStyle w:val="Normal"/>
        <w:spacing w:before="0" w:after="0"/>
        <w:ind w:right="142" w:firstLine="851"/>
        <w:contextualSpacing/>
        <w:jc w:val="both"/>
        <w:rPr/>
      </w:pPr>
      <w:r>
        <w:rPr/>
        <w:t>12.Ястребова А.В. Преодоление общего недоразвития речи у учащихся начальных классов общеобразовательных учреждений. М., 1999.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8:00Z</dcterms:created>
  <dc:creator>Админ</dc:creator>
  <dc:description/>
  <dc:language>en-US</dc:language>
  <cp:lastModifiedBy>RusmanAL</cp:lastModifiedBy>
  <cp:lastPrinted>2015-03-10T10:42:00Z</cp:lastPrinted>
  <dcterms:modified xsi:type="dcterms:W3CDTF">2015-12-02T09:38:00Z</dcterms:modified>
  <cp:revision>2</cp:revision>
  <dc:subject/>
  <dc:title/>
</cp:coreProperties>
</file>