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Федосеева Наталья Ринато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ОУ г. Мурманска лицей № 4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ы повседневной жиз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ка к сочинению по картине И.И. Фирсова «Юный живописец»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берите синонимы к слову «повседневный». _____________________________________ ______________________________________________________________________________________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анр картины «Юный живописец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«Юный живописец» относится к _______________________________________ - жанру изобразительного искусства, посвящённому отражению событий и сцен из повседне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южет картин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сонажи картин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персонаж картины - 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натурщица и ее мама -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мастерской художник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ний план картин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художник сумел перед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Цветовая гамма картины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Э. Грабарь так писал о мастерстве художника: </w:t>
      </w:r>
      <w:r>
        <w:rPr>
          <w:rFonts w:cs="Times New Roman" w:ascii="Times New Roman" w:hAnsi="Times New Roman"/>
          <w:b/>
          <w:i/>
          <w:sz w:val="24"/>
          <w:szCs w:val="24"/>
        </w:rPr>
        <w:t>«Фирсов пишет свободно и мягко... Розовые, бруснично-красные, белые и бледновато-желтые цвета, преобладающие в первой части полотна, мягко сочетаются с зеленоватым оттенком камзола мальчика слева. Этот оттенок находит себе отзвук в более глухом зеленом тоне занавеса в глубине. Такая скромная красочная гамма содействует сдержанной поэзии картины и атмосфере чистоты, разлитой в ней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 сочин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ртина И. И. Фирсова «Юный живописец» – один из лучших образцов бытового жан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________________________________________________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.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________________________________________________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ьер</w:t>
      </w:r>
      <w:r>
        <w:rPr>
          <w:rFonts w:cs="Times New Roman" w:ascii="Times New Roman" w:hAnsi="Times New Roman"/>
          <w:sz w:val="24"/>
          <w:szCs w:val="24"/>
        </w:rPr>
        <w:t xml:space="preserve"> – «внутреннее пространство какого-либо помещени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некен</w:t>
      </w:r>
      <w:r>
        <w:rPr>
          <w:rFonts w:cs="Times New Roman" w:ascii="Times New Roman" w:hAnsi="Times New Roman"/>
          <w:sz w:val="24"/>
          <w:szCs w:val="24"/>
        </w:rPr>
        <w:t xml:space="preserve"> – «деревянная кукла с подвижными руками и ногами, которую художники применяют как натуру для изображения человеческих поз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ьберт</w:t>
      </w:r>
      <w:r>
        <w:rPr>
          <w:rFonts w:cs="Times New Roman" w:ascii="Times New Roman" w:hAnsi="Times New Roman"/>
          <w:sz w:val="24"/>
          <w:szCs w:val="24"/>
        </w:rPr>
        <w:t xml:space="preserve"> – «подставка, на которой помещается холст на подрамнике, или доска для работы художник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литра</w:t>
      </w:r>
      <w:r>
        <w:rPr>
          <w:rFonts w:cs="Times New Roman" w:ascii="Times New Roman" w:hAnsi="Times New Roman"/>
          <w:sz w:val="24"/>
          <w:szCs w:val="24"/>
        </w:rPr>
        <w:t xml:space="preserve"> – «тонкая дощечка с отверстием для надевания на большой палец левой руки, которая служит художникам для смешивания красок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овая гамма</w:t>
      </w:r>
      <w:r>
        <w:rPr>
          <w:rFonts w:cs="Times New Roman" w:ascii="Times New Roman" w:hAnsi="Times New Roman"/>
          <w:sz w:val="24"/>
          <w:szCs w:val="24"/>
        </w:rPr>
        <w:t xml:space="preserve"> – «подбор красок для картины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 русской жанровой живописи; поэтическая атмосфера; самозабвенно и увлечённо творит; процесс свободного творчества; сосредоточенный взгляд; охвачен вдохновением; развернуться к окну; откинуть голову; шаловливая и непоседливая натурщица; лукавая улыбка; залита ровным светом; льётся из окна; игра света и тени; художественная мастерская; мраморный бюст; прелесть обыденной, повседневной жизни; поэтическое очарование; непринуждённые позы; искусно переда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17:00Z</dcterms:created>
  <dc:creator>Таша</dc:creator>
  <dc:description/>
  <cp:keywords/>
  <dc:language>en-US</dc:language>
  <cp:lastModifiedBy>1</cp:lastModifiedBy>
  <dcterms:modified xsi:type="dcterms:W3CDTF">2014-09-21T16:14:00Z</dcterms:modified>
  <cp:revision>3</cp:revision>
  <dc:subject/>
  <dc:title/>
</cp:coreProperties>
</file>