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тлунина Вера Анатол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ОУ "Школа 1002" г. Моск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оверка слов с безударным гласным звуком в корн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русского языка во 2 класс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333333"/>
          <w:sz w:val="28"/>
        </w:rPr>
        <w:t>Тема урока:</w:t>
      </w:r>
      <w:r>
        <w:rPr>
          <w:color w:val="000000"/>
          <w:sz w:val="28"/>
        </w:rPr>
        <w:t xml:space="preserve"> Проверка слов с безударным гласным  звуком в корне .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Цели урока: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1. Отрабатывать навык распознавания орфограммы и её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 xml:space="preserve">проверки. Закрепить умение распознавать в словах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проверяемые и непроверяемые безударные гласны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 xml:space="preserve">Научиться писать словарное слово «дятел»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Способствовать запоминанию его напис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2.Развивать орфографическую зоркость, речь, мышление.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3. Воспитывать любовь к природе и бережное отношение к ней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333333"/>
          <w:sz w:val="28"/>
        </w:rPr>
        <w:t>Оборудование: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учебник «Русский язык» В.П.Канакина, В.Г.Горецкий, перфокарты со словарными словами, рисунки игрушек для ёлки, орфографические словари, словари – тетради, мультимедийный проектор.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</w:t>
      </w:r>
      <w:r>
        <w:rPr>
          <w:b/>
          <w:color w:val="000000"/>
          <w:sz w:val="28"/>
        </w:rPr>
        <w:t>Ход урок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ргмомен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звенел звоно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ь, дружо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тов ли ты начать урок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сё ль на месте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сё ль в порядке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нижки, ручки и тетрадки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Введение в тему урок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Слайд№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Чтение стихотворения учителе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авно улетели стрижи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А куда улетели, скажи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А туда улетели он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Где на солнышке греются дн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Где совсем не бывает зим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Но милее им всё – таки мы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 они прилетят по весн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 опять запоют в вышин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(Е. Благинин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Проверка восприятия стихотворения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читель (далее У).</w:t>
      </w:r>
      <w:r>
        <w:rPr>
          <w:color w:val="000000"/>
          <w:sz w:val="28"/>
        </w:rPr>
        <w:t xml:space="preserve"> О каких птицах говорится в стихотворении? Что узнали о стрижах? Куда улетели стрижи? Почему? Какие ещё птицы улетают от нас до весны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ети (далее Д). </w:t>
      </w:r>
      <w:r>
        <w:rPr>
          <w:color w:val="000000"/>
          <w:sz w:val="28"/>
        </w:rPr>
        <w:t>От нас улетают грачи, скворцы, ласточки, 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Повторение пройденного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Назовите птиц, о которых говорится в стихотворении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Стрижи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Что нужно сделать, чтобы правильно написать это слово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Нужно узнать, есть ли тут безударный слог (опасное место). Если есть, то подобрать проверочное слово.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У. </w:t>
      </w:r>
      <w:r>
        <w:rPr>
          <w:color w:val="000000"/>
          <w:sz w:val="28"/>
        </w:rPr>
        <w:t>Назовите безударный гласный, который нужно проверять и назовите проверочное слово. (Деи отвечают)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Какие безударные гласные надо проверять в словах грачи, скворцы? Какие будут к ним проверочные слова? (Дети отвечают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Почему мы проверяли слова, стрижи, грачи, скворцы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В первом слоге есть безударный гласный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Какие гласные в безударных слогах нужно проверять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а, о, и, е, я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льчиковая гимнастик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 Чистописание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Слайд №3     </w:t>
      </w:r>
      <w:r>
        <w:rPr>
          <w:color w:val="000000"/>
          <w:sz w:val="28"/>
        </w:rPr>
        <w:t>а, о, и, е, я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У. </w:t>
      </w:r>
      <w:r>
        <w:rPr>
          <w:color w:val="000000"/>
          <w:sz w:val="28"/>
        </w:rPr>
        <w:t>Давайте красиво напишем эти буквы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I  Сообщение темы урока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Как будем проверять эти гласные в безударных слогах?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(отвечают правилом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Чем же мы с вами сегодня будем заниматься на уроке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Дети отвечают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Сегодня мы закрепим ваше умение распознавать безударные гласные, подбирать проверочные слова и обосновывать написание проверяемого слова, а также вспомним написание словарных слов и познакомимся с новым словом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4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1) Словарная работа</w:t>
      </w:r>
      <w:r>
        <w:rPr>
          <w:color w:val="FF0000"/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Мы уже сказали, что многие птицы от нас улетают на зиму. А какие птицы остаются зимовать? Кто знает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(отвечают)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Я буду загадывать загадки, а вы записывайте отгадки, ставя ударение, выделяя орфограмм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Непоседа пёстр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тица длиннохвостая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тица говорливая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амая болтлива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(сорока)</w:t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овадкой вороватая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Крикунья хрипловатая,</w:t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Известная персона –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Кто она?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(ворон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У.</w:t>
      </w:r>
      <w:r>
        <w:rPr>
          <w:color w:val="000000"/>
          <w:sz w:val="28"/>
        </w:rPr>
        <w:t xml:space="preserve"> Какие слова записали? Можем ли проверить их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Это словарные слова. Их нужно запомнить и сверяться с написанием в словаре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А сейчас отгадайте ещё одну загадк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«Он в своей лесной палат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осит пёстренький халати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н деревья лечи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тучит – и легче»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Это дятел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Что вы знаете о дятле? Кто его видел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(отвечают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лайд №5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bCs/>
          <w:color w:val="000000"/>
          <w:sz w:val="28"/>
        </w:rPr>
        <w:t>Прочитайте текст «Доброе слово о дятле»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(Дети читают)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У</w:t>
      </w:r>
      <w:r>
        <w:rPr>
          <w:bCs/>
          <w:color w:val="000000"/>
          <w:sz w:val="28"/>
        </w:rPr>
        <w:t>. Что вы узнали о дятле из текста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Знакомо ли вам написание  слова </w:t>
      </w:r>
      <w:r>
        <w:rPr>
          <w:b/>
          <w:color w:val="000000"/>
          <w:sz w:val="32"/>
          <w:szCs w:val="32"/>
        </w:rPr>
        <w:t>дятел</w:t>
      </w:r>
      <w:r>
        <w:rPr>
          <w:color w:val="000000"/>
          <w:sz w:val="28"/>
        </w:rPr>
        <w:t xml:space="preserve"> 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Нет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 xml:space="preserve"> Сейчас мы узнаем, как оно пишет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b/>
          <w:sz w:val="28"/>
        </w:rPr>
        <w:t>3) Работа со словом «дятел»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роизнесите это слово несколько раз. Подумайте, есть ли «трудное место» в слове </w:t>
      </w:r>
      <w:r>
        <w:rPr>
          <w:b/>
          <w:bCs/>
          <w:color w:val="000000"/>
          <w:sz w:val="28"/>
        </w:rPr>
        <w:t>дятел.</w:t>
      </w:r>
      <w:r>
        <w:rPr>
          <w:color w:val="000000"/>
          <w:sz w:val="28"/>
        </w:rPr>
        <w:t xml:space="preserve"> Разделите слово на слоги и скажите, какой слог не вызовет затруднения в написании. Почему? Какой слог нам будет трудно написать? Почему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В слове два слога. Первый слог не вызовет затруднения в написании, потому что он ударный. Второй слог нам будет трудно написать, так как он безударный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Давайте запишем это слово с пропуском трудного места и зажжём сигнал опасности.</w:t>
      </w:r>
    </w:p>
    <w:p>
      <w:pPr>
        <w:pStyle w:val="Normal"/>
        <w:rPr/>
      </w:pPr>
      <w:r>
        <w:rPr>
          <w:color w:val="000000"/>
          <w:sz w:val="28"/>
        </w:rPr>
        <w:t xml:space="preserve">(Дети записывают </w:t>
      </w:r>
      <w:r>
        <w:rPr>
          <w:b/>
          <w:bCs/>
          <w:color w:val="000000"/>
          <w:sz w:val="28"/>
        </w:rPr>
        <w:t>дят . л</w:t>
      </w:r>
      <w:r>
        <w:rPr>
          <w:color w:val="000000"/>
          <w:sz w:val="28"/>
        </w:rPr>
        <w:t>, сигнал опасности обозначают красным цветом)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Попробуйте подобрать проверочное слово теми способами, которые вы знает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Дети пробуют, но у них не получается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Если нельзя проверить это слово, то где мы можем узнать какую букву нам написать в безударном слоге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 xml:space="preserve"> В словаре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Откройте орфографический словарик на стр. 18 и найдите слово «дятел»</w:t>
      </w:r>
    </w:p>
    <w:p>
      <w:pPr>
        <w:pStyle w:val="Normal"/>
        <w:rPr/>
      </w:pPr>
      <w:r>
        <w:rPr>
          <w:color w:val="000000"/>
          <w:sz w:val="28"/>
        </w:rPr>
        <w:t>(Дети ищут) – Какую же гласную напишем во втором слоге? Как легче запомнить эту букву в слове? Может нам поможет текст «Доброе слово о дятле?»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Как называют дятла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Лесным доктором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очему его называют так? С какими словами ассоциируется слово дятел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Лес, дерево, лечит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color w:val="000000"/>
          <w:sz w:val="28"/>
        </w:rPr>
        <w:t>Слайд № 6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осмотрите на этот слайд. Какое слово  поможет запомнить написание слова «дятел»?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</w:t>
      </w:r>
      <w:r>
        <w:rPr>
          <w:b/>
          <w:i/>
          <w:color w:val="000000"/>
          <w:sz w:val="28"/>
        </w:rPr>
        <w:t xml:space="preserve">                         </w:t>
      </w:r>
      <w:r>
        <w:rPr>
          <w:b/>
          <w:i/>
          <w:color w:val="000000"/>
          <w:sz w:val="28"/>
        </w:rPr>
        <w:t>л</w:t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</w:rPr>
        <w:t xml:space="preserve">                   </w:t>
      </w:r>
      <w:r>
        <w:rPr>
          <w:b/>
          <w:i/>
          <w:color w:val="000000"/>
          <w:sz w:val="36"/>
          <w:szCs w:val="36"/>
        </w:rPr>
        <w:t xml:space="preserve">д я т </w:t>
      </w:r>
      <w:r>
        <w:rPr>
          <w:b/>
          <w:i/>
          <w:color w:val="FF0000"/>
          <w:sz w:val="36"/>
          <w:szCs w:val="36"/>
        </w:rPr>
        <w:t>е</w:t>
      </w:r>
      <w:r>
        <w:rPr>
          <w:b/>
          <w:i/>
          <w:color w:val="000000"/>
          <w:sz w:val="36"/>
          <w:szCs w:val="36"/>
        </w:rPr>
        <w:t xml:space="preserve"> л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</w:t>
      </w:r>
      <w:r>
        <w:rPr>
          <w:b/>
          <w:i/>
          <w:color w:val="000000"/>
          <w:sz w:val="36"/>
          <w:szCs w:val="36"/>
        </w:rPr>
        <w:t>с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Запишите слово «дят</w:t>
      </w:r>
      <w:r>
        <w:rPr>
          <w:b/>
          <w:bCs/>
          <w:color w:val="000000"/>
          <w:sz w:val="28"/>
        </w:rPr>
        <w:t>е</w:t>
      </w:r>
      <w:r>
        <w:rPr>
          <w:color w:val="000000"/>
          <w:sz w:val="28"/>
        </w:rPr>
        <w:t xml:space="preserve">л» в тетрадь –словарик. Поставьте ударение, обозначьте орфограмму красным цветом. Прочитайте уже записанные в тетрадь –словарик словарные слова, в которых пишется буква  </w:t>
      </w:r>
      <w:r>
        <w:rPr>
          <w:b/>
          <w:bCs/>
          <w:color w:val="000000"/>
          <w:sz w:val="28"/>
        </w:rPr>
        <w:t>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(Дети читают слова записанные ранее)</w:t>
      </w:r>
    </w:p>
    <w:p>
      <w:pPr>
        <w:pStyle w:val="Normal"/>
        <w:rPr>
          <w:color w:val="FF0000"/>
          <w:sz w:val="28"/>
        </w:rPr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С какими словами употребляется слово «дятел»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Нарядный дятел, пёстрый дятел, красивый дятел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ридумайте предложение со словом дятел с одним из этих словосочета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Дети составляют предложения. Затем лучшее предложение записывают в тетрадь.)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Назовите главные члены предложения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(Называют главные члены предложения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ослушайте стихотворение, и вы узнаете, куда нас приглашает дяте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Стихотворение читает учитель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Белый снег пушист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В воздухе кружи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И на землю тих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Падает, ложится.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И под утро снего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Поле забелел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Словно пеленою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Всё его одело.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Зимний лес, что шапко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Принакрылся чудной</w:t>
      </w:r>
    </w:p>
    <w:p>
      <w:pPr>
        <w:pStyle w:val="Heading5"/>
        <w:rPr/>
      </w:pPr>
      <w:r>
        <w:rPr/>
        <w:t xml:space="preserve">                 </w:t>
      </w:r>
      <w:r>
        <w:rPr/>
        <w:t>И заснул под нею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Крепко, непробудно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Куда же дятел  нас приглашает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В лес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лайд № 7 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А вот мы и в зимнем лесу. Что же мы тут видим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Дети отвечают)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IV  Работа над темой урока.</w:t>
      </w:r>
    </w:p>
    <w:p>
      <w:pPr>
        <w:pStyle w:val="Normal"/>
        <w:rPr>
          <w:sz w:val="28"/>
        </w:rPr>
      </w:pPr>
      <w:r>
        <w:rPr>
          <w:b/>
          <w:bCs/>
          <w:color w:val="0000FF"/>
          <w:sz w:val="28"/>
        </w:rPr>
        <w:t xml:space="preserve">      </w:t>
      </w:r>
      <w:r>
        <w:rPr>
          <w:b/>
          <w:bCs/>
          <w:sz w:val="28"/>
        </w:rPr>
        <w:t xml:space="preserve">1). </w:t>
      </w:r>
      <w:r>
        <w:rPr>
          <w:sz w:val="28"/>
        </w:rPr>
        <w:t>Работа с текстом на слайде</w:t>
      </w:r>
    </w:p>
    <w:p>
      <w:pPr>
        <w:pStyle w:val="Normal"/>
        <w:rPr>
          <w:color w:val="FF0000"/>
          <w:sz w:val="28"/>
        </w:rPr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рочитайте текст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(читают) «Зимой в лесу»</w:t>
      </w:r>
    </w:p>
    <w:p>
      <w:pPr>
        <w:pStyle w:val="Normal"/>
        <w:rPr/>
      </w:pPr>
      <w:r>
        <w:rPr>
          <w:color w:val="000000"/>
          <w:sz w:val="28"/>
        </w:rPr>
        <w:t xml:space="preserve">Я иду по </w:t>
      </w:r>
      <w:r>
        <w:rPr>
          <w:color w:val="000000"/>
          <w:sz w:val="28"/>
          <w:u w:val="single"/>
        </w:rPr>
        <w:t>тропе</w:t>
      </w:r>
      <w:r>
        <w:rPr>
          <w:color w:val="000000"/>
          <w:sz w:val="28"/>
        </w:rPr>
        <w:t xml:space="preserve">. Снежный ком упал с </w:t>
      </w:r>
      <w:r>
        <w:rPr>
          <w:color w:val="000000"/>
          <w:sz w:val="28"/>
          <w:u w:val="single"/>
        </w:rPr>
        <w:t>дерева</w:t>
      </w:r>
      <w:r>
        <w:rPr>
          <w:color w:val="000000"/>
          <w:sz w:val="28"/>
        </w:rPr>
        <w:t xml:space="preserve">. На </w:t>
      </w:r>
      <w:r>
        <w:rPr>
          <w:color w:val="000000"/>
          <w:sz w:val="28"/>
          <w:u w:val="single"/>
        </w:rPr>
        <w:t>сосне</w:t>
      </w:r>
      <w:r>
        <w:rPr>
          <w:color w:val="000000"/>
          <w:sz w:val="28"/>
        </w:rPr>
        <w:t xml:space="preserve"> сидят птицы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Найдите и прочитайте слова, которые нужно проверять.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Тропе, с дерева, сосне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очему их надо проверять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Есть безударный гласный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Запишите эти слова и рядом запишите проверочные слова. Выделите орфограммы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Затем идёт проверка написанного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Как проверить гласные в безударных слогах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(отвечают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рочитайте ещё раз последнее предложение. (На сосне сидят птицы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акие же птицы сидят на сосне? Ответить на этот вопрос помогут загад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гадка 1. Каждый год я к вам леч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Зимовать у вас хоч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И ещё красней зимо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Ярко – красный галстук мой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Снегирь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8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Когда же прилетают снегири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Зимой, когда выпадет снег.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С каким словом у вас ассоциируется слово </w:t>
      </w:r>
      <w:r>
        <w:rPr>
          <w:b/>
          <w:color w:val="000000"/>
          <w:sz w:val="28"/>
        </w:rPr>
        <w:t>снегирь</w:t>
      </w:r>
      <w:r>
        <w:rPr>
          <w:color w:val="000000"/>
          <w:sz w:val="28"/>
        </w:rPr>
        <w:t>? Почему же так назвали эту птицу?  Запишите  слово-ассоциацию к слову снегирь, а рядом запишите само слово снегирь. (Дети пишут снег – снегирь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Загадка 2. Жёлтенькое брюшко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Синенькая спин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Я - бойкая птиц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А зовут меня…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Синица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очему же так назвали эту птицу?  Запишите проверочное слово и проверяемое. (Дети пишут: синяя – синица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Будет ли словарным это слово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Нет, т.к. гласный проверяется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Легко ли птицам зимой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Д. </w:t>
      </w:r>
      <w:r>
        <w:rPr>
          <w:color w:val="000000"/>
          <w:sz w:val="28"/>
        </w:rPr>
        <w:t>Им нет корма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Как мы можем им помочь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Сделать кормушки и насыпать туда корм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9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А вот и кормушка.  Можно ли сразу записать слово «кормушка»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Нет, т.к. есть безударный слог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ридумайте проверочное слово и запишите рядом с проверяемы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Дети пишут: корм – кормушка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А какое стихотворение вы знаете про кормушку.</w:t>
      </w:r>
    </w:p>
    <w:p>
      <w:pPr>
        <w:pStyle w:val="Heading3"/>
        <w:rPr/>
      </w:pPr>
      <w:r>
        <w:rPr/>
        <w:t>Дети читают ранее изученное стихотворение «Кормушка»</w:t>
      </w:r>
    </w:p>
    <w:p>
      <w:pPr>
        <w:pStyle w:val="Normal"/>
        <w:rPr>
          <w:sz w:val="28"/>
        </w:rPr>
      </w:pPr>
      <w:r>
        <w:rPr>
          <w:sz w:val="28"/>
        </w:rPr>
        <w:t>1 ученик: Мы кормушку смастери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ы столовую откры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гости в первый день недели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 нам </w:t>
      </w:r>
      <w:r>
        <w:rPr>
          <w:sz w:val="28"/>
          <w:u w:val="single"/>
        </w:rPr>
        <w:t>синицы</w:t>
      </w:r>
      <w:r>
        <w:rPr>
          <w:sz w:val="28"/>
        </w:rPr>
        <w:t xml:space="preserve"> приле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ученик: А во вторник -  посмотри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Прилетели </w:t>
      </w:r>
      <w:r>
        <w:rPr>
          <w:sz w:val="28"/>
          <w:u w:val="single"/>
        </w:rPr>
        <w:t>снегир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 ученик: Три </w:t>
      </w:r>
      <w:r>
        <w:rPr>
          <w:sz w:val="28"/>
          <w:u w:val="single"/>
        </w:rPr>
        <w:t>вороны</w:t>
      </w:r>
      <w:r>
        <w:rPr>
          <w:sz w:val="28"/>
        </w:rPr>
        <w:t xml:space="preserve"> были в сре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ы не ждали их к обе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ученик: А в четверг со всех краёв –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Стайка жадных </w:t>
      </w:r>
      <w:r>
        <w:rPr>
          <w:sz w:val="28"/>
          <w:u w:val="single"/>
        </w:rPr>
        <w:t>воробьё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ученик: В пятницу в столовой нашей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u w:val="single"/>
        </w:rPr>
        <w:t>Голубь</w:t>
      </w:r>
      <w:r>
        <w:rPr>
          <w:sz w:val="28"/>
        </w:rPr>
        <w:t xml:space="preserve"> лакомился каш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ученик: А в субботу на пирог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Налетело семь </w:t>
      </w:r>
      <w:r>
        <w:rPr>
          <w:sz w:val="28"/>
          <w:u w:val="single"/>
        </w:rPr>
        <w:t>сорок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Название какой птицы относится к другой орфограмме и как его проверим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Голубь. В нём слышим парный согласный звук  </w:t>
      </w:r>
      <w:r>
        <w:rPr>
          <w:b/>
          <w:bCs/>
          <w:color w:val="000000"/>
          <w:sz w:val="28"/>
        </w:rPr>
        <w:t>б.</w:t>
      </w:r>
      <w:r>
        <w:rPr>
          <w:color w:val="000000"/>
          <w:sz w:val="28"/>
        </w:rPr>
        <w:t xml:space="preserve"> Проверим «голуби»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Каким близким по смыслу словом (синонимом) заменено слово кормушка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Столовая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Нужно ли проверять это слово перед записью, если нужно, то как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Стол – столовая.</w:t>
      </w:r>
    </w:p>
    <w:p>
      <w:pPr>
        <w:pStyle w:val="Normal"/>
        <w:rPr/>
      </w:pPr>
      <w:r>
        <w:rPr>
          <w:b/>
          <w:color w:val="000000"/>
          <w:sz w:val="28"/>
        </w:rPr>
        <w:t>У</w:t>
      </w:r>
      <w:r>
        <w:rPr>
          <w:color w:val="000000"/>
          <w:sz w:val="28"/>
        </w:rPr>
        <w:t>. Запишите эти слова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олезное дело вы сделаете, если повесите для птиц кормушк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1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Чтение стихотворения учителем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Покормите птиц зимой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кормите птиц зимой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усть со всех конц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 вам слетятся как домо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тайки на крыльц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 богаты их корм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орсть одна нуж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орсть од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не страш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удет им зим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иучите птиц зимо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 своему окн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тоб без песен не пришлос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ам встречать весн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Почему зимой нужно подкармливать птиц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(Отвечают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</w:rPr>
        <w:t>V Физминутка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Чтоб в лесу не замёрзнуть  надо сделать физминутк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ы наверное устали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у, тогда все дружно встал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чки вверх, ручки вниз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 носочках подтянис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чки ставим на бочо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 носочках скок – скок – скок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А потом поприседаем</w:t>
      </w:r>
    </w:p>
    <w:p>
      <w:pPr>
        <w:pStyle w:val="Normal"/>
        <w:rPr>
          <w:sz w:val="28"/>
        </w:rPr>
      </w:pPr>
      <w:r>
        <w:rPr>
          <w:sz w:val="28"/>
        </w:rPr>
        <w:t>Никогда не замерза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VI Закрепление изученного.</w:t>
      </w:r>
    </w:p>
    <w:p>
      <w:pPr>
        <w:pStyle w:val="Heading1"/>
        <w:numPr>
          <w:ilvl w:val="0"/>
          <w:numId w:val="0"/>
        </w:numPr>
        <w:ind w:left="540" w:hanging="0"/>
        <w:rPr>
          <w:sz w:val="28"/>
        </w:rPr>
      </w:pPr>
      <w:r>
        <w:rPr>
          <w:sz w:val="28"/>
        </w:rPr>
        <w:t xml:space="preserve">Слайд № 11.    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 w:val="28"/>
        </w:rPr>
        <w:t>1) Игра «Слог потерялся»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А сейчас мы поиграем в игру «Слог потерялся». На доске написаны слова, в которых «потерялся» слог. Вам нужно дописать этот слог так, чтобы получились слов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 ряд (девочки)                                                    2 ряд (мальчики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</w:t>
      </w:r>
      <w:r>
        <w:rPr>
          <w:color w:val="000000"/>
          <w:sz w:val="28"/>
        </w:rPr>
        <w:t>ды (следы)                                                           …ма  (зим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</w:t>
      </w:r>
      <w:r>
        <w:rPr>
          <w:color w:val="000000"/>
          <w:sz w:val="28"/>
        </w:rPr>
        <w:t>сна (сосна)                                                           …са (лис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</w:t>
      </w:r>
      <w:r>
        <w:rPr>
          <w:color w:val="000000"/>
          <w:sz w:val="28"/>
        </w:rPr>
        <w:t>рёк (зверёк)                                                         …жок (снежок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Подводится итог игры. Дети объясняют почему вставили в пропущенный слог ту или иную безударную гласную и называют проверочное слово)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Не только птицам приходится трудно зимой, но и зверятам.</w:t>
      </w:r>
    </w:p>
    <w:p>
      <w:pPr>
        <w:pStyle w:val="Heading6"/>
        <w:jc w:val="left"/>
        <w:rPr/>
      </w:pPr>
      <w:r>
        <w:rPr>
          <w:b/>
          <w:color w:val="000000"/>
        </w:rPr>
        <w:t>Слайд № 12          Загадка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             </w:t>
      </w:r>
      <w:r>
        <w:rPr>
          <w:color w:val="000000"/>
          <w:sz w:val="28"/>
        </w:rPr>
        <w:t xml:space="preserve"> А это что за зверёк лесной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По лесу скачет,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Ушки прячет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Встанет столбом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Ушки торчком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Заяц.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Слайд № 13 </w:t>
      </w:r>
      <w:r>
        <w:rPr>
          <w:color w:val="000000"/>
          <w:sz w:val="28"/>
        </w:rPr>
        <w:t>(Картинка зайца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.Запишите это слово, обозначьте ударение. Можно ли проверить это слово?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Нет. Это словарное слово. Его нужно запомнить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Зайчик принёс нам задание.</w:t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Работа с перфокартам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528955</wp:posOffset>
            </wp:positionV>
            <wp:extent cx="1333500" cy="1615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Он просит помочь ему «запутать следы», чтоб хищники и охотники его не нашли. Кто правильно запишет нужную букву, тот и поможет,  и отправится с нами дальше в глубь леса. (Детям раздаются перфокарты – картинки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br w:type="textWrapping" w:clear="all"/>
      </w:r>
      <w:r>
        <w:rPr>
          <w:color w:val="000000"/>
          <w:sz w:val="28"/>
        </w:rPr>
        <w:t>(Работы проверяются и подводится итог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Продолжаем свой пу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 это кто на нас поглядывает?</w:t>
      </w:r>
    </w:p>
    <w:p>
      <w:pPr>
        <w:pStyle w:val="Normal"/>
        <w:rPr/>
      </w:pP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 дупле живёт, да орешки грызёт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Это белк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14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Белка просит вас поработать в парах и найти её запасы. Кто правильно вставит пропущенные буквы в словах текста, тот поможет белочке отыскать запасы и узнает, куда же она нас приведёт, и где наш друг – дяте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Работа с текстом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Детям раздаю текст. Они работают в парах)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- Белка, где твой склад гр.бов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о карманам у дубов!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Где д.мишко твой?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- В с.сне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А постель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остель на м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Дети вставляют буквы. Затем каждая пара отчитывается о проделанной работе, т.е. дети называют слово с пропущенной гласной, объясняют какую букву вставили и почему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лайд № 15    </w:t>
      </w:r>
      <w:r>
        <w:rPr>
          <w:sz w:val="28"/>
        </w:rPr>
        <w:t>(Рисунок ёлки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Посмотрите, куда же привела нас белка? (Открываю рисунок «ёлки»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Д.</w:t>
      </w:r>
      <w:r>
        <w:rPr>
          <w:color w:val="000000"/>
          <w:sz w:val="28"/>
        </w:rPr>
        <w:t xml:space="preserve"> К ёлке, ведь скоро Новый год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У.</w:t>
      </w:r>
      <w:r>
        <w:rPr>
          <w:color w:val="000000"/>
          <w:sz w:val="28"/>
        </w:rPr>
        <w:t xml:space="preserve"> Нас уже здесь поджидают зверята и птички, тут и наш друг дятел. Нам предстоит украсить «Ёлку» игрушками. Вот игрушки (звезда, шары, свеча, часы, сова, снеговик, хлопушка). Нужно сказать лишь проверочное слово к слову, называющему  игрушку, и можно игрушку вешать.</w:t>
      </w:r>
    </w:p>
    <w:p>
      <w:pPr>
        <w:pStyle w:val="Normal"/>
        <w:rPr/>
      </w:pPr>
      <w:r>
        <w:rPr>
          <w:color w:val="000000"/>
          <w:sz w:val="28"/>
        </w:rPr>
        <w:t xml:space="preserve">(Дети по очереди берут картинку с нарисованной на ней игрушкой, называют проверочное слово, «вешают» на ёлку  </w:t>
      </w:r>
      <w:r>
        <w:rPr>
          <w:color w:val="000000"/>
        </w:rPr>
        <w:t>(прикрепляют с помощью магнитов)</w:t>
      </w:r>
      <w:r>
        <w:rPr>
          <w:color w:val="000000"/>
          <w:sz w:val="28"/>
        </w:rPr>
        <w:t xml:space="preserve"> 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У. </w:t>
      </w:r>
      <w:r>
        <w:rPr>
          <w:color w:val="000000"/>
          <w:sz w:val="28"/>
        </w:rPr>
        <w:t>А какое стихотворение вы знаете про «Ёлку»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Чтение детьми ранее изученного стихотворения  «Ёлка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 ученик: Эта ёлка не прост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И она не для реб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зле ёлочки лет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тицы весело свист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ученик: Тут и дятлы и син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негири и вороб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 пришли повесел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зле ёлочки своей.</w:t>
      </w:r>
    </w:p>
    <w:p>
      <w:pPr>
        <w:pStyle w:val="Normal"/>
        <w:rPr>
          <w:sz w:val="28"/>
        </w:rPr>
      </w:pPr>
      <w:r>
        <w:rPr>
          <w:sz w:val="28"/>
        </w:rPr>
        <w:t>3 ученик: Не блестят на ней игру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не светится звез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ученик: Но зато для птиц корму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ы повесили сю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ученик: Прилетают птичьи ста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 нам на ёлку в зимний с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ученик: И в саду, не умолк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локольчики звен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. </w:t>
      </w:r>
      <w:r>
        <w:rPr>
          <w:sz w:val="28"/>
        </w:rPr>
        <w:t>Кого же можно увидеть зимой около ёлочки?</w:t>
      </w:r>
    </w:p>
    <w:p>
      <w:pPr>
        <w:pStyle w:val="Normal"/>
        <w:rPr/>
      </w:pPr>
      <w:r>
        <w:rPr>
          <w:b/>
          <w:bCs/>
          <w:sz w:val="28"/>
        </w:rPr>
        <w:t xml:space="preserve">Д. </w:t>
      </w:r>
      <w:r>
        <w:rPr>
          <w:sz w:val="28"/>
        </w:rPr>
        <w:t>(отвечают)</w:t>
      </w:r>
    </w:p>
    <w:p>
      <w:pPr>
        <w:pStyle w:val="Normal"/>
        <w:rPr/>
      </w:pPr>
      <w:r>
        <w:rPr>
          <w:b/>
          <w:bCs/>
          <w:sz w:val="28"/>
        </w:rPr>
        <w:t>У.</w:t>
      </w:r>
      <w:r>
        <w:rPr>
          <w:sz w:val="28"/>
        </w:rPr>
        <w:t xml:space="preserve">  Почему дятел и другие птицы прилетели к ёлочке?</w:t>
      </w:r>
    </w:p>
    <w:p>
      <w:pPr>
        <w:pStyle w:val="Normal"/>
        <w:rPr/>
      </w:pPr>
      <w:r>
        <w:rPr>
          <w:b/>
          <w:bCs/>
          <w:sz w:val="28"/>
        </w:rPr>
        <w:t xml:space="preserve">Д. </w:t>
      </w:r>
      <w:r>
        <w:rPr>
          <w:sz w:val="28"/>
        </w:rPr>
        <w:t>Потому что здесь дети повесили кормушки.</w:t>
      </w:r>
    </w:p>
    <w:p>
      <w:pPr>
        <w:pStyle w:val="Normal"/>
        <w:rPr/>
      </w:pPr>
      <w:r>
        <w:rPr>
          <w:b/>
          <w:bCs/>
          <w:sz w:val="28"/>
        </w:rPr>
        <w:t xml:space="preserve">У. </w:t>
      </w:r>
      <w:r>
        <w:rPr>
          <w:sz w:val="28"/>
        </w:rPr>
        <w:t>Как вы можете помочь птицам зимой?</w:t>
      </w:r>
    </w:p>
    <w:p>
      <w:pPr>
        <w:pStyle w:val="Normal"/>
        <w:rPr/>
      </w:pPr>
      <w:r>
        <w:rPr>
          <w:b/>
          <w:bCs/>
          <w:sz w:val="28"/>
        </w:rPr>
        <w:t xml:space="preserve">Д. </w:t>
      </w:r>
      <w:r>
        <w:rPr>
          <w:sz w:val="28"/>
        </w:rPr>
        <w:t>Мы можем повесить кормушки и подкармливать птиц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VII Итог урока.</w:t>
      </w:r>
    </w:p>
    <w:p>
      <w:pPr>
        <w:pStyle w:val="Normal"/>
        <w:rPr/>
      </w:pPr>
      <w:r>
        <w:rPr>
          <w:b/>
          <w:bCs/>
          <w:sz w:val="28"/>
        </w:rPr>
        <w:t xml:space="preserve">У. </w:t>
      </w:r>
      <w:r>
        <w:rPr>
          <w:sz w:val="28"/>
        </w:rPr>
        <w:t>Дети, вы сегодня замечательно работали. Скажите ч</w:t>
      </w:r>
      <w:r>
        <w:rPr>
          <w:color w:val="000000"/>
          <w:sz w:val="28"/>
        </w:rPr>
        <w:t>ему вы учились на уроке? С каким новым словарным словом познакомились на уроке? Как будете проверять гласный в безударном слоге?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Дети отвечают на поставленные вопросы. Ответом на последний вопрос будет чтение ранее изученного детьми стихотворения «Безударный гласный»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айд № 1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 ученик: Безударный хитрый глас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Слышим мы его прекрасн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А в письме какая букв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Здесь поможет нам нау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Гласный ставь под ударенье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Чтоб развеять все сомненья.</w:t>
      </w:r>
    </w:p>
    <w:p>
      <w:pPr>
        <w:pStyle w:val="Heading3"/>
        <w:rPr/>
      </w:pPr>
      <w:r>
        <w:rPr>
          <w:b w:val="false"/>
          <w:bCs w:val="false"/>
          <w:color w:val="000000"/>
        </w:rPr>
        <w:t xml:space="preserve"> </w:t>
      </w:r>
      <w:r>
        <w:rPr/>
        <w:t xml:space="preserve"> </w:t>
      </w:r>
      <w:r>
        <w:rPr/>
        <w:t xml:space="preserve">VIII Домашнее задание: </w:t>
      </w:r>
      <w:r>
        <w:rPr>
          <w:b w:val="false"/>
          <w:bCs w:val="false"/>
        </w:rPr>
        <w:t>упр.161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лайд № 17   </w:t>
      </w:r>
      <w:r>
        <w:rPr>
          <w:sz w:val="28"/>
        </w:rPr>
        <w:t>(Домашнее задание)</w:t>
      </w:r>
    </w:p>
    <w:p>
      <w:pPr>
        <w:pStyle w:val="Normal"/>
        <w:rPr/>
      </w:pPr>
      <w:r>
        <w:rPr>
          <w:b/>
          <w:sz w:val="28"/>
        </w:rPr>
        <w:t xml:space="preserve">Слайд №18  </w:t>
      </w:r>
      <w:r>
        <w:rPr>
          <w:sz w:val="28"/>
        </w:rPr>
        <w:t>(Молодцы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0000FF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16:00Z</dcterms:created>
  <dc:creator>User</dc:creator>
  <dc:description/>
  <cp:keywords/>
  <dc:language>en-US</dc:language>
  <cp:lastModifiedBy>1</cp:lastModifiedBy>
  <cp:lastPrinted>2011-11-24T22:53:00Z</cp:lastPrinted>
  <dcterms:modified xsi:type="dcterms:W3CDTF">2015-12-13T16:12:00Z</dcterms:modified>
  <cp:revision>47</cp:revision>
  <dc:subject/>
  <dc:title>2 класс</dc:title>
</cp:coreProperties>
</file>