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0"/>
        <w:jc w:val="right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Федосова Евгения Дмитриевна </w:t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ГБОУ Гимназия №1504, город Москва </w:t>
      </w:r>
    </w:p>
    <w:p>
      <w:pPr>
        <w:pStyle w:val="Normal"/>
        <w:shd w:fill="FFFFFF" w:val="clear"/>
        <w:spacing w:lineRule="atLeast" w:line="300" w:before="0" w:after="0"/>
        <w:jc w:val="right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spacing w:lineRule="atLeast" w:line="270" w:before="24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емственность оценочной деятельности при переходе</w:t>
        <w:br/>
        <w:t>из начальной школы в среднее звено</w:t>
      </w:r>
    </w:p>
    <w:p>
      <w:pPr>
        <w:pStyle w:val="Normal"/>
        <w:spacing w:lineRule="auto" w:line="360" w:before="24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ФГОС проблема преемственности между начальной и средней школой приобретает все большую теоретическую и практическую       значимость.</w:t>
      </w:r>
    </w:p>
    <w:p>
      <w:pPr>
        <w:pStyle w:val="Normal"/>
        <w:spacing w:lineRule="auto" w:line="360" w:before="24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д из младшего звена в среднее – переломный момент в жизни ребенка. Это интересный и сложный этап в судьбе школьника. Насколько он будет сложным, во многом зависит от учителей начальной и средней школы их согласованности в системе преподавания и оценивания.</w:t>
      </w:r>
    </w:p>
    <w:p>
      <w:pPr>
        <w:pStyle w:val="Normal"/>
        <w:spacing w:lineRule="auto" w:line="360" w:before="24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перед педагогами остро стоит вопрос о содержательной и методической концепции непрерывного образования. Преемственность между начальной и основной школой должна осуществляться как по содержанию обучения, так и по методам, приемам и организационным формам учебно-воспитательной работы и оценочной деятельности.</w:t>
      </w:r>
    </w:p>
    <w:p>
      <w:pPr>
        <w:pStyle w:val="Normal"/>
        <w:spacing w:lineRule="auto" w:line="360" w:before="24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тем, что оценочную деятельность можно назвать молодой в сравнении с другими видами деятельности, хотелось бы рассказать о преемственность оценочной деятельности при переходе их начальной школы в среднее звено в нашей школе.</w:t>
      </w:r>
    </w:p>
    <w:p>
      <w:pPr>
        <w:pStyle w:val="Normal"/>
        <w:spacing w:lineRule="auto" w:line="360" w:before="24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очная деятельность включает в себя:</w:t>
      </w:r>
    </w:p>
    <w:p>
      <w:pPr>
        <w:pStyle w:val="Style17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альность. Важно, чтобы каждый ученик понимал, по какому принципу он получает ту или иную отметку.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ей школе, по завершению начального звена, дети уже умеют оценивать свою деятельность с помощью критерий (цветовой гаммы, различных других методов самооценки), но сталкиваются с проблемой того, что модель оценивания по всем предметам в среднем звене иная и сложнее. Если раньше дети использовали в основном цветовую гамму, то в среднем звене - цвет меняется на знак, и появляется персональный лист достижений. Ученик фиксирует каждое свое оценивание по предмету в данный лист, для того, чтобы по завершению четверти получить возможность научиться объективно, выставлять себе отметку, сравнивать ее с отметкой учителя. Видеть свои «пробелы» в знаниях для дальнейшей их ликвидации.</w:t>
      </w:r>
    </w:p>
    <w:p>
      <w:pPr>
        <w:pStyle w:val="Normal"/>
        <w:spacing w:lineRule="auto" w:line="360" w:before="24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 В оценочной деятельности реализуется заложенный в стандарте принцип распределения ответственности между различными участниками образовательного процесса. В частности, при выполнении проверочных работ должен соблюдаться принцип добровольности выполнения задания повышенной сложности.</w:t>
      </w:r>
    </w:p>
    <w:p>
      <w:pPr>
        <w:pStyle w:val="Normal"/>
        <w:spacing w:lineRule="auto" w:line="360" w:before="24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ей школе учителя-предметники, взяв в этом году параллель 5-х классов, обучающихся по новым стандартам, заметили, что большинство учащихся при выборе уровня сложности берут – базовый уровень. И связано это не с тем, что ученик не может выполнить повышенный уровень, а с тем, что у школьника снижена мотивация. Для учителей стало проблематично донести до детей, что для успешной сдачи в дальнейшем выпускных экзаменов необходимо выполнять работы повышенного уровня. Что каждый человек учится для себя! И каждый сам несет ответственность за выбор своего уровня знаний! Но как сделать так, чтобы быть образованным в наше время - стало модным?</w:t>
      </w:r>
    </w:p>
    <w:p>
      <w:pPr>
        <w:pStyle w:val="Normal"/>
        <w:spacing w:lineRule="auto" w:line="360" w:before="24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ы между учителями начальной школы и средней ведутся очень давно, но не приводят к положительному разрешению проблемы. Я твёрдо уверена, что нужно, просто, во главу угла поставить ребёнка (не только его успеваемость, а его здоровье, успешность, личностный рост и т.д) и вместе находить пути решения. Ведь очень часто решения самых сложных задач оказываются на поверхности, а мы их не замечаем, рассуждая, кто из нас все-таки прав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4" w:hanging="675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9:46:00Z</dcterms:created>
  <dc:creator>Евгения Федосова</dc:creator>
  <dc:description/>
  <cp:keywords/>
  <dc:language>en-US</dc:language>
  <cp:lastModifiedBy>1</cp:lastModifiedBy>
  <dcterms:modified xsi:type="dcterms:W3CDTF">2015-12-15T04:01:00Z</dcterms:modified>
  <cp:revision>4</cp:revision>
  <dc:subject/>
  <dc:title/>
</cp:coreProperties>
</file>