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лышева Ольга Леонидов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Писцовская СОШ №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 рефлексии на уроках в начальной школе в условиях работы по ФГО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особо подчёркивают, что становление и развитие духовной жизни человека связано, прежде всего, с рефлек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такое рефлек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– размышление человека, направленное на анализ самого себя (самоанализ) – собственных состояний, своих поступков и прошедших собы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Что я думал? Что чувствовал? Что приобрёл? Что меня удивило? Что я понял и как строил поведение? и т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глубина рефлексии, самоанализ зависит от степени образованности человека, развитости морального чувства и уровня самоконтрол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лексия, в упрощённом определении, – э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говор с самим собо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рефлексия происходит от лати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reflexio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е наз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ловарь иностранных слов определяет рефлексию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ышление о своём внутреннем состоянии, самопозн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олковый словарь русского языка трактует рефлексию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овременной педагогике под рефлексией понимают самоанализ деятельности и её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м условием создания развив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временном уроке является этап рефлекс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большой, но очень важный момент в уроке, который помогает ученикам систематизировать знания, полученные на уроке, а при творческом подходе учителя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вляется также моментом психологической разгрузки, помогающим сформировать положительное отношение как к предмету, так и к учителю и, как правило, позволяет закончить учебное занятие или мероприятие «на позити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ефлексия связана с формированием личностных, регулятивных и коммуникативных универсальных учебных действий,   с технологией критического мыш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у </w:t>
      </w:r>
      <w:r>
        <w:rPr>
          <w:rFonts w:cs="Times New Roman" w:ascii="Times New Roman" w:hAnsi="Times New Roman"/>
          <w:sz w:val="28"/>
          <w:szCs w:val="28"/>
        </w:rPr>
        <w:t xml:space="preserve">проведения рефлексия </w:t>
      </w:r>
      <w:r>
        <w:rPr>
          <w:rFonts w:cs="Times New Roman" w:ascii="Times New Roman" w:hAnsi="Times New Roman"/>
          <w:b/>
          <w:sz w:val="28"/>
          <w:szCs w:val="28"/>
        </w:rPr>
        <w:t>может проводиться устно или письмен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орме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флексия бывает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ронтальная (выборочна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гд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ируется реальная само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что ты можешь оценить свою работу, беседа с ребенком по результатам самооценки – почему выбран тот или иной уровен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о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гда акцент делается на деятельности каждого члена группы для достижения максимального результата в решении поставленной 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Смогли бы сделать, если бы с нами не работал ….(имя)?» «Какую помощь в работе оказал… (имя)?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ллектив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, со своими. Исходя из функций рефлексии предлагается следующая классификац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флексия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флексия содержания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их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аю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сколько видов рефлек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е объектом являются представления о внутреннем мире другого человека и причинах его поступков. Здесь рефлексия выступает механизмом познания другого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ктом познания является сама познающая личность, ее свойства и качества, поведенческие характеристики, система отношений к друг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ллекту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является в ходе решения различного рода задач, в способности анализировать различные способы решения, находить более рациональные, неоднократно возвращаться к условиям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ьной школе у учащихся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вные умения: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воспринимать себя; 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результаты деятельности; 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зультаты с целью дея</w:t>
        <w:softHyphen/>
        <w:t>тельност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личие ошибок в собствен</w:t>
        <w:softHyphen/>
        <w:t>ном поведени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ожитую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, со сво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функций рефлексии  существует определенная классификац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содержания учебного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Я расскажу о том, какие приёмы я использую на уроках по каждому данному виду рефлек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ак:  Рефлексия настроения и эмоционального состояния – </w:t>
      </w:r>
      <w:r>
        <w:rPr>
          <w:rFonts w:cs="Times New Roman" w:ascii="Times New Roman" w:hAnsi="Times New Roman"/>
          <w:bCs/>
          <w:sz w:val="28"/>
          <w:szCs w:val="28"/>
        </w:rPr>
        <w:t>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ановить эмоциональный контакт в начале и в конце урока. Отражает внутреннее состояние ученика, его самочувствие. Является средством самопозна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используются приёмы: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пользование  карточек с изображением смайлик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грустного, спокойного, веселого) -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ь настроение до начала урока или в конце урока; различных картинок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олнышко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всё у меня будет хорошо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олнышко и тучка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немного волнуюсь,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тучка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у меня ничего не получи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ли «солнышко» - мне всё удалось, «солнышко и тучка» - мне не всё удалось, «тучка» - у меня ничего не получи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цветовой прием «Дерево чувств». Если ребёнок чувствует себя хорошо, комфортно, то вешает на дерево яблоки красного цвета, если нет, зелё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сёлый гномик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всё хорошо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Грустный гномик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грустно, плохова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ём эмоционально – художественной рефлекс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предлагается две картины с изображением пейзажа. Одна картина проникнута грустным, печальным настроением, другая – радостным, весёлым. Ученики выбирают ту картину, которая соответствует их настроению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ём эмоционально – музыкальной рефлексии - когда обучающиеся слушают фрагменты из двух музыкальных произведений: звучит тревожная музыка и спокойная, восторженная. Учащиеся выбирают музыкальный фрагмент, который соответствует их настроению. И многие другие приё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едующий вид рефлексии - Рефлексия деятельности - </w:t>
      </w:r>
      <w:r>
        <w:rPr>
          <w:rFonts w:cs="Times New Roman" w:ascii="Times New Roman" w:hAnsi="Times New Roman"/>
          <w:i/>
          <w:sz w:val="28"/>
          <w:szCs w:val="28"/>
        </w:rPr>
        <w:t>это осмысление  способов   и приёмов работы с учебным материалом, поиск более рациональных приёмов. Этот вид приемлем на этапе проверки домашнего задания,  защите проектных работ, в конце урока,- чтобы  оценить активность каждого ученика на разных этапах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десь применяю приёмы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Лесенка успеха» – нарисовать человека на нижней ступеньк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чего не получилось; на средне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упеньк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облемы;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 верхней ступеньк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всё удалос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ступеней можно ещё определить, на каком уровне ученики выполняли задания, какой ступени соответствует их самооц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Букет настроения» (доволен – не доволен своей работой на уро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о успеха» – зелёный лист – нет ошибок, жёлтый лист – 1-2 ошибки, красный лист – 3 - 4 ошиб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езд». На доске поезд с вагончиками, на которых обозначены этапы урока. Детям предлагаю опустить «веселое личико смайлика» или «Солнышко» в тот вагончик, который указывает на то задание, которое было интересно выполнять, а «грустное личико» или «Тучку» - в тот, задание, которого показалось неинтерес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яна». Похожий приё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– поляна из цветов, над каждым цветком – этап урока. Предлагаю   детям прикрепить понравившуюся бабочку на тот цветок, какой вид деятельности ему понравился больше вс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в конце урока подводятся его итоги, обсуждение того, что узнали, и как работали – т.е. каждый оценивает свой вклад в достижение поставленных в начале урока целей, свою активность, эффективность работы класса. Ребята по кругу высказываются одним предложением, выбирая начало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разы из рефлексивного экр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одня я узна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о интересн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о трудн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выполнял задания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нял, чт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перь я могу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чувствовал, чт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риобре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научился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меня получилось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смог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пробую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ня удивил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к дал мне для жизни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е захоте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Корзина идей», Волшебный мешочек». </w:t>
      </w:r>
      <w:r>
        <w:rPr>
          <w:rFonts w:cs="Times New Roman" w:ascii="Times New Roman" w:hAnsi="Times New Roman"/>
          <w:sz w:val="28"/>
          <w:szCs w:val="28"/>
        </w:rPr>
        <w:t>Учащиеся записывают на листочках свое мнение об уроке, о наиболее интересных заданиях и т.д. Все листочки кладутся в корзину (мешочек), затем выборочно учителем зачитываются мнения и обсуждаются ответы. Своё мнение на листочках учащиеся высказывают аноним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Пятёрочка». </w:t>
      </w: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на листе обвести свою руку. Каждый палец – это какая – то позиция, по которой необходимо высказать своё мнение. Большой палец – для меня важно и интересно; Указательный палец - мне было трудно (не понравилось); Средний – для меня было недостаточно; Безымянный палец – мое настроение; Мизинец – мои пред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Мишень». Учащиеся «стреляют» (ставят крупную точку) в каждом секторе (по баллам), как они себя оценива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ём «Шка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- позволяет рассмотреть и </w:t>
      </w:r>
      <w:r>
        <w:rPr>
          <w:rFonts w:cs="Times New Roman" w:ascii="Times New Roman" w:hAnsi="Times New Roman"/>
          <w:sz w:val="28"/>
          <w:szCs w:val="28"/>
        </w:rPr>
        <w:t xml:space="preserve">оценить по 10 - балльной шкале работу на уроке с разных позиц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Я“         0________1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Мы“     0________1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ело“   0________10             И многие другие приё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ещё один вид рефлекси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- Рефлексия содержания учебного материал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уется для выявления уровня осознания содержания пройде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3 – 4 классах при изучении теоретического материала уместно использовать  </w:t>
      </w:r>
      <w:r>
        <w:rPr>
          <w:rFonts w:cs="Times New Roman" w:ascii="Times New Roman" w:hAnsi="Times New Roman"/>
          <w:iCs/>
          <w:sz w:val="28"/>
          <w:szCs w:val="28"/>
        </w:rPr>
        <w:t>на полях возле текста или в самом тексте обозначения с помощью зна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+» - знал, «!» - новый материал (узнал), «?» - хочу узнать (это прием называется -  </w:t>
      </w:r>
      <w:r>
        <w:rPr>
          <w:rFonts w:cs="Times New Roman" w:ascii="Times New Roman" w:hAnsi="Times New Roman"/>
          <w:sz w:val="28"/>
          <w:szCs w:val="28"/>
        </w:rPr>
        <w:t>«Пометки на поля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ли инсерт, марк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ё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люс-минус-интересн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упражнение можно выполнять как устно, так и письменно, в зависимости от наличия време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у «П» – «плюс» заносится все, что понравилось на уроке, информация и формы работы, которые вызвали положительные эмоции, либо, по мнению ученика, могут быть ему полезны для достижения каких-то ц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у «М» – «минус» - 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у «И» – «интересно» учащиеся вносят все любопытные факты, о которых узнали на уроке и что бы еще хотелось узнать по данной проблеме, вопросы к уч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ен приём рефлексии в форме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инквейн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ятистишия). Синквейн разработала американская поэтесса Аделаида Крэпси под влиянием японских миниатюр хайку и танка. В России стал использоваться с 1997 года. Может применяться как заключительное задание по пройденному матери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ая ст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звание темы (одно существительно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писание темы в двух словах, два прилагатель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т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ока описание действия в рамках этой темы тремя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етвёртая ст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фраза из четырёх слов, показывает отношение к теме (целое предлож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ледняя ст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ноним, который повторяет суть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ё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ка – фиксация знания и незнания о каком-либо понятии». Его я Вам предложила в начале мастер-класса.</w:t>
      </w:r>
      <w:r>
        <w:rPr/>
        <w:t xml:space="preserve"> </w:t>
      </w:r>
    </w:p>
    <w:tbl>
      <w:tblPr>
        <w:tblW w:w="43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8"/>
        <w:gridCol w:w="744"/>
        <w:gridCol w:w="843"/>
        <w:gridCol w:w="1588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нятие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ю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знал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чу узнать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ёмы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тер (гроздь), Жуч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гда фиксируется какое-либо системное понятие с его взаимосвяз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25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428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паргалка </w:t>
      </w:r>
      <w:r>
        <w:rPr>
          <w:rFonts w:cs="Times New Roman" w:ascii="Times New Roman" w:hAnsi="Times New Roman"/>
          <w:iCs/>
          <w:sz w:val="28"/>
          <w:szCs w:val="28"/>
        </w:rPr>
        <w:t>– информация, формулировка, правило и т. д. в сжатом ви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оставление памяток, схем или текстов для справ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нжирование, расположение в нужном порядке по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еформированного высказывания, правила, текста или дополнение пропущенными словами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, когда каждое третье или пятое слово пропуще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онце урока можно применять приёмы рефлексии в виде листов рефлексии,     анкет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Я рассказала лишь о небольшой части, используемых мною приёмов 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флексии  и хочу сделать вывод: 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флексия на урок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это совместная деятельность учащихся и учителя, позволяющая совершенствовать учебный процесс, ориентируясь на личность каждого ученика. </w:t>
      </w:r>
      <w:r>
        <w:rPr>
          <w:rFonts w:cs="Times New Roman" w:ascii="Times New Roman" w:hAnsi="Times New Roman"/>
          <w:sz w:val="28"/>
          <w:szCs w:val="28"/>
        </w:rPr>
        <w:t xml:space="preserve"> Она закла</w:t>
        <w:softHyphen/>
        <w:t>дывает основу критического мышления - умения осмыслить и оценить собственные действия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шей профессии нет предела совершенству. То, что еще вчера казалось единственно возможным, выглядит сегодня устаревшим. Появляются новые идеи и желание что-то изменить. И любой творчески работающий учитель находится в постоянном поиске. </w:t>
      </w:r>
    </w:p>
    <w:sectPr>
      <w:footerReference w:type="default" r:id="rId3"/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36:00Z</dcterms:created>
  <dc:creator>Светлана</dc:creator>
  <dc:description/>
  <cp:keywords/>
  <dc:language>en-US</dc:language>
  <cp:lastModifiedBy>1</cp:lastModifiedBy>
  <cp:lastPrinted>2014-05-27T08:34:00Z</cp:lastPrinted>
  <dcterms:modified xsi:type="dcterms:W3CDTF">2015-12-20T05:28:00Z</dcterms:modified>
  <cp:revision>15</cp:revision>
  <dc:subject/>
  <dc:title/>
</cp:coreProperties>
</file>