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плинская Оксана Алексеевна 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вастопольское президентское кадетское училище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СТЕМА ПРИЕМОВ И УПРАЖНЕНИЙ В РАЗВИТИИ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УДИТИВНЫХ УМЕН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ЛАДШИХ ШКОЛЬНИКОВ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учение языку направлено на развитие языковой лично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ладшего школьника как </w:t>
      </w:r>
      <w:r>
        <w:rPr>
          <w:rFonts w:cs="Times New Roman" w:ascii="Times New Roman" w:hAnsi="Times New Roman"/>
          <w:sz w:val="28"/>
          <w:szCs w:val="28"/>
        </w:rPr>
        <w:t>носите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языка</w:t>
      </w:r>
      <w:r>
        <w:rPr>
          <w:rFonts w:cs="Times New Roman" w:ascii="Times New Roman" w:hAnsi="Times New Roman"/>
          <w:sz w:val="28"/>
          <w:szCs w:val="28"/>
          <w:lang w:val="uk-UA"/>
        </w:rPr>
        <w:t>. Ученик</w:t>
      </w:r>
      <w:r>
        <w:rPr>
          <w:rFonts w:cs="Times New Roman" w:ascii="Times New Roman" w:hAnsi="Times New Roman"/>
          <w:sz w:val="28"/>
          <w:szCs w:val="28"/>
        </w:rPr>
        <w:t xml:space="preserve"> обладает лингвистическими знаниями и высоким уровнем коммуникативных </w:t>
      </w:r>
      <w:r>
        <w:rPr>
          <w:rFonts w:cs="Times New Roman" w:ascii="Times New Roman" w:hAnsi="Times New Roman"/>
          <w:sz w:val="28"/>
          <w:szCs w:val="28"/>
          <w:lang w:val="uk-UA"/>
        </w:rPr>
        <w:t>ЗУН</w:t>
      </w:r>
      <w:r>
        <w:rPr>
          <w:rFonts w:cs="Times New Roman" w:ascii="Times New Roman" w:hAnsi="Times New Roman"/>
          <w:sz w:val="28"/>
          <w:szCs w:val="28"/>
        </w:rPr>
        <w:t xml:space="preserve">, среди которых главное место отводится аудитивным.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удитивная деятельность присуща </w:t>
      </w:r>
      <w:r>
        <w:rPr>
          <w:rFonts w:cs="Times New Roman" w:ascii="Times New Roman" w:hAnsi="Times New Roman"/>
          <w:sz w:val="28"/>
          <w:szCs w:val="28"/>
          <w:lang w:val="uk-UA"/>
        </w:rPr>
        <w:t>ребенку</w:t>
      </w:r>
      <w:r>
        <w:rPr>
          <w:rFonts w:cs="Times New Roman" w:ascii="Times New Roman" w:hAnsi="Times New Roman"/>
          <w:sz w:val="28"/>
          <w:szCs w:val="28"/>
        </w:rPr>
        <w:t xml:space="preserve"> с первых </w:t>
      </w:r>
      <w:r>
        <w:rPr>
          <w:rFonts w:cs="Times New Roman" w:ascii="Times New Roman" w:hAnsi="Times New Roman"/>
          <w:sz w:val="28"/>
          <w:szCs w:val="28"/>
          <w:lang w:val="uk-UA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ее становления. Благодаря слушанию </w:t>
      </w:r>
      <w:r>
        <w:rPr>
          <w:rFonts w:cs="Times New Roman" w:ascii="Times New Roman" w:hAnsi="Times New Roman"/>
          <w:sz w:val="28"/>
          <w:szCs w:val="28"/>
          <w:lang w:val="uk-UA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усваив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т и особенности работы механизмов порождения речи. Без аудирования не</w:t>
      </w:r>
      <w:r>
        <w:rPr>
          <w:rFonts w:cs="Times New Roman" w:ascii="Times New Roman" w:hAnsi="Times New Roman"/>
          <w:sz w:val="28"/>
          <w:szCs w:val="28"/>
          <w:lang w:val="uk-UA"/>
        </w:rPr>
        <w:t>льзя</w:t>
      </w:r>
      <w:r>
        <w:rPr>
          <w:rFonts w:cs="Times New Roman" w:ascii="Times New Roman" w:hAnsi="Times New Roman"/>
          <w:sz w:val="28"/>
          <w:szCs w:val="28"/>
        </w:rPr>
        <w:t xml:space="preserve"> общение, усвоение информации в школе и за ее пределами. Кроме того, по данным исследований, специальное обучение аудированию «положительно влияет на развитие памяти, речевого слуха, на развитие навыков устной речи, в частности 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ыразительности, на усвоение орфографических и орфоэпических норм» [1, с. 266].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Ладыженская </w:t>
      </w:r>
      <w:r>
        <w:rPr>
          <w:rFonts w:cs="Times New Roman" w:ascii="Times New Roman" w:hAnsi="Times New Roman"/>
          <w:sz w:val="28"/>
          <w:szCs w:val="28"/>
          <w:lang w:val="uk-UA"/>
        </w:rPr>
        <w:t>акцентировала внимание на том</w:t>
      </w:r>
      <w:r>
        <w:rPr>
          <w:rFonts w:cs="Times New Roman" w:ascii="Times New Roman" w:hAnsi="Times New Roman"/>
          <w:sz w:val="28"/>
          <w:szCs w:val="28"/>
        </w:rPr>
        <w:t xml:space="preserve">, чт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щеобразовательном учебном заведении </w:t>
      </w:r>
      <w:r>
        <w:rPr>
          <w:rFonts w:cs="Times New Roman" w:ascii="Times New Roman" w:hAnsi="Times New Roman"/>
          <w:sz w:val="28"/>
          <w:szCs w:val="28"/>
        </w:rPr>
        <w:t xml:space="preserve">аудировани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z w:val="28"/>
          <w:szCs w:val="28"/>
          <w:lang w:val="uk-UA"/>
        </w:rPr>
        <w:t>ным</w:t>
      </w:r>
      <w:r>
        <w:rPr>
          <w:rFonts w:cs="Times New Roman" w:ascii="Times New Roman" w:hAnsi="Times New Roman"/>
          <w:sz w:val="28"/>
          <w:szCs w:val="28"/>
        </w:rPr>
        <w:t xml:space="preserve"> путем усвоения информации [1, с. 266]. Профессионально необходимым в процессе подготовки учителя к практической деятельности в работе по аудированию является подбор специ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ов и упраж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литератур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м вопросов аудирования в 1 - 4 классах, развитием аудитивных умений учеников стали исследования </w:t>
      </w:r>
      <w:r>
        <w:rPr>
          <w:rFonts w:cs="Times New Roman" w:ascii="Times New Roman" w:hAnsi="Times New Roman"/>
          <w:sz w:val="28"/>
          <w:szCs w:val="28"/>
        </w:rPr>
        <w:t>М. Р. Львов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 А. Ладыженской, Н. А. Ипполитовой, П. Ф. Ивченкова,М. Т. Баранова [1; 2; 3]. В своих научных трудах ученые - педагоги раскрывают не только методические аспекты преподавания русского языка в школе, но и проблемы аудирования как одного из главных компонентов процесса обучения русскому язы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СОШ № 14» г. Симферополя была проведена беседа с педагогами начальной школы на предмет изучения педагогической практики развития аудитивных умений учеников на современном эта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татьи.</w:t>
      </w:r>
      <w:r>
        <w:rPr>
          <w:rFonts w:cs="Times New Roman" w:ascii="Times New Roman" w:hAnsi="Times New Roman"/>
          <w:sz w:val="28"/>
          <w:szCs w:val="28"/>
        </w:rPr>
        <w:t xml:space="preserve"> Раскрыть сист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ов и упражнений, которые используются для развития аудитивных умений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ложение основного материала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элементам процесса обучения аудированию относятся: содержательная сторона работы над развитием соответствующих умений и ее место в общей системе обучения языку; мотивационная – осознание школьниками необходимости и важности их работы, потребности в решении поставленных задач); деятельностная – использование разных видов упражнений и заданий, которые направлены на развитие аудитивных умен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умений, которые связаны с действием оперативной памяти, предлагают следующие виды упражнений: прослушать ряд слов или словосочетаний, запомнить и воспроизвести те из них, которые касаются одной темы; прослушать предложенные педагогом словосочетания и объединить их в предложения, самостоятельно составить и добавить к этому предложению еще одно, связанное по смыслу с предыдущим; перечислить воспринятые на слух названия, термины, упоминаемые в рассказе; выделить новейшую информацию из двух устных сообщений; выделить нужную информацию о конкретном лице, событии, явлении с прослушанного сообщения; объединить прослушанные слова в тематические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дачи способствуют увеличению объема оперативной памяти. Для развития умений, которые связаны с механизмом возможного прогнозирования, применяют следующие виды упражнений: закончить фразу, исходя из содержания ранее прослушанного сообщения; закончить прослушанный текст самостоятельно или выбрать лучший вариант из предложенных педагогом; по представленной теме выяснить возможное содержание рассказа; домыслить эпизоды, предшествующие прослушанному рассказу; в прослушанном сообщении выделить предложение, которое не подходит по смыслу. Упражнения, которые способствуют развитию механизма эквивалентных замен: прослушать текст и кратко передать его содержание (основные смысловые вехи) своими словами; подобрать заголовок к прослушанному тексту; в ходе повествования выбрать из предложенных рисунков, отвечающие содержанию услышанного; сравнить содержание прослушанного текста с предложенным учителем рисунком; из нескольких прослушанных ситуаций выбрать синонимичны; ответить на вопросы по ситуации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которые направлены на развитие умения перекодировать воспринятое речевое сообщение: свернуть речевое сообщение; расширить речевое сообщение; осуществить внутреннюю перестройку речевого сообщения; выбрать из двух представленных предложений то, которое соответствует содержанию прослушанного; прослушать и в максимально свернутой форме передать его содержание; воссоздать прослушанное с некоторыми (заданными) изменениями начала (середины, конца). Поскольку аудитивные умения, которые связаны с разными психическими механизмами, развиваются параллельно, то упражнения и задания для их усовершенствования надлежит подавать комплексно. Так, при изучении темы «Синтаксис. Пунктуация» целесообразно развивать у учеников умение составлять план устного сообщения. Как подготовительный материал младшим школьникам предлагаются задания на определение темы и основной мысли услышанного. Это вопросы типа: «О чем говорилось в услышанном вами высказывании?», «Какой заголовок можно к нему подобрать?». Следующим этапом работы является запись обучающимися во время аудирования слов или словосочетаний, важных для понимания смысла высказы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м этапом работы является определение количества смысловых частей аудиосообщения и постановка вопросов к ни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м этапом является составление плана услышанного высказ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понимания прослушанной информации являются: точность понимания; глубина понимания информации; ответы на вопросы по содержанию прослушанного сообщения; выполнение определенных действий в соответствии с пониманием воспринятой инструкции; выбор из предложенных предложений того, которое в общей форме передает содержание прослушанного материала; умение самостоятельно сделать вывод; перевод содержания воспринятого текста; понимание основного содержания незнакомого сообщения монологического, диалогического и смешанного характера во время непосредственного общения или в фоноза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и достаточным условием адекватного восприятия вербального сообщения является правильное понимание смыс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восприятия могут применяться разные виды тестов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ьтернативный тест (предполагает ответ «да» или «нет» на предложенный учителем вопрос после восприятия устного сообщ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ст выбора (ученикам после восприятия аудиоматериала надо из трех-четырех предложенных вариантов выбрать правильный отв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оуз-тест (тест-дополнение или тест-восстановление). В нем ученикам надо домыслить, учитывая предварительно воспринятый целостно материал, специально пропущенные учителем слова и записать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ервых двух тестов проверяется общее понимание текста; клоуз-тест предусматривает проверку подробного понимания сообщения, которое воспринимается на слу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й уровень понимания, как известно, связан с оценкой услышанного, комментированием, выражением собственного мнения. Оценивая умение воспринимать услышанное, по мнению методистов, следует исходить из того, что только при условии понимания не менее 90 % имеющейся в аудиотексте фактической информации и основной идеи можно поставить ученику положительную оцен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развития аудитивных умений </w:t>
      </w: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 включа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 три эта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готовительный, основ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ель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тап предусматривает ознакомление учеников с аудированием как видом речевой деятельности, его ролью в общественной жизни людей; усвоение минимума теоретических сведений об аудировании; выяснение разницы между лексическим значением слов «слушать» и «слышать»; ознакомление учащихся с приемами того или иного вида аудирования, с их применением на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мениями, приемами деятельности, на которых следует сконцентрировать внимание на подготовительном этапе,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прослушанное сообщение длительностью звучания 2-3 мину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речь учителя и другого собеседника, звукозапис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в прослушанном тексте сообщения предложения и его части (слова), членить слова на слоги и зв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обучаемости выступает умение понимать аудиотекст и воспроизводить отдельные его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эта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того этапа заключается в том, чтобы научить учеников осмысливать, анализировать и синтезировать воспринятый на слух материал, сравнивать его с уже накопленными зн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мения, которыми должны обладать учащие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на слух речь учителя и других учеников, устную речь в бытовых ситуациях (в магазине, транспорте, по телефону и т.п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нформацию, предложенную в нормальном темпе, речь диктора по радио и телевидению (новости, хроника, репортаж), выступления официальны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на ошибки в аудиотексте с нарушением последовательности его смысловых бл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й целью основного этапа является свободное, сознательное владение учащимися приемами работы с устными высказыва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контрольного этапа является проверка уровня сформированности у учащихся умений воспринимать, анализировать, понимать, критически оценивать устную 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. При применении в школьной практике предложенной системы упражнений, направленной на развитие аудитивных умений, нужно обращать внимание на качественную сторону обучения, то есть учитывать не только ускорение процесса восприятия устных сообщений, но и уровень понимания предложенного материала с целью дальнейшего воспроизведения и использования в ходе углубления и расширения знаний по определенной теме или предмету в целом и будущий трудовой деятельности.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ка преподавания русского языка / М. Т. Баранов, Т. А. Ладыженская, М. Р. Львов, Н. А. Ипполитова, П. Ф. Ивченков – М.: Просвещение, 1990. – 368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ваницкая Г. М. Уроки развития связной речи: Пособие для учителя. – 2–е изд., перераб. и доп. – К.: Рад. школа, 1990. – 224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ранов М. Т. Методика преподавания русского языка в школе: Учебник для студ. высш. пед. учеб. заведений / Под ред. Н.Т. Баранова. – М.: Издательский центр «Академия», 2000. – 36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07:00Z</dcterms:created>
  <dc:creator>Admin</dc:creator>
  <dc:description/>
  <cp:keywords/>
  <dc:language>en-US</dc:language>
  <cp:lastModifiedBy>1</cp:lastModifiedBy>
  <dcterms:modified xsi:type="dcterms:W3CDTF">2015-12-21T14:22:00Z</dcterms:modified>
  <cp:revision>6</cp:revision>
  <dc:subject/>
  <dc:title/>
</cp:coreProperties>
</file>