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рамова Елена Вячеслав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Хрипуновская СШ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и (к) (к), Буквы К,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Восприятие и первичное осозна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новыми буквами и звуками с парными твердыми ( по твердости =- мягкости) согласными  звуками (к), (к) и буквами К, к обозначающими эти звуки на письме, учить читать с изученными буквами, наблюдать за ролью формоизменения для точности высказывания мысли и связи слов в предложении, учит давать характеристику звукам, узнавать бук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речь, внимание, мышление, память, фонематический слу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чтению, прививать любовь к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бучающиеся научаться: сравнивать слова и находить в словах общую часть; получат возможность научиться экспериментировать с образование слов, добавляя к ним разные буквы.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выстраивать добрые отношения в учебн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метапредметные):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формулируют вместе с учителем учебную задачу и планируют ее выпол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общеучебные – извлекают необходимую информацию из рассказа, пословицы; логические – классифицируют объекты по существенному признаку.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ют вести диалог, учитывая разные мнения; договариваться и приходить к общему решению, задавать вопросы, уточняя непонятное в высказывании; доказательно формулировать собственное мнени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!» - ты скажешь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! – улыбнется он в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ерное, не пойдет в аптек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доровым будет целый ве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брое утро, ребята! Я рада вас видеть на своем уро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роение каково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такого м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, без исключ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, вы уже ус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собой таких не бр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яжем, отдохн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 мы урок начнём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сихологический настр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утотренинг «Психологический мину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ладьте свои ручки, ножки, погладьте себя по голове. Поднимите ручки вверх и опустите вниз – сбросьте с себя все плохое настроение. Повернитесь к соседу, возьмитесь за руки и зарядите друг друга доброй энергией. — Я думаю, что сегодняшний урок принесёт нам радость общения друг с другом. Я желаю, чтобы за время работы вы поднялись на ступеньку выше. Успеха и удачи вам!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 нам на  урок приходит каждый раз _______. Правильно Начнем с урок с  фрагмента мультфильма «АЗБУКА –МАЛЫША». Уроки доброй тетушки  Сов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формулирует тему нашего урока:::::::::::::::::::::::::::::::::::::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талкиваясь от темы, сформулируйте цель нашего урока. Используйте для этого (написанные на доске фразы)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: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тличать: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чита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 xml:space="preserve">У. </w:t>
            </w:r>
            <w:r>
              <w:rPr>
                <w:b/>
                <w:bCs/>
                <w:sz w:val="28"/>
                <w:szCs w:val="28"/>
                <w:u w:val="single"/>
              </w:rPr>
              <w:t>Цель нашего урока</w:t>
            </w:r>
            <w:r>
              <w:rPr>
                <w:sz w:val="28"/>
                <w:szCs w:val="28"/>
                <w:u w:val="single"/>
              </w:rPr>
              <w:t xml:space="preserve"> - познакомиться со звуками [к], [к] и буквой, которая их обозначает, учиться отличать звуки [к], [к] и букву, которая их обозначает, от других звуков и букв; учиться читать с новой буквой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  <w:sz w:val="28"/>
                <w:szCs w:val="28"/>
              </w:rPr>
              <w:t>. Знакомство с новыми звук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Одно из животных хочет сегодня попасть к нам в класс и принять участие в нашей работе. Мордочка усат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бка полосат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о умывае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с водой не знается.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домашнее животное, в названии которого один слог и три звука. Подумайте, кто э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Это </w:t>
            </w:r>
            <w:r>
              <w:rPr>
                <w:b/>
                <w:bCs/>
                <w:sz w:val="28"/>
                <w:szCs w:val="28"/>
              </w:rPr>
              <w:t>КОТ,</w:t>
            </w:r>
            <w:r>
              <w:rPr>
                <w:sz w:val="28"/>
                <w:szCs w:val="28"/>
              </w:rPr>
              <w:t xml:space="preserve"> потому что это домашнее животное, в названии которого один слог и три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азовите первый звук в этом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то звук [К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роизнесите первый звук в этом слове хором. (Дети произносят несколько раз звук [К]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кажите, какой это зв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b/>
                <w:bCs/>
                <w:sz w:val="28"/>
                <w:szCs w:val="28"/>
              </w:rPr>
              <w:t>Этот звук согласный</w:t>
            </w:r>
            <w:r>
              <w:rPr>
                <w:sz w:val="28"/>
                <w:szCs w:val="28"/>
              </w:rPr>
              <w:t xml:space="preserve">, потому что при его произнесении поток воздуха проходит через горло не свободно, встречая преграду. </w:t>
            </w:r>
            <w:r>
              <w:rPr>
                <w:b/>
                <w:bCs/>
                <w:sz w:val="28"/>
                <w:szCs w:val="28"/>
              </w:rPr>
              <w:t>Этот звук глухой,</w:t>
            </w:r>
            <w:r>
              <w:rPr>
                <w:sz w:val="28"/>
                <w:szCs w:val="28"/>
              </w:rPr>
              <w:t xml:space="preserve"> потому что при его произнесении мы слышим шум. Этот </w:t>
            </w:r>
            <w:r>
              <w:rPr>
                <w:b/>
                <w:bCs/>
                <w:sz w:val="28"/>
                <w:szCs w:val="28"/>
              </w:rPr>
              <w:t>звук твердый</w:t>
            </w:r>
            <w:r>
              <w:rPr>
                <w:sz w:val="28"/>
                <w:szCs w:val="28"/>
              </w:rPr>
              <w:t>, потому что мы его произносим твердо. За ним следует звук [О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У нашего кота есть одна проблема. Ему нравятся две клички, а какую выбрать - он не знает. Какая кличка подойдет ему сегодня на уроке: КЕША или ВА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му сегодня подойдет кличка КЕША, потому что в этом слове есть наш нов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акой это зв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то звук [К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. Произнесите этот звук хором и охарактеризуйте ег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b/>
                <w:bCs/>
                <w:sz w:val="28"/>
                <w:szCs w:val="28"/>
              </w:rPr>
              <w:t>Звук [к] согласный</w:t>
            </w:r>
            <w:r>
              <w:rPr>
                <w:sz w:val="28"/>
                <w:szCs w:val="28"/>
              </w:rPr>
              <w:t xml:space="preserve">, потому что при его произнесении поток проходит через горло не свободно, встречая преграду. Этот </w:t>
            </w:r>
            <w:r>
              <w:rPr>
                <w:b/>
                <w:bCs/>
                <w:sz w:val="28"/>
                <w:szCs w:val="28"/>
              </w:rPr>
              <w:t>звук глухой</w:t>
            </w:r>
            <w:r>
              <w:rPr>
                <w:sz w:val="28"/>
                <w:szCs w:val="28"/>
              </w:rPr>
              <w:t xml:space="preserve">, потому что при его произнесении мы слышим шум. Этот </w:t>
            </w:r>
            <w:r>
              <w:rPr>
                <w:b/>
                <w:bCs/>
                <w:sz w:val="28"/>
                <w:szCs w:val="28"/>
              </w:rPr>
              <w:t>звук мягкий</w:t>
            </w:r>
            <w:r>
              <w:rPr>
                <w:sz w:val="28"/>
                <w:szCs w:val="28"/>
              </w:rPr>
              <w:t>, потому что мы произносим его мя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. Сделай те вывод по первой части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ы сегодня познакомились со звуком [К]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н согласный, глухой, тверд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комились со звуком [К]. </w:t>
            </w:r>
            <w:r>
              <w:rPr>
                <w:b/>
                <w:bCs/>
                <w:sz w:val="28"/>
                <w:szCs w:val="28"/>
              </w:rPr>
              <w:t>Он согласный, глухой, мягк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 написано две буквы к  - кот  и  Кеша , чем они отличаются? (Одна заглавная – она отличается большим размером, с нее начинаются имена, фамилии, отчества людей, клички животных, названия городов, стран, рек. Вторая строчная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сставь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е лежат карточки. Подели карточки на две части . В одной часть звук к – мягкий, в другой тверд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друг у дру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йчас  мы узнаем места, где любит бывать наш КЕША. Скажите, по какому признаку мы можем их опреде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Если услышите слово со звуком [к] или [к], то поднимаете руки вверх и подтягиваетесь, как Кеша. Если в слове нет звуков [к] и [к], то наклоняетесь вперед, опуская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ыша, озеро, лавочка, бассейн, кресло, ручей, печка, сугроб, коврик, самоле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Знакомство с буквой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отик очень хочет увидеть букву, с которой начинается его имя. Сложите букву из карандашей. (Дети показывают букву 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и изобразите букву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хожа букв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птичка с открытым клювом, крокодил открыл п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Клоун вверх подбросил мя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ит обруч. Вот циркач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так стоит п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хож на букву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ик хочет чтобы вы почитали ему стихи про букву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ся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буквы Ка. Одни расс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. Куда, Когда, 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ветить! Не пойм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юбопытна оч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 мне узнать все хо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кол получ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роки не уч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букву Ка не зн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ебя он наказ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домик поместим букву К? (помещают в дом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она синего и зеленого цве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- (</w:t>
            </w:r>
            <w:r>
              <w:rPr>
                <w:i/>
                <w:iCs/>
                <w:sz w:val="28"/>
                <w:szCs w:val="28"/>
              </w:rPr>
              <w:t>она бывает мягкой и твердой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бята кот является героем  сказки «Кот в сапогах». А каких еще сказочных героев на букву К</w:t>
            </w:r>
            <w:r>
              <w:rPr>
                <w:sz w:val="28"/>
                <w:szCs w:val="28"/>
              </w:rPr>
              <w:t xml:space="preserve"> знаете (Кот Базилио, Кот Матроскин, Колобок, Конек Горбунек,  Карабас Барабас, Красная шапочка, кикимора, кощей бессмертный Королева, король , курочка Ряба ,,,,,,,,,,,,,,,,,,,,,,,,,,,,,,,,,,,,,,,,,,,,,,,,,,,,,,,,,,,,,,,,,,,,,,,,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изкультминутка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отик говорит, что букву К он хорошо запомнил, но читать еще не научился. С чего начнем учиться 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Чтение слогов и слов с новой бук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ем учебник на стр.59 начинаем чи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отику очень понравилось это упражнение, но он слегка проголодался. Подумайте, чем его сегодня можно угостить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писаны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</w:t>
              <w:tab/>
              <w:t>ТВОРО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</w:t>
              <w:tab/>
              <w:t>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А </w:t>
              <w:tab/>
              <w:t xml:space="preserve">СМЕТ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</w:t>
              <w:tab/>
              <w:t>КОТ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Его можно угостить теми продуктами, в названии которых есть наша новая бу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рочитайте названия продуктов, в которых есть буква К. (Дети читаю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Измените слова, в которых нет буквы К, таким образом, чтобы продукты, которые они называют, на уроке сегодня пригод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суп, а суп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ыба, а ры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еша любит не только читать, но и слушать, когда читают. Прочитайте самостоятельно, напечатанный текст у вас в карточке. Подумайте, о ком он, и сосчитайте слова с новой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ина кошек - Африка. Они любят тепло. Кошки - полезные животны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Они хорошо влияют на здоровье людей. До сих пор кошки считались дикими. Они живут с человеком потому что люди их корм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О ком этот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Этот текст о </w:t>
            </w:r>
            <w:r>
              <w:rPr>
                <w:b/>
                <w:bCs/>
                <w:sz w:val="28"/>
                <w:szCs w:val="28"/>
              </w:rPr>
              <w:t>кошка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колько в нем слов с буквой К?  (Д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 предложения? Кошки - полезные животные. Они хорошо влияют на здоровье людей (Дети размышляю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до относиться к кошкам? (любить, корм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много говорили про кошек. Но, что главное при общении с животными, вы узнаете из пословицы.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(Доброе слово и кошке приятно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же главное в общении с живот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имо ли это в общении между людь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ак давайте же будем добрыми друг с другом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 для гл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рабочей тетради (один у доск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задание у доски Физкультминут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для себя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звало затруднен? 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в коробке лежат сердечки  трех цветов. Если вам понравилось на уроке, если понятна тема урока то выберите красное сердечко, если понятна тема, но не очень то – зеленое сердечко, если ничего не понятно  - си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9:00Z</dcterms:created>
  <dc:creator>User</dc:creator>
  <dc:description/>
  <cp:keywords/>
  <dc:language>en-US</dc:language>
  <cp:lastModifiedBy>1</cp:lastModifiedBy>
  <dcterms:modified xsi:type="dcterms:W3CDTF">2015-12-26T13:00:00Z</dcterms:modified>
  <cp:revision>9</cp:revision>
  <dc:subject/>
  <dc:title>Тема: Звуки (к) (к), Буквы К, к</dc:title>
</cp:coreProperties>
</file>