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шинина Алла Александровна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ОУ "СОШ№55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План урока в 1 класс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ТЕМА: Задача (2 урок)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Мотивация к учеб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- Сегодня на уроке мы будем внимательно слушать учителя и друг друга, наблюдать, стараться запоминать и понимать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Девиз нашего урока: "Знаешь – говори, не знаешь – слушай"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Работа над пройденным материалом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Актуализация зн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</w:rPr>
        <w:t>-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о для начала, как всегда, нам нужна гимнастика ум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* -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t>отработка знания последовательности чисел от 0 до 10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Математический диктан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>1. Сложите  3 и 6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>2.  Вычтите 2 из  5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333333"/>
        </w:rPr>
        <w:t>3. Увеличьте 4 на 3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4. Уменьшите 9 на 6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йдите сумму чисел 5 и 2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6. найдите разность чисел 9 и 4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7. Увеличьте 3 на 3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8. На сколько 5 меньше 9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9. Уменьшаемое 10,вычитаемое 9. Найдите разность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10. Найдите сумму чисел 7 и 1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ОВЕРКА ПО ОБРАЗЦУ: 9, 3, 7, 3, 7, 5, 6, 4, 1, 8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С</w:t>
      </w:r>
      <w:r>
        <w:rPr>
          <w:b/>
          <w:color w:val="333333"/>
        </w:rPr>
        <w:t>амоопределение к деятельност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О н а ч р д ф з и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1 2 3 4 5 6 7 8 9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Определите, о каких частях идет речь, сопоставьте их с буквами, и вы сможете расшифровать тему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Число, которое стоит в натуральном ряду после 7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Число, соседи которого числа 2 и 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едшествующее число для числа 7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следующее число для числа 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Число, которое больше 3,но меньше 5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ность чисел 9 и 6.</w:t>
      </w:r>
    </w:p>
    <w:p>
      <w:pPr>
        <w:pStyle w:val="Style15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Какова же тема нашего урока? (ЗАДАЧА)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акие мы поставим перед собой задачи?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АБОТА ПО ТЕМЕ УРОКА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1. Работа над задачами</w:t>
      </w:r>
    </w:p>
    <w:p>
      <w:pPr>
        <w:pStyle w:val="Style15"/>
        <w:shd w:fill="FFFFFF" w:val="clear"/>
        <w:spacing w:before="0" w:after="0"/>
        <w:ind w:left="360" w:hanging="360"/>
        <w:rPr>
          <w:color w:val="333333"/>
        </w:rPr>
      </w:pPr>
      <w:r>
        <w:rPr>
          <w:color w:val="333333"/>
        </w:rPr>
        <w:t>- Что такое задача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Из каких частей состоит задача? (КАРТОЧКИ НА ДОСКУ)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работа по карточкам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С КАРТОЧКОЙ №1 </w:t>
      </w:r>
      <w:r>
        <w:rPr>
          <w:i/>
          <w:color w:val="333333"/>
          <w:sz w:val="28"/>
          <w:szCs w:val="28"/>
        </w:rPr>
        <w:t>работа в паре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тренируемся нахождение частей задачи.</w:t>
      </w:r>
    </w:p>
    <w:p>
      <w:pPr>
        <w:pStyle w:val="Normal"/>
        <w:tabs>
          <w:tab w:val="clear" w:pos="708"/>
          <w:tab w:val="left" w:pos="4860" w:leader="none"/>
        </w:tabs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5730</wp:posOffset>
            </wp:positionV>
            <wp:extent cx="5372100" cy="552323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КАРТОЧКОЙ №</w:t>
      </w:r>
      <w:r>
        <w:rPr>
          <w:i/>
          <w:color w:val="333333"/>
          <w:sz w:val="28"/>
          <w:szCs w:val="28"/>
        </w:rPr>
        <w:t xml:space="preserve">2  ФРОНТА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356350" cy="311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1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95pt;width:500.45pt;height:2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айд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У Тани 4 гри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У Тани 4 гриба, а у Саши -  2 гри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У Тани 4 гриба, а у Саши - 2 гриба. Сколько грибов у Тани и Саши вмес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На сколько яблок больше, чем груш?»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зовите вид задачи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бор, запись и решение задачи)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МИНУТК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КАРТОЧКОЙ №3 РЕШЕНИЕ ЗАДАЧ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404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44240"/>
                          <a:chOff x="0" y="0"/>
                          <a:chExt cx="6286680" cy="40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0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438120"/>
                            <a:ext cx="51444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66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42876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Димы было 4 марки, а у Ани 3 марки. Сколько марок у Димы и Ани вмест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280160"/>
                            <a:ext cx="21794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90440"/>
                              <a:ext cx="21736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320" y="100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44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4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818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1480" y="-951480"/>
                                  <a:ext cx="270360" cy="2173680"/>
                                </a:xfrm>
                                <a:custGeom>
                                  <a:avLst/>
                                  <a:gdLst>
                                    <a:gd name="textAreaLeft" fmla="*/ 0 w 153360"/>
                                    <a:gd name="textAreaRight" fmla="*/ 107640 w 153360"/>
                                    <a:gd name="textAreaTop" fmla="*/ 51120 h 1232280"/>
                                    <a:gd name="textAreaBottom" fmla="*/ 1181160 h 123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000" y="230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2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3360" y="1013400"/>
                            <a:ext cx="3448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215440"/>
                            <a:ext cx="51444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" y="66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21544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дворе играли 6 ребят. Двое ушли домой. Сколько ребят осталось во двор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129840"/>
                            <a:ext cx="217944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190440"/>
                              <a:ext cx="21736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320" y="104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794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818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51480" y="-951480"/>
                                <a:ext cx="270360" cy="217368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107640 w 153360"/>
                                  <a:gd name="textAreaTop" fmla="*/ 51120 h 1232280"/>
                                  <a:gd name="textAreaBottom" fmla="*/ 118116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2304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ш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2400"/>
                              <a:ext cx="882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тал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2787120"/>
                            <a:ext cx="34480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392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495pt;height:342.65pt" coordorigin="-180,38" coordsize="9900,6853">
                <v:rect id="shape_0" fillcolor="white" stroked="t" o:allowincell="f" style="position:absolute;left:-180;top:38;width:9899;height:6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11;top:728;width:810;height:7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;top:83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111;top:728;width:713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74;top:713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Димы было 4 марки, а у Ани 3 марки. Сколько марок у Димы и Ани вмест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;top:554;width:3424;height:3423">
                  <v:group id="shape_0" style="position:absolute;left:288;top:2354;width:3422;height:295">
                    <v:line id="shape_0" from="288,2354" to="288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5,2354" to="1905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1,2370" to="3711,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;top:554;width:3419;height:3423">
                    <v:group id="shape_0" style="position:absolute;left:294;top:554;width:3419;height:3423">
                      <v:line id="shape_0" from="294,2498" to="3713,24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780;top:556;width:425;height:3422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37;top:209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2;top:210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8;top:1634;width:5429;height:1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3527;width:810;height:711">
                  <v:shape id="shape_0" stroked="f" o:allowincell="f" style="position:absolute;left:90;top:36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0;top:3527;width:713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00;top:3527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дворе играли 6 ребят. Двое ушли домой. Сколько ребят осталось во двор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;top:3467;width:3424;height:3423">
                  <v:group id="shape_0" style="position:absolute;left:546;top:5267;width:3422;height:295">
                    <v:line id="shape_0" from="546,5267" to="546,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5267" to="2163,5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5283" to="3969,5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;top:3467;width:3419;height:3423">
                    <v:line id="shape_0" from="552,5411" to="3971,5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038;top:3469;width:425;height:3422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95;top:500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ш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5018;width:13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тал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4427;width:5429;height:18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7;width:89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РТОЧКА 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 к  домашнему за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57:00Z</dcterms:created>
  <dc:creator>костя</dc:creator>
  <dc:description/>
  <cp:keywords/>
  <dc:language>en-US</dc:language>
  <cp:lastModifiedBy>1</cp:lastModifiedBy>
  <cp:lastPrinted>2015-12-13T23:07:00Z</cp:lastPrinted>
  <dcterms:modified xsi:type="dcterms:W3CDTF">2016-01-05T04:06:00Z</dcterms:modified>
  <cp:revision>4</cp:revision>
  <dc:subject/>
  <dc:title>План урока в 1 классе</dc:title>
</cp:coreProperties>
</file>