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ибиряк Екатерина Михайлов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БОУ СОШ № 27 городского округа Химк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ель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ированный урок   окружающего  мира  в  4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 «Эпоха Екатерины Великой»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eastAsia="Times New Roman" w:cs="Times New Roman" w:ascii="Times New Roman" w:hAnsi="Times New Roman"/>
          <w:b/>
          <w:sz w:val="18"/>
          <w:szCs w:val="28"/>
        </w:rPr>
        <w:t xml:space="preserve">                                                                       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986"/>
        <w:gridCol w:w="3556"/>
        <w:gridCol w:w="2304"/>
        <w:gridCol w:w="2966"/>
        <w:gridCol w:w="205"/>
        <w:gridCol w:w="2801"/>
      </w:tblGrid>
      <w:tr>
        <w:trPr>
          <w:trHeight w:val="705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роль личности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истории России; деятельность знаменитых военачальников, формирование исторической картины столетия Екатерины</w:t>
            </w:r>
          </w:p>
        </w:tc>
      </w:tr>
      <w:tr>
        <w:trPr>
          <w:trHeight w:val="3705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чи урока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ебные задачи, направленные на достиже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личностны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ов обуч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ть активной позиции сотрудничества со сверстниками; 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внутренней положительной мотивации к предмету – окружающий мир;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 чувство  любви  и интереса к   истории Ро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Учебные задачи, направленные на достиже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метапредметны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ов обуч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развивать умения выделять и формулировать познавательные цели;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 уч-ся умение подбирать и систематизировать необходимую информацию;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логическое мышление через формирование умения анализировать, обобщать, выделять главное, решать проблемы;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ь работу по формированию умений устанавливать партнерские отношения;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я планировать, контролировать и оценивать свои 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мения планировать, контролировать и оценивать собственную учеб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ланировать учебное сотрудничество со сверстниками при работе в группе— определять цели,              функции участников, способы взаимодейств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мения слушать и понимать устную речь других, формулировать и аргументировать собственное мн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.Учебные задачи, направленные на достиже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редметны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ов обуч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ть о деятельности Екатерины Великой, связанных с ее правлением;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мение работать с текстом, выделять главную мысль, составлять рассказ по  услышанной информации.</w:t>
            </w:r>
          </w:p>
        </w:tc>
      </w:tr>
      <w:tr>
        <w:trPr/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ей «Екатерина Великая», листы сопровождения и достижений уч-ся, на доске – учебные  задачи урока, правила работы в группах, в парах, карточки с опорными текстами,  учебник.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онный момент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ов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</w:tr>
      <w:tr>
        <w:trPr>
          <w:trHeight w:val="242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настрой на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тивировать учащихся к учебной деятельности посредством создания эмоциональной обстан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т книжки на столе, а вот –тетрад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хочется играть сегодня в прят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едосуг дуть на корабль бумажный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в классе у ребят урок уж больно важный!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ащихся, проверяет готовность к уроку, создаёт эмоциональный настрой на занятие, проводит иг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ует учащихся н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уют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с помощью сигнальных карточек показывают свое настроение (зеленая  или красная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положительное отношение к процессу познания, желание узнать новое, проявлять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ивание на успешную деятельность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ранее  материала.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чтобы узнавать новое, нужно не забывать и хорошо знать всё, что было в истории нашей Роди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домашнего зад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о М.В.Ломоносов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работ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ют сообщение о М.В. Ломоносове.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ют новыми свед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(сравнивать с эталоном)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учебные знания и умения, необходимые для восприят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мыслительные операции, необходимые и достаточные для восприятия нового материала: аналогия, 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я по изученным темам.</w:t>
            </w:r>
          </w:p>
        </w:tc>
        <w:tc>
          <w:tcPr>
            <w:tcW w:w="4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рточки по групп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шли столетия, а  это имя помнит история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с вами пришли к выводу, что в благодарность за достижения, сделанные  для государства, люди в далекие времена  награждали  своих государей  громкими имен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т правила работы в группе. Организует  работу в группах по карто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 в карт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взаимопроверку работ, сравнивая с эталоном, оценивают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перации мышления (выявлять сходство и различия объектов, классифицировать объекты по существенному призна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слушать и слышать собеседника, вести диалог, излагать свою точку зрения и аргументировать её.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Знакомство с темой урока. Постановка проблемного вопроса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овать постановку познавательной цели урока учащимися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цель и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продолжил дело Петра I 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 ком пойдет речь на  уроке? Это  нам и предстоит узн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е взаимодействие, в ходе которого выявляется и фиксируется  тема урока и его ц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, формулируют выводы наблюдений.  Высказывают предположени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работать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бщить текстовую информацию и отнести её содержание к известным понятиям, представлениям, точкам зрения.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ние кроссворда по вопросам. (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слово получилось в выделенных клетка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речь пойдет о Екатерине Великой, продолжательнице дел Петра 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 картины Д.Г.Левицкого «Екатерина II – законодательница в храме Богини Правосудия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ет проблему.  Организует формулирование темы урока учащимися. Организует постановку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, формулируют выводы наблюдений.  Высказывают предположения. Формулируют тему урока, ставят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сравнение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формлять мысли в устной   форм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цель и учебную задачу урока.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а чтобы вы хотели узнать об этом человеке?</w:t>
            </w:r>
          </w:p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ходит ученица и ведет рассказ от имени Екатерины Великой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-- Здравствуйте, ребята! Узнали меня? Я – Екатерина Великая. - Рассмотрите репродукцию картины.  Я  представлена в строгом белом платье в храме Богини Правосудия Фемиды. Стоя на покрытом ковром возвышении, я сжигаю на алтаре маковые цветы, которые согласно античной традиции считались символом покоя. Тем самым  как бы жертвую собственным покоем ради процветания Отечества. Правление мудрого монарха приносит свои плоды: книги и орёл с оливковой ветвью в клюве у ног олицетворяют просвещённую, сильную и мирную Россию. Если вы будем внимательны, то заметите, что на круглом пьедестале статуи Фемиды помещён рельеф-профиль греческого мудреца Солона. Не намёк ли это на мудрость российской правительниц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формулирование учащимися вопросов для изучения личности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точняет понимание учащимися поставленной темы и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й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главный вопрос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ясно и четко излаг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 в сочетательный диалог, умение четко выражать свою точку зрения, умение слушать и слышать друг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поисковыми и творческими способами решения учебных и практических проблем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вицкий пишет портрет в спокойной гамме зеленовато-оливковых тонов. Успех этого полотна был вел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 Петра I в России царствовала Екатерина II. Кто же она, откуда род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тем как ученики начнут свои рассказы, посмотрите на парты. Там лежат листы с текстами и рядом лист с таблицей. По ходу рассказов вам необходимо заполнить эту таблицу для того, чтобы составить рассказ о Екатерине Великой. И в нее вы будете записывать главные мысли каждого из рассказчик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каз 1 ученика.</w:t>
            </w:r>
          </w:p>
          <w:p>
            <w:pPr>
              <w:pStyle w:val="Normal"/>
              <w:shd w:fill="FFFFFF" w:val="clear"/>
              <w:spacing w:lineRule="auto" w:line="240" w:before="9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но это было. В 1744 год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четырнадцатилетней девоч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ё, принцессу Цербстского княжества, привезли в Россию, где крестили по христианскому обычаю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арекли невестой великого князя Петра Фёдоровича, с которым она обвенчалась в 1745 году.</w:t>
            </w:r>
          </w:p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каз 2 ученика.</w:t>
            </w:r>
          </w:p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Екатерина в пятнадцать лет уже увлекалась серьёзными книгам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читала французских философов и сочинения по политической истор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жалуй, она вскоре стала самым образованным человеком при дворе Елизаветы Петровны. </w:t>
            </w:r>
          </w:p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каз 3 ученика.</w:t>
            </w:r>
          </w:p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смерти супруга Петра III в 1762 году Екатерина сделалась императрицей. Что же досталось ей в наследство от мужа? Екатерина писала: «Финансы истощены. Армия не получала жалования. Военное ведомство погружено в долги. Торговля находится в упадке. Правосудие продаётся с торгу».</w:t>
            </w:r>
          </w:p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оём дневнике помечает: «Царствовать или умереть».</w:t>
            </w:r>
          </w:p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каз 4 ученика.</w:t>
            </w:r>
          </w:p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  Можно не знать деталей екатерининского правления, но невозможно жить в России и не понимать, что именно Екатерина стала символом могущества империи. Она славилась искусством управлять государством и выбирать своих приближённых. В делах она принимала за образец Петра Великого и постоянно спрашивала себя: как бы поступил в таком случае Пётр?»</w:t>
            </w:r>
          </w:p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каз 5 ученика.</w:t>
            </w:r>
          </w:p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Екатерина царствовала 34 года. Всё это время наполнено громкими победами русских и мудрыми распоряжениями императрицы. </w:t>
            </w:r>
          </w:p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же приобрела Россия за тридцать четыре года, которые назвали целой эпохой?</w:t>
            </w:r>
          </w:p>
          <w:p>
            <w:pPr>
              <w:pStyle w:val="Normal"/>
              <w:shd w:fill="FFFFFF" w:val="clear"/>
              <w:spacing w:lineRule="auto" w:line="240" w:before="90" w:after="9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Укрепилась держа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йская империя достигла такого влияния и могущества, что «без её дозволения в Европе ни одна пушечка выпалить не смела».</w:t>
            </w:r>
          </w:p>
          <w:p>
            <w:pPr>
              <w:pStyle w:val="Normal"/>
              <w:shd w:fill="FFFFFF" w:val="clear"/>
              <w:spacing w:lineRule="auto" w:line="240" w:before="90" w:after="9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аселение страны увеличилось почти вдвое</w:t>
            </w:r>
          </w:p>
          <w:p>
            <w:pPr>
              <w:pStyle w:val="Normal"/>
              <w:shd w:fill="FFFFFF" w:val="clear"/>
              <w:spacing w:lineRule="auto" w:line="240" w:before="90" w:after="9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когда больше в России такими темпами не строились город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 три десятилетия – 144 города! Государственная казна «потяжелела» в четыре раза.</w:t>
            </w:r>
          </w:p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каз 6 ученика.</w:t>
            </w:r>
          </w:p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первые в России хлеба стало вдоволь настолько, что его стали продавать на экспорт. «Второй хлеб» - картофель -  прижился в стране благодаря заботам императрицы. </w:t>
            </w:r>
          </w:p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ерритория государства увеличилась почти на четвер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менно тогда Чёрное  море, которое с древности называли Русским, вновь, и теперь уже навсегда, стало пределом государства Российского. </w:t>
            </w:r>
          </w:p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каз  7 ученика.</w:t>
            </w:r>
          </w:p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ри Екатерине был создан героический Черноморский флот, легендарный Севастополь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гордость русских моряков» и непобедимая армия, которая стала сильнейшей в Европ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 три десятилетия Россия одержала около ста крупных побед на суше и на мо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не потерпела ни одного серьёзного поражения. Большая заслуга в этом и талантливых полководцев и флотоводцев: А.Суворова, П.Румянцева, Ф.Ушакова, Г.Спиридова.</w:t>
            </w:r>
          </w:p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2</w:t>
            </w:r>
          </w:p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Ф.Ушаков</w:t>
            </w:r>
          </w:p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 Суворов</w:t>
            </w:r>
          </w:p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ход 2 учеников.</w:t>
            </w:r>
          </w:p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 каждого о себе. После рассказа они предлагают учащимся работу в рабочих тетрадях. </w:t>
            </w:r>
          </w:p>
          <w:p>
            <w:pPr>
              <w:pStyle w:val="Normal"/>
              <w:shd w:fill="FFFFFF" w:val="clear"/>
              <w:spacing w:lineRule="auto" w:line="240" w:before="90" w:after="9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В. Суворов предлагает выполнить вместе с ни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физминутку.</w:t>
            </w:r>
          </w:p>
          <w:p>
            <w:pPr>
              <w:pStyle w:val="Normal"/>
              <w:shd w:fill="FFFFFF" w:val="clear"/>
              <w:spacing w:lineRule="auto" w:line="240" w:before="90" w:after="9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каз 8 ученика.</w:t>
            </w:r>
          </w:p>
          <w:p>
            <w:pPr>
              <w:pStyle w:val="Normal"/>
              <w:shd w:fill="FFFFFF" w:val="clear"/>
              <w:spacing w:lineRule="auto" w:line="240" w:before="90" w:after="9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 Несмотря на то, что Екатерина родилась в маленьком немецком княжестве, по делам и стремлениям своим она стала самой русской из российских правителей. Императрица не просто полюбила новую родину, от душ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иняла православие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ыучила русский яз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Она очень любила носить русские сарафаны и кокошники. Собирала и пела народные песни. Даже саму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усскую традицию пить чай с мёдом у самовара ввела Екатерин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течение всей жизни императрица стремилась к тому, чтобы слова «Россия» и «русские» произносились соотечественниками с гордостью, а иностранцами – с уважением. </w:t>
            </w:r>
          </w:p>
          <w:p>
            <w:pPr>
              <w:pStyle w:val="Normal"/>
              <w:shd w:fill="FFFFFF" w:val="clear"/>
              <w:spacing w:lineRule="auto" w:line="240" w:before="90" w:after="9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каз 9 ученика.</w:t>
            </w:r>
          </w:p>
          <w:p>
            <w:pPr>
              <w:pStyle w:val="Normal"/>
              <w:shd w:fill="FFFFFF" w:val="clear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первые бы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ведены бумажные деньг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едицина стала делом государственным. В каждом городе открылись больницы и аптеки. Создавались органы попечения, бесплатные народные училища, сиротские дома. Екатерина строила церкви и соборы, их золотые купола украсили российские город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ндивидуальную работу учащихся с табл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спланировать дальнейшую познавательную деятельность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, верны ли данные в таблице утвер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свою дальнейшую познавательную деятельность с целью получения необходим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ы подготовленных учащихся, вступают в сочетальный диалог с учителем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ает положительная мотивация к дальнейшей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эффективные способы решения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чебное задание в соответствии с целью; планируют свою дальнейшую познаватель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ервичное усвоение новых знаний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туализировать уже имеющиеся у детей знания п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условий для возникновения у учащихся внутренней потребности включения в учеб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 теперь посмотрим, какие же главные мысли вы отразили в своих табл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и личных положительных качеств Екатерины можно отметить трудолюбие и упорство в достижении цели, ум и интуицию, любознательность и умение разбираться в лю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беседу, помогает сделать вывод.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записи в таблицах и соотносят их с таблицей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-таблицей, размечают  специальными знаками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используется приём «Инсерт»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сте по мере чтения дети ставят значк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же з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- ново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умал по- друг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! – вопрос, эмоциональный откли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ставить новые учеб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относить материальные и информационные ресурсы образовательной среды с предметным содерж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простые рассуждения на основе подводящей информации (индуктивное умозаключ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нательно строить речевое высказывание в соответствии с задачами учебной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на точку зрения других людей, отличную от своей собственной, в учебной коммуникации</w:t>
            </w:r>
          </w:p>
        </w:tc>
      </w:tr>
      <w:tr>
        <w:trPr>
          <w:trHeight w:val="595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о не только исторические знания мы можем почерпнуть из этих рассказов. Посмотрите внимательно на текст, здесь очень много орфограмм, которые мы изучаем на уроках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е их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в тексте слова с безударными гласными, со звонкими и глухими согласными в корне слова, удвоенными согласными. Назовите местоимения, которые встретили в тексте, глаголы в прошедшем времени, числ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ет обучающимся, как  надо работать в групп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правила работы в пар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 по теме уро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и анализируют информаци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чебное задание в соответствии с цел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йствовать по плану и планировать свою деятельность. Оценивать результаты своей деятельности (сравнивать с эталон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й работать в парах, 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ервичное закрепление изученного материала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то стал продолжателем дел Петра I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колько лет царствовала Екатерина II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её стали называть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м отличалась Екатерин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ой редкий дар был у Екатерины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опрос учащихся 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едут сочетательный диалог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универ-сальных логических действий (сравнение, анализ, синте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 и четко излагать свою точку зрения, доказывать ее.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Обобщение и систематизация материала в ходе активного взаимодействия учителя с учащимися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ценить, как изменились знания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ознать свои действия, выполняемые для достижения целей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ценить собственную учебную деятельность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ом этапе урока ребята отвечают на главный вопрос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ли Екатерину  назвать Велик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еще знаменитые военачальники  вошли в истори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 работу учащихся в парах, группе, помогает сделать выводы по таблице, сформулировать ответ на главный вопрос.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ом этапе учащиеся возвращаются к таблице «Верные – неверные утверждения» и оценивают достоверность высказываний, используя полученную на уроке информацию. Обсуждают свои решения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что понравилось, вызвало затруднения, удивило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и анализируют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обственную учеб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Итог урока. Домашняя работа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качественную  оценку работы на уроке.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йте подведе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ше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огранна  ЛИЧНОСТЬ Екатерины  Вели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главные слова нашего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инкве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дводит итоги работы на уроке, помогает учащимся сделать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инкве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вариант синквейн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ликая, в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удилась, строила, добивала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ыть сильному государ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нательно строить речевое высказывание в соответствии с задачами учебной коммун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формулировать точку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-вать свою точку зрен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обобщать  информацию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Рефлексия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 эмоциональную оценку работы на урок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у вас личные впечатления от работы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работу? Какие трудности вы испыт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для вас было самым интересны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зьмите в конверте жетоны и покажите на шкале самооценки степень вашей активности и удовлетворенности работой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сибо за работу, мне было с вами очень интерес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иалог с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огает  учащимся найти   подходящие суждения и оценить свою работу так, чтобы стало понятно, вы достигли цели поставленной в начале урока или нет.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казывают свои суждения, доказывают точку зр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эмоционального состояния на занят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вуют в диалоге с учителем (организованной дискусс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уют и осмысливают, проговаривают (фиксируют) свои достижени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оценка на основе успешност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екватное понимание причин успеха/неуспеха в учебной деятель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ние выражать свои мысл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и оценка процесса и результатов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 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проводить самооценку на основе критерия успешности учебной деяте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54:00Z</dcterms:created>
  <dc:creator>Наталья</dc:creator>
  <dc:description/>
  <cp:keywords/>
  <dc:language>en-US</dc:language>
  <cp:lastModifiedBy>1</cp:lastModifiedBy>
  <dcterms:modified xsi:type="dcterms:W3CDTF">2016-01-19T05:07:00Z</dcterms:modified>
  <cp:revision>4</cp:revision>
  <dc:subject/>
  <dc:title>МУНИЦИПАЛЬНОЕ ОБЩЕОБРАЗОВАТЕЛЬНОЕ УЧРЕЖДЕНИЕ –</dc:title>
</cp:coreProperties>
</file>