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>Соловьева Сардана Коммунаров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МОБУ СОШ №15 </w:t>
      </w:r>
    </w:p>
    <w:p>
      <w:pPr>
        <w:pStyle w:val="Normal"/>
        <w:jc w:val="right"/>
        <w:rPr>
          <w:rFonts w:ascii="Times New Roman" w:hAnsi="Times New Roman" w:eastAsia="Liberation Serif;MS P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>г.Якутск, Республика Саха (Якут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толерантности младших школьников в проце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 чтени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годняшнее время, в связи с бурным общественно-политическим событиями и нестабильным социально-экономическим положением в стране, проблема толерантности достигла пика своей остроты и актуальности.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этот вопрос становится все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ым </w:t>
      </w:r>
      <w:r>
        <w:rPr>
          <w:rFonts w:cs="Times New Roman" w:ascii="Times New Roman" w:hAnsi="Times New Roman"/>
          <w:sz w:val="28"/>
          <w:szCs w:val="28"/>
        </w:rPr>
        <w:t>в связи с тем, что с каждым годом в наши школы приходит все большее количество детей разных национальностей. Это дети из семей беженцев, вынужденных переселенцев, жертв национальных конфликтов, а также иммигрантов из других стран. Вступая в контакты с такими детьми - носителями иных культур, наши школьники испытывают трудности, связанные с неумением, а отсюда и нежеланием понять и принять Другого. Непонимание, в свою очередь, порождает настороженность и враждебность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ой проблемы необходимо целенаправленное формирование личностных качеств, воспитание национальных чувств высокой культуры межнационального общения.Для начальной школы проблема воспитания толерант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а</w:t>
      </w:r>
      <w:r>
        <w:rPr>
          <w:rFonts w:cs="Times New Roman" w:ascii="Times New Roman" w:hAnsi="Times New Roman"/>
          <w:sz w:val="28"/>
          <w:szCs w:val="28"/>
        </w:rPr>
        <w:t xml:space="preserve"> сама по себе. На этом жизненном этапе начинает складываться взаимодействие между 20 — 30 детьми, пришедшими из разных микросоциумов, с разным жизненным опытом и с несформированностью коммуникативной деятельности. Для плодотворного обучения в классе необходимо свести эти противоречия в процессе взаимодействия к некой общей основе. Для этого на уроках необходимо с помощью чтения различных текстов, а тексты должны соответствовать толерантным установкам, воспитать у детей чувство терпимости, миролюбия, добра к окружающему миру. Ненасильственное, уважительное отношение, гармонизация отношений в классе, воспитание толерантности способствуют развитию сотрудничеств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обучение чтению школьников в начальных классах как процесс воспитания толерантной лич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педагогические условия формирования толерантной личности при обучении чтению в начальных класса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 поиск эффективных путей формирования толерантной личности при обучении чтению в начальных клас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анализировать проблемы воспитания толерантной личности  младшего школь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особенности воспитания толерантности младших школьников в процессе обучению чт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условия эффективности чтения для воспитания толерантной личности младшего 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редположении о  том, что эффективность педагогической работы по формированию толерантных установок у детей в процессе обучения чтению обеспечивается следующими условия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спользовать на уроках чтения тексты с ценностными, нравственными, культурными компонентами;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    в процессе работы над текстами будут сформированы представления о сущности и необходимости толерантного поведения;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    если систематически проводить работу рефлексив по формированию навыков самооценк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лерантность – это миролюбие, терпимость, к этническим, религиозным, политическим, межличностным разногласиям, признание возможности равноправного существования другого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являет собой новую основу педагогического общения учителя и ученика, сущность которого сводится к таким принципам обучения, которые создают оптимальные условия для формирования у обучающихся культуры достоинства, самовыражения личности, исключают фактор боязни неправильного ответа. Толерантность в новом тысячелетии - способ выживания человечества, условие гармоничных отношений в обществе.  Ориентация педагога на постижение смыслов поведения и поступков детей означает, что в воспитательной деятельности на первый план выходят задачи понимания ребенка. Воспитание культуры толерантности, на наш взгляд,  должно осуществляться по формуле: "родители + дети + учитель". Мероприятия, в которых принимают участие родители, служат хорошим примером взаимодействия двух самых важных факторов в жизни ребенка школы и семьи, объединивших свои усилия в учебном процессе, направленном на воспитание открытого, непредвзятого отношения к человеческому многообразию. Путь к толерантности – это серьезный эмоциональный, интеллектуальный труд и психическое напряжение, ибо оно возможно только на основе изменения самого себя, своих стереотипов, своего созн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школьного обучения – формирование личности ученика. Чтение как учебный предмет имеет в своем распоряжении такое сильное средство воздействия на личность, как чтение различных текстов, которые направлены на воспитание толерантных установок. Такое чтение несет в себе огромный развивающий и воспитательный потенциал: приобщает ребенка к духовному опыту человечества, развивает его ум, облагораживает чувства. Чем глубже и полнее воспринято читателем то или иное произведение, тем больше воздействие на личность оно оказывает. Поэтому в качестве одной из ведущих задач обучения чтению программа выдвигает задачу обучения  толерантной личности.</w:t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лерантность – синоним уважения инакости другого, у кого другой разрез глаз, цвет кожи или непривычное тело,  как это бывает часто у больных людей. Быть толерантным – это принимать их такими, какие они есть и понять, что они тоже имеют  право бы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DFGothic-EB" w:cs="DejaVu Sans;DFGothic-EB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7:00Z</dcterms:created>
  <dc:creator>kab8 </dc:creator>
  <dc:description/>
  <cp:keywords/>
  <dc:language>en-US</dc:language>
  <cp:lastModifiedBy>1</cp:lastModifiedBy>
  <cp:lastPrinted>2012-02-10T14:46:00Z</cp:lastPrinted>
  <dcterms:modified xsi:type="dcterms:W3CDTF">2016-01-23T08:59:00Z</dcterms:modified>
  <cp:revision>3</cp:revision>
  <dc:subject/>
  <dc:title/>
</cp:coreProperties>
</file>