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647" w:leader="none"/>
          <w:tab w:val="left" w:pos="9540" w:leader="none"/>
        </w:tabs>
        <w:spacing w:lineRule="auto" w:line="384"/>
        <w:ind w:right="-5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зжегорова Стелла Александровна</w:t>
      </w:r>
    </w:p>
    <w:p>
      <w:pPr>
        <w:pStyle w:val="Normal1"/>
        <w:tabs>
          <w:tab w:val="clear" w:pos="708"/>
          <w:tab w:val="left" w:pos="8647" w:leader="none"/>
          <w:tab w:val="left" w:pos="9540" w:leader="none"/>
        </w:tabs>
        <w:spacing w:lineRule="auto" w:line="384"/>
        <w:ind w:right="-5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ОУ СОШ №4, г. Новый Уренгой</w:t>
      </w:r>
    </w:p>
    <w:p>
      <w:pPr>
        <w:pStyle w:val="Normal1"/>
        <w:tabs>
          <w:tab w:val="clear" w:pos="708"/>
          <w:tab w:val="left" w:pos="8647" w:leader="none"/>
          <w:tab w:val="left" w:pos="9540" w:leader="none"/>
        </w:tabs>
        <w:spacing w:lineRule="auto" w:line="384"/>
        <w:ind w:right="-5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я логопедической работы по коррекции дисграфии у школьников с ОНР в условиях логопедического пунк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Содержание программы логопедической работы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ним из важнейших условий в организации коррекционно-педагогической работы с детьми является дифференцированный подход в выборе логопедической стратегии с каждым ребенком. В работе по преодолению дисграфии у учащихся с ОНР такой подход осуществляется на основе учета следующих факто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-6" w:firstLine="72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Неоднородность структуры дисграфии у учащихся с ОНР. Данные </w:t>
      </w:r>
      <w:r>
        <w:rPr>
          <w:color w:val="000000"/>
          <w:spacing w:val="3"/>
          <w:sz w:val="28"/>
          <w:szCs w:val="28"/>
        </w:rPr>
        <w:t>констатирующего эксперимента показали, что у некоторых школьников с ОНР на первый план в структуре нарушения выступало недостаточное развитие неречевых психических функций. У некоторых детей доминирующим в структуре нарушения письма являлось недоразвитие различных сторон речевой функциональной системы. В ряде случаев ни один из патогенетических факторов не являлся ведущим в структуре дисграфии, но каждый имел значение в совокупности с другими. Учет неполноценных звеньев необходим для выработки индивидуальной педагогической стратегии в коррекции дисграфии у определенного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-6" w:firstLine="72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Степень неполноценности психических функций, входящих в структуру письма. </w:t>
      </w:r>
      <w:r>
        <w:rPr>
          <w:color w:val="000000"/>
          <w:spacing w:val="3"/>
          <w:sz w:val="28"/>
          <w:szCs w:val="28"/>
        </w:rPr>
        <w:t xml:space="preserve">У школьников с дисграфией степень и характер неполноценности той или иной функции не являются одинаковыми. Дифференцированный подход в организации логопедической работы с детьми предполагает учет степени несформированности психических функций и зоны их ближайшего развития. Дифференциация обучения должна заключаться в индивидуальном подходе к коррекции дисграф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По данным констатирующего эксперимента были выделены группы детей, у которых смешанная форма дисграфии, но с разной степенью преобладания тех или иных видов дисграфических ошибок. Отсюда следует, что направления коррекционно-логопедической работы будут одинаковыми, проводиться работа будет с учетом индивидуально-психологических особенностей, работоспособности, уровня недоразвития и механизмов нарушения речи, но с разной степенью углубленности и интенсивности, используя разные приемы и методы работы.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 как у многих детей экспериментальной группы (6 человек) в ходе констатирующего эксперимента наблюдалось преобладание дисграфии на почве нарушения языкового анализа и синтеза, поэтому при работе с этими детьми необходимо больше давать заданий, игр и упражнений, направленных на коррекцию и развитие фонематического и слогового анализа и синтеза, анализа предложений на слова, анализа текста на составляющие его предложения.</w:t>
      </w:r>
    </w:p>
    <w:p>
      <w:pPr>
        <w:pStyle w:val="Style12"/>
        <w:spacing w:lineRule="auto" w:line="360" w:before="0" w:after="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 3 детей была выявлена акустическая </w:t>
      </w:r>
      <w:r>
        <w:rPr>
          <w:iCs/>
          <w:color w:val="000000"/>
          <w:spacing w:val="3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исграфия, поэтому коррекционно-логопедическая работа по преодолению нарушений письменной речи у этих детей должна тесно связываться с работой над развитием фонематического слуха, коррекцией слухового восприятия. Большее внимание следует уделять развитию у них дифференциации оппозиционных согласных звуков, уточнению артикуляторного и слухового образа каждого из смешиваемых звуков.</w:t>
      </w:r>
    </w:p>
    <w:p>
      <w:pPr>
        <w:pStyle w:val="Style12"/>
        <w:spacing w:lineRule="auto" w:line="360" w:before="0" w:after="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 2 детей экспериментальной группы на письме встречалось большое количество аграмматических ошибок, поэтому следует обязательно проводить целенаправленную работу по коррекции недостатков словообразования и словоизменения, развитию навыков синтаксического структурирования предложений. </w:t>
      </w:r>
    </w:p>
    <w:p>
      <w:pPr>
        <w:pStyle w:val="Style12"/>
        <w:spacing w:lineRule="auto" w:line="360" w:before="0" w:after="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Как показал анализ результатов констатирующего эксперимента, у 2 учеников на письме встречались многочисленные ошибки в смешении графически сходных букв, что говорит о несформированности у них оптико-пространственного функций и ведет к появлению оптической дисграфии, которая не зависит от состояния устной речи. В этом случае наряду со специальными упражнениями по развитию оптико-пространственных функций, элементарного и обобщенного зрительного восприятия, зрительного гнозиса, мнезиса необходимо большое внимание при работе с ними уделять обучению выделения из слов и тщательному анализированию смешиваемых при письме букв. Этим детям в большем количестве следует предлагать задания на развитие представлений о схеме тела, на развитие ориентировки в окружающем пространстве на горизонтальной и вертикальной плоскости, на определение пространственных соотношений элементов графических изображений и букв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им из принципиально важных положений коррекционных занятий является правильное </w:t>
      </w:r>
      <w:r>
        <w:rPr>
          <w:iCs/>
          <w:color w:val="000000"/>
          <w:spacing w:val="3"/>
          <w:sz w:val="28"/>
          <w:szCs w:val="28"/>
        </w:rPr>
        <w:t xml:space="preserve">сочетание </w:t>
      </w:r>
      <w:r>
        <w:rPr>
          <w:color w:val="000000"/>
          <w:spacing w:val="3"/>
          <w:sz w:val="28"/>
          <w:szCs w:val="28"/>
        </w:rPr>
        <w:t>подготовительного и основного этапов коррекционного обучения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Главными целями </w:t>
      </w:r>
      <w:r>
        <w:rPr>
          <w:bCs/>
          <w:iCs/>
          <w:color w:val="000000"/>
          <w:spacing w:val="3"/>
          <w:sz w:val="28"/>
          <w:szCs w:val="28"/>
          <w:u w:val="single"/>
        </w:rPr>
        <w:t>подготовительного этапа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вляются уточнение данных, полученных в процессе логопедического обследования, определение стратегии основного этапа и создание предпосылок его эффективности. Для более полной реализации дифференцированного подхода коррекционное воздействие в начале работы лучше осуществлять в форме индивидуальных занятий. Такая форма занятий дает возможность варьировать их организацию и содержание, выбор методов воздействия, дозировку основного и дополнительного материала с учетом особенностей каждого ребенка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ходе подготовительных индивидуальных занятий решаются следующие задачи. </w:t>
      </w:r>
      <w:r>
        <w:rPr>
          <w:iCs/>
          <w:color w:val="000000"/>
          <w:spacing w:val="3"/>
          <w:sz w:val="28"/>
          <w:szCs w:val="28"/>
        </w:rPr>
        <w:t xml:space="preserve">Первая </w:t>
      </w:r>
      <w:r>
        <w:rPr>
          <w:color w:val="000000"/>
          <w:spacing w:val="3"/>
          <w:sz w:val="28"/>
          <w:szCs w:val="28"/>
        </w:rPr>
        <w:t>из задач - формирование положительной установки ребенка на участие в коррекционных занятиях и привлечение его к совместной с логопедом деятельности, которая приняла бы произвольный характер, т.е. у ребенка появилось желание и готовность ее осуществлять. Решается эта задача, прежде всего, путем установления взаимоотношений между логопедом и ребенком на принципах доброжелательности, взаимопомощи и сотрудничества, отсутствия принуждения. Ребенку должна предоставляться возможность выбора какой-либо из предложенных логопедом видов деятельности, оказываться любая предупреждающая затруднения и ошибки помощь. Одновременно с этим нужно стараться вызвать и поддержать у ребенка исходную мотивацию, которая способствовала бы произвольности и организации его деятельности на занятиях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ьмо для ребенка с дисграфией - тяжелая, требующая напряженного внимания и интеллектуальных усилий работа. На начальном этапе коррекционной работы логопед не обязательно преследует цель, чтобы понимание важности правильного письма сразу стало ведущим мотивом деятельности ребенка. Согласно концепции А.Н. Леонтьева  о том, что обусловленность характера деятельности меняется в процессе этой деятельности, основное внимание следует уделять поддержанию таких непосредственно действующих мотиваций (стимулов), как интерес к новой ситуации, разнообразие в обыденном школьном дне, возможность с помощью логопеда успешно выполнить то, что не получается в классе, общение с доброжелательным взрослым и т.п. В дальнейшем, на основном этапе коррекции, проблема мотивации не отступает на второй план. Нужно стремиться к тому, чтобы под влиянием положительных результатов занятий понимание необходимости хорошо выполнять письменные работы постепенно переходило во внутреннюю потребность детей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младшем школьном возрасте ведущей является учебная деятельность, однако игровые мотивы и интерес к игре в данном возрасте еще очень высок. Широкое использование игр и занимательных приемов на занятиях (смешные картинки, шутливая формулировка целей заданий и упражнений, кроссворды, загадки) не только предупредит появление у ребенка ощущения скуки, но и будет способствовать возбуждению интеллектуальных эмоций: удивления, новизны, сомнения, достижения. Оптимальные для ребенка темп и содержательная насыщенность занятий, чередование умственного напряжения и отдыха, предупреждающая или быстрая и доступная помощь логопеда при затруднениях, ситуации успеха - все это формулирует оптимистический настрой на безусловное преодоление трудностей в письме, уверенность в себе, чувство радости и удовлетворения от работы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Второй </w:t>
      </w:r>
      <w:r>
        <w:rPr>
          <w:color w:val="000000"/>
          <w:spacing w:val="3"/>
          <w:sz w:val="28"/>
          <w:szCs w:val="28"/>
        </w:rPr>
        <w:t>задачей подготовительного этапа может стать р</w:t>
      </w:r>
      <w:r>
        <w:rPr>
          <w:bCs/>
          <w:iCs/>
          <w:color w:val="000000"/>
          <w:spacing w:val="3"/>
          <w:sz w:val="28"/>
          <w:szCs w:val="28"/>
        </w:rPr>
        <w:t>азвитие когнитивных функций и произвольной саморегуляции. П</w:t>
      </w:r>
      <w:r>
        <w:rPr>
          <w:color w:val="000000"/>
          <w:spacing w:val="3"/>
          <w:sz w:val="28"/>
          <w:szCs w:val="28"/>
        </w:rPr>
        <w:t>олноценность любой интеллектуальной деятельности, в том числе и письма, обеспечивается сформированностью таких психических функций и процессов, как восприятие, произвольное внимание, слухоречевая и зрительная память, мышление. Успешность письменной деятельности зависит и от личностных качеств ребенка, сформированности у него произвольного и осознанного поведения (Л.С. Выготский)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Безусловно, приоритет в восполнении дефицита этих функций у учащихся с ОНР речи принадлежит психологам, и современные психологические и нейропсихологические методы коррекционно-развивающего обучения в полной мере решают эти задачи. Несмотря на то, что логопедическая работа не может и не предполагает полностью реализовать те направления, которые предусматривает психологическая помощь детям, логопедические занятия в школьном логопункте всегда решают задачи не только совершенствования речи детей, но и тех функций, без которых устная или письменная речевая деятельность не могут быть полноценным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логопедической работе с детьми с ОНР, с учетом их психофизиологических особенностей, аспект развития невербальных психических функций, социально-личностных качеств и произвольной саморегуляции должен быть продуман и целенаправленно реализован в отношении каждого ребенка, особенно на подготовительном этапе занятий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тавляется, что эффективным является корректное включение в систему логопедических занятий методов и упражнений из современных нейропсихологических методик и технологий нейролингвистического программирования. Приведу примеры некоторых упражнений и заданий, заимствованных из методики, разработанной под руководством А.В. Семенович. Эти и другие упражнения </w:t>
      </w:r>
      <w:r>
        <w:rPr>
          <w:color w:val="000000"/>
          <w:sz w:val="28"/>
          <w:szCs w:val="28"/>
        </w:rPr>
        <w:t xml:space="preserve">были использованы при </w:t>
      </w:r>
      <w:r>
        <w:rPr>
          <w:color w:val="000000"/>
          <w:spacing w:val="3"/>
          <w:sz w:val="28"/>
          <w:szCs w:val="28"/>
        </w:rPr>
        <w:t xml:space="preserve">индивидуальной и подгрупповой работе с детьми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Примеры упражнений на развитие памяти, внимания, причинно-следственных связей, чувственно-образной сферы и саморегуляции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«Отгадки». Ребенку предлагается поиграть в отгадки, отвечая на вопросы обо всем, что есть вокруг. Вопросы может задавать взрослый или кто-либо из детей. «Сколько </w:t>
      </w:r>
      <w:r>
        <w:rPr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комнате столов, окон? Сколько книжек в портфеле у соседки или сколько ручек на столе у учителя?» Сначала нужно отгадать, а затем посчитать. Игра способствует развитию внимания и памяти. В нее можно самостоятельно играть весь день. Доброжелательное отношение даже к неправильным догадкам ребенка поможет ему стать увереннее в себе и не бояться высказывать свои предположения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Пары слов». Ребенку предлагается запомнить несколько слов, предъявляя каждое из них в паре с другим словом. Например, называются пары «кошка - молоко», «мальчик - машина», «стол - пирог». Запомнить нужно вторые слова из каждой пары. Затем называется первое слово пары, а ребенок должен вспомнить и назвать второе. Задание можно постепенно усложнять, увеличивая количество пар слов и подбирая в пары слова с отдаленными смысловыми связями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«Восстанови пропущенное слово». Школьнику зачитываются 5-7 слов, не связанных между собой по смыслу: </w:t>
      </w:r>
      <w:r>
        <w:rPr>
          <w:iCs/>
          <w:color w:val="000000"/>
          <w:spacing w:val="3"/>
          <w:sz w:val="28"/>
          <w:szCs w:val="28"/>
        </w:rPr>
        <w:t xml:space="preserve">корова, стол, стена, письмо, цветок, сумка, голова. </w:t>
      </w:r>
      <w:r>
        <w:rPr>
          <w:color w:val="000000"/>
          <w:spacing w:val="3"/>
          <w:sz w:val="28"/>
          <w:szCs w:val="28"/>
        </w:rPr>
        <w:t xml:space="preserve">Затем ряд читается заново с пропуском одного из слов. Ребенок должен назвать пропущенное слово. </w:t>
      </w:r>
      <w:r>
        <w:rPr>
          <w:iCs/>
          <w:color w:val="000000"/>
          <w:spacing w:val="3"/>
          <w:sz w:val="28"/>
          <w:szCs w:val="28"/>
        </w:rPr>
        <w:t xml:space="preserve">Вариант </w:t>
      </w:r>
      <w:r>
        <w:rPr>
          <w:color w:val="000000"/>
          <w:spacing w:val="3"/>
          <w:sz w:val="28"/>
          <w:szCs w:val="28"/>
        </w:rPr>
        <w:t xml:space="preserve">задания: при повторном прочтении можно заменить одно слово другим (из одной тематической группы: </w:t>
      </w:r>
      <w:r>
        <w:rPr>
          <w:iCs/>
          <w:color w:val="000000"/>
          <w:spacing w:val="3"/>
          <w:sz w:val="28"/>
          <w:szCs w:val="28"/>
        </w:rPr>
        <w:t xml:space="preserve">корова - теленок; </w:t>
      </w:r>
      <w:r>
        <w:rPr>
          <w:color w:val="000000"/>
          <w:spacing w:val="3"/>
          <w:sz w:val="28"/>
          <w:szCs w:val="28"/>
        </w:rPr>
        <w:t xml:space="preserve">близким по звучанию: </w:t>
      </w:r>
      <w:r>
        <w:rPr>
          <w:iCs/>
          <w:color w:val="000000"/>
          <w:spacing w:val="3"/>
          <w:sz w:val="28"/>
          <w:szCs w:val="28"/>
        </w:rPr>
        <w:t>стол -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 xml:space="preserve">стон), </w:t>
      </w:r>
      <w:r>
        <w:rPr>
          <w:color w:val="000000"/>
          <w:spacing w:val="3"/>
          <w:sz w:val="28"/>
          <w:szCs w:val="28"/>
        </w:rPr>
        <w:t>а ребенок должен найти ошибку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«Повтори и продолжи». Ученик называет какое-нибудь слово. Следующий участник игры повторяет это слово и добавляет новое. Таким образом, каждый из участников повторяет весь предыдущий ряд, добавляя в конце новое слово. </w:t>
      </w:r>
      <w:r>
        <w:rPr>
          <w:iCs/>
          <w:color w:val="000000"/>
          <w:spacing w:val="3"/>
          <w:sz w:val="28"/>
          <w:szCs w:val="28"/>
        </w:rPr>
        <w:t xml:space="preserve">Варианты </w:t>
      </w:r>
      <w:r>
        <w:rPr>
          <w:color w:val="000000"/>
          <w:spacing w:val="3"/>
          <w:sz w:val="28"/>
          <w:szCs w:val="28"/>
        </w:rPr>
        <w:t>игры: составление рядов из слов одной тематической группы (например: ягоды, фрукты, животные, мебель, посуда и т.д.); из определений к существительному (например: «Арбуз какой?» Ответы: «Зеленый, полосатый, сочный, сладкий, большой, круглый, спелый, тяжелый, вкусный и т. д.»). Более сложным является задание на составление связного рассказа, когда каждый из участников, повторяя предыдущие предложения, добавляет свое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Запомни нужные слова». Из предложенных фраз (коротких рассказов) ребенку предлагается запомнить и потом назвать только те слова, которые обозначают: погодные условия, транспорт, растения и т. п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«Зашифруй предложение». Школьнику для запоминания даются короткие завершенные высказывания, например: «Волк выбежал из леса», «Дети играли во дворе» и т.д. Ребенка просят «зашифровать» предложение с помощью условных изображений так, чтобы запомнить его (например: волк + елка + стрелка и т. п.). В течение одного занятия рекомендуется давать для запоминания не более 2-3 фраз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иктограмма». Ребенку читается текст. Для того чтобы его запомнить, он должен каждый смысловой фрагмент как-то изобразить (зарисовать). Затем ребенка просят по его зарисовкам воспроизвести рассказ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«Вспоминание». </w:t>
      </w:r>
      <w:r>
        <w:rPr>
          <w:iCs/>
          <w:color w:val="000000"/>
          <w:spacing w:val="3"/>
          <w:sz w:val="28"/>
          <w:szCs w:val="28"/>
        </w:rPr>
        <w:t xml:space="preserve">Первый вариант. Учащегося </w:t>
      </w:r>
      <w:r>
        <w:rPr>
          <w:color w:val="000000"/>
          <w:spacing w:val="3"/>
          <w:sz w:val="28"/>
          <w:szCs w:val="28"/>
        </w:rPr>
        <w:t xml:space="preserve">просят вспомнить комнату его дома: какого цвета пол? покрывало на кровати? стена? Вспомнить другие вещи, людей или события, которые он видел. </w:t>
      </w:r>
      <w:r>
        <w:rPr>
          <w:iCs/>
          <w:color w:val="000000"/>
          <w:spacing w:val="3"/>
          <w:sz w:val="28"/>
          <w:szCs w:val="28"/>
        </w:rPr>
        <w:t xml:space="preserve">Второй вариант. </w:t>
      </w:r>
      <w:r>
        <w:rPr>
          <w:color w:val="000000"/>
          <w:spacing w:val="3"/>
          <w:sz w:val="28"/>
          <w:szCs w:val="28"/>
        </w:rPr>
        <w:t>Один ребенок из группы выходит вперед. Остальным предлагается рассмотреть его в течение 3-5 минут. Затем ребенок выходит из комнаты, а остальные дети подробно описывают, как он одет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Прочти спрятанное предложение». Ребенку предлагается прочитать предложение. Для этого он должен найти слова, составляющие искомое предложение, «спрятанные» среди других букв: лгорнккерогсолнцедщутсветитядугбэяркошуцрорастаялжьщкитснегуорвндженачинаютщлухгораспускатьсядлщванипочкиьлмнюяхфпоютьснгвкжыптицыщсвн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«Расставь события по порядку». Школьнику предлагается воспроизвести последовательность событий в правильном порядке: </w:t>
      </w:r>
      <w:r>
        <w:rPr>
          <w:iCs/>
          <w:color w:val="000000"/>
          <w:spacing w:val="3"/>
          <w:sz w:val="28"/>
          <w:szCs w:val="28"/>
        </w:rPr>
        <w:t xml:space="preserve">я ложусь спать, я обедаю, я смотрю телевизор, я чищу зубы, я играю в футбол </w:t>
      </w:r>
      <w:r>
        <w:rPr>
          <w:color w:val="000000"/>
          <w:spacing w:val="3"/>
          <w:sz w:val="28"/>
          <w:szCs w:val="28"/>
        </w:rPr>
        <w:t xml:space="preserve">и т.д.; </w:t>
      </w:r>
      <w:r>
        <w:rPr>
          <w:iCs/>
          <w:color w:val="000000"/>
          <w:spacing w:val="3"/>
          <w:sz w:val="28"/>
          <w:szCs w:val="28"/>
        </w:rPr>
        <w:t xml:space="preserve">листья опадают, распускаются цветы, идет снег, созревает клубника, улетают перелетные птицы </w:t>
      </w:r>
      <w:r>
        <w:rPr>
          <w:color w:val="000000"/>
          <w:spacing w:val="3"/>
          <w:sz w:val="28"/>
          <w:szCs w:val="28"/>
        </w:rPr>
        <w:t xml:space="preserve">и т.д.; </w:t>
      </w:r>
      <w:r>
        <w:rPr>
          <w:iCs/>
          <w:color w:val="000000"/>
          <w:spacing w:val="3"/>
          <w:sz w:val="28"/>
          <w:szCs w:val="28"/>
        </w:rPr>
        <w:t xml:space="preserve">через год, позавчера, сегодня, завтра, месяц назад </w:t>
      </w:r>
      <w:r>
        <w:rPr>
          <w:color w:val="000000"/>
          <w:spacing w:val="3"/>
          <w:sz w:val="28"/>
          <w:szCs w:val="28"/>
        </w:rPr>
        <w:t>и т.д. (Е.А. Логинова)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bCs/>
          <w:iCs/>
          <w:color w:val="000000"/>
          <w:spacing w:val="3"/>
          <w:sz w:val="28"/>
          <w:szCs w:val="28"/>
          <w:u w:val="single"/>
        </w:rPr>
        <w:t>основном этапе</w:t>
      </w:r>
      <w:r>
        <w:rPr>
          <w:b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ррекционной работы в процессе систематических логопедических занятий решаются задачи преодоления дисграфии, совершенствования письма детей, оказания им помощи в овладении учебной программой по родному языку. Содержание занятий основного этапа коррекции опирается на традиционные направления логопедической работы по преодолению дисграфии у школьников; проводятся групповые занятия. Однако логопед осуществляет также и индивидуальную работу, которая планируется с учетом недостаточного усвоения материала занятий кем-либо из детей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Для эффективности коррекционных занятий и всей логопедической работы в целом необходимо следовать рекомендациям, разработанным по мере накопления опыта в организации и содержании психолого-педагогической помощи школьникам с речевыми нарушениями (</w:t>
      </w:r>
      <w:r>
        <w:rPr>
          <w:spacing w:val="3"/>
          <w:sz w:val="28"/>
          <w:szCs w:val="28"/>
        </w:rPr>
        <w:t xml:space="preserve">А.В. Ястребова, Т.П. Бессонова, </w:t>
      </w:r>
      <w:r>
        <w:rPr>
          <w:color w:val="000000"/>
          <w:spacing w:val="3"/>
          <w:sz w:val="28"/>
          <w:szCs w:val="28"/>
        </w:rPr>
        <w:t>Л.Ф. Спирова, Р.Е. Левина, А.Н. Корнев, Л.Н. Ефименкова и др.)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Одним из важных условий правильной организации коррекционной работы является то, что она должна учитывать особенности психического и соматического здоровья этих детей. Учебный день школьников не должен быть перегружен, поэтому время проведения логопедических занятий  в школе и их длительность согласовываются с недельной учебной нагрузкой детей. Кроме того, занятия с логопедом не будут успешными, если у детей они ассоциируются с дополнительным напряжением, преодолением трудностей, ситуацией неуспеха. В связи с этим, планируя занятия, логопед должен учитывать объем и характер учебного материала, необходимость чередования относительно сложных и легких заданий, а также смену видов деятельности детей в процессе занятия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Для лучшего усвоения учебного материала школьники с ОНР нуждаются в его значительной детализации, так как затрудняются в установлении связей между предшествующим и последующим материалом. Дети также нуждаются в большом количестве наглядного материала, что значительно облегчает восприятие. Школьникам с ОНР необходимо неоднократное приведение образца выполнения какого-либо задания с подробным анализом каждого из производимых действий. Инструкции по выполнению заданий должны быть точны и на начальных этапах работы не содержать нескольких требований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К основным и самым важным направлениям логопедической работы по преодолению дисграфии у школьников с речевыми нарушениями относится, прежде всего, устранение недостатков и недоразвития устной речи детей (совершенствование фонематического восприятия, коррекция нарушений звукопроизношения и закрепление правильных звукобуквенных связей; развитие лексики и совершенствование грамматического оформления речи; формирование у детей представлений о слове, звуке, слоге, предложении и формирование навыков языкового анализа и синтеза). Кроме того, необходимо работа по развитию у детей зрительных гнозиса, памяти, анализа и синтеза, пространственных представлений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Отсюда мною выделены три направления работы: 1) на психологическом уровне; 2) на фонетическом уровне; 3) на лексико-грамматическом уровне.</w:t>
      </w:r>
    </w:p>
    <w:p>
      <w:pPr>
        <w:pStyle w:val="Normal"/>
        <w:shd w:fill="FFFFFF" w:val="clear"/>
        <w:spacing w:lineRule="auto" w:line="360"/>
        <w:ind w:right="-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разработке направлений и содержания коррекционно-логопедической работы учитывать рекомендации, предложенные в методических пособиях, и  использовать задания и упражнения, описанные в работах таких авторов, как </w:t>
      </w:r>
      <w:r>
        <w:rPr>
          <w:spacing w:val="3"/>
          <w:sz w:val="28"/>
          <w:szCs w:val="28"/>
        </w:rPr>
        <w:t>З.Е. Агранович, А.Ф. Ануфриев, С.Н.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Костромина, </w:t>
      </w:r>
      <w:r>
        <w:rPr>
          <w:bCs/>
          <w:color w:val="000000"/>
          <w:spacing w:val="3"/>
          <w:sz w:val="28"/>
          <w:szCs w:val="28"/>
        </w:rPr>
        <w:t>Г.Г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Голубева, </w:t>
      </w:r>
      <w:r>
        <w:rPr>
          <w:color w:val="000000"/>
          <w:spacing w:val="3"/>
          <w:sz w:val="28"/>
          <w:szCs w:val="28"/>
        </w:rPr>
        <w:t>Л.Н.</w:t>
      </w:r>
      <w:r>
        <w:rPr>
          <w:bCs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Ефименкова, </w:t>
      </w:r>
      <w:r>
        <w:rPr>
          <w:bCs/>
          <w:spacing w:val="3"/>
          <w:sz w:val="28"/>
          <w:szCs w:val="28"/>
        </w:rPr>
        <w:t>Н.С. Жукова, Е.М. Мастюкова, Т.Б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Филичева, </w:t>
      </w:r>
      <w:r>
        <w:rPr>
          <w:color w:val="000000"/>
          <w:spacing w:val="3"/>
          <w:sz w:val="28"/>
          <w:szCs w:val="28"/>
        </w:rPr>
        <w:t>А.Н. Корнев, Р.И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Лалаева, </w:t>
      </w:r>
      <w:r>
        <w:rPr>
          <w:spacing w:val="3"/>
          <w:sz w:val="28"/>
          <w:szCs w:val="28"/>
        </w:rPr>
        <w:t>Л.Г. Милостивенко, Л.Г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арамонова, </w:t>
      </w:r>
      <w:r>
        <w:rPr>
          <w:color w:val="000000"/>
          <w:spacing w:val="3"/>
          <w:sz w:val="28"/>
          <w:szCs w:val="28"/>
        </w:rPr>
        <w:t>И.Н. Садовникова, А.В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еменович, </w:t>
      </w:r>
      <w:r>
        <w:rPr>
          <w:spacing w:val="3"/>
          <w:sz w:val="28"/>
          <w:szCs w:val="28"/>
        </w:rPr>
        <w:t>Т.А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итова, </w:t>
      </w:r>
      <w:r>
        <w:rPr>
          <w:color w:val="000000"/>
          <w:spacing w:val="3"/>
          <w:sz w:val="28"/>
          <w:szCs w:val="28"/>
        </w:rPr>
        <w:t>Т.А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каченко, </w:t>
      </w:r>
      <w:r>
        <w:rPr>
          <w:spacing w:val="3"/>
          <w:sz w:val="28"/>
          <w:szCs w:val="28"/>
        </w:rPr>
        <w:t>О.А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окарева,</w:t>
      </w:r>
      <w:r>
        <w:rPr>
          <w:color w:val="000000"/>
          <w:spacing w:val="3"/>
          <w:sz w:val="28"/>
          <w:szCs w:val="28"/>
        </w:rPr>
        <w:t xml:space="preserve"> Т.Б. Филичева, Н.А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Чевелева, </w:t>
      </w:r>
      <w:r>
        <w:rPr>
          <w:spacing w:val="3"/>
          <w:sz w:val="28"/>
          <w:szCs w:val="28"/>
        </w:rPr>
        <w:t xml:space="preserve">С.Б. Яковлев, А.В. Ястребов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851"/>
      <w:jc w:val="center"/>
      <w:outlineLvl w:val="2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480" w:before="240" w:after="60"/>
      <w:ind w:firstLine="50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p6">
    <w:name w:val="sp6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ersona1">
    <w:name w:val="persona1"/>
    <w:qFormat/>
    <w:rPr>
      <w:b/>
      <w:bCs/>
    </w:rPr>
  </w:style>
  <w:style w:type="character" w:styleId="Titlered2">
    <w:name w:val="title_red2"/>
    <w:qFormat/>
    <w:rPr>
      <w:rFonts w:ascii="Arial" w:hAnsi="Arial" w:cs="Arial"/>
      <w:b/>
      <w:bCs/>
      <w:color w:val="990000"/>
      <w:sz w:val="28"/>
      <w:szCs w:val="28"/>
    </w:rPr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shadow/>
      <w:sz w:val="26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088" w:leader="none"/>
      </w:tabs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tabs>
        <w:tab w:val="clear" w:pos="708"/>
        <w:tab w:val="left" w:pos="8505" w:leader="none"/>
      </w:tabs>
      <w:ind w:right="113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0" w:after="0"/>
      <w:ind w:left="100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0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18:00Z</dcterms:created>
  <dc:creator>Vera</dc:creator>
  <dc:description/>
  <cp:keywords/>
  <dc:language>en-US</dc:language>
  <cp:lastModifiedBy>1</cp:lastModifiedBy>
  <cp:lastPrinted>2008-01-26T16:26:00Z</cp:lastPrinted>
  <dcterms:modified xsi:type="dcterms:W3CDTF">2016-02-18T14:07:00Z</dcterms:modified>
  <cp:revision>998</cp:revision>
  <dc:subject/>
  <dc:title/>
</cp:coreProperties>
</file>