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есникова Мария Никола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tLeast" w:line="363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Два брата".   Е. Швар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. Учить понимать идейное содержание текста через анализ поступков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ь, как известный народный сюжет может быть использован автором нов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навык грамотного внима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ть речь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спитывать внимательное, доброе отношение к людям, которые тебя окруж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ктуализация знаний учащихся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люби ближнего своего, как самого себя»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и слова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ближний для вас –это сосед по парте, одноклассник. Будем ценить, уважать, работать в согласии, помогая друг другу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общение темы и цели урока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автора произведения, над которым мы работаем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-фото Е.Шварц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акой Е.Шварц?(драматург, прозаик, сказочник, сотрудник Госиздата, обериут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-высказывание Е.Шварц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рассказывается не для того, чтобы скрыть, а длятого, чтобы открыть, сказать во всю силу, во весь голос то, что думаешь»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и слова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- название произведения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брата»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роанализируем некоторые эпизоды сказки, составим характеристику главных его персонажей, чтобы проникнуть глубже в содержание и понять поступки её главных героев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Анализ двух миров в сказке.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по рисункам учащихся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две группы можно разделить все рисунки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ечного покоя»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живой природы»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Выполнение задания №3(в тетради) 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мира словосочетания?(доказать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звать главных героев сказки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мира каждый герой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характеристики Старшего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автор говорит о нём вначале сказки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ать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заимоотношения между братьями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причина их ссор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эпизода последней ссоры с.64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им вы увидели Старшего брата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фразу он выкрикивает во время ссоры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Оставь меня в покое»!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мысл он вкладывает в эти слова7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сказать, что Старший ненавидит Младшего, желает ему смерти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ение начала 2 части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попадает Старший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аботу он должен был выполнять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согласился это делать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 мальчика появились друзья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 о них заботился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тение отрывка с.74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тарший научился ценить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ачества, черты характера появились у него во время проживания во дворце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ТАРШЕМ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браз Прадедушки Мороза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 говорит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ывок с.68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ороз по характеру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роднит Старшего брата и Прад. Мороза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отрывка с.72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РАДЕДУШКЕ МОРОЗЕ.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ловесное рисование на прослушанную музыку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-Вагнер»Полёт Валькирий»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артина предстала перед глазами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)</w:t>
      </w:r>
    </w:p>
    <w:p>
      <w:pPr>
        <w:pStyle w:val="ListParagraph"/>
        <w:numPr>
          <w:ilvl w:val="0"/>
          <w:numId w:val="1"/>
        </w:numPr>
        <w:ind w:left="57" w:hanging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7 части сказки «Побег».</w:t>
      </w:r>
    </w:p>
    <w:p>
      <w:pPr>
        <w:pStyle w:val="ListParagraph"/>
        <w:numPr>
          <w:ilvl w:val="0"/>
          <w:numId w:val="1"/>
        </w:numPr>
        <w:ind w:left="57" w:hanging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мог бы Старший один вернуть брата?</w:t>
      </w:r>
    </w:p>
    <w:p>
      <w:pPr>
        <w:pStyle w:val="ListParagraph"/>
        <w:numPr>
          <w:ilvl w:val="0"/>
          <w:numId w:val="1"/>
        </w:numPr>
        <w:ind w:left="57" w:hanging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чему Шварц так часто называет героев-помощников друзьями Старшего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поставление сказки Е.Шварца с другими произведениями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сказках вы встречались с таким героем, как Мороз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-«Морозко»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их главное отличие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й замысел)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ение сказок Е.Шварца и Л.Толстого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ЛСТОГО: у каждого в жизни свой путь, каждый счастлив по-своему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ВАРЦА: будь внимателен к ближним, живи дружно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тетради№2, с.73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, дружба и согласие воцарятся во всём мире2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 СЛАЙДУ 6-братья возвращаются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тать предложения к этой иллюстрации из последней части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словами (на каком предложении) закончилась бы обыкновенная сказка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И с тех пор они жили счастливо». 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закончилась сказка Е.Шварца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Жить счастливо можно, если жить дружно»)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Рефлексия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-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жизненная мудрость сказки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что же хотел сказать во всю силу, во весь голос Е.Шварц?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Домашнее задание. Придумать свою историю или сказку «Два брата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2:00Z</dcterms:created>
  <dc:creator>zinovi</dc:creator>
  <dc:description/>
  <cp:keywords/>
  <dc:language>en-US</dc:language>
  <cp:lastModifiedBy>zinovi</cp:lastModifiedBy>
  <dcterms:modified xsi:type="dcterms:W3CDTF">2016-03-24T18:08:00Z</dcterms:modified>
  <cp:revision>1</cp:revision>
  <dc:subject/>
  <dc:title>Колесникова Мария Николаевна </dc:title>
</cp:coreProperties>
</file>