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ловьёва Татьяна Николаевна 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БОУ СОШ №32 г.Сургу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Учитель 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в 3 класс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Деление суммы на числ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Вывести правило деления суммы на число ( распределительного свойства умножения)</w:t>
      </w:r>
    </w:p>
    <w:p>
      <w:pPr>
        <w:pStyle w:val="Normal"/>
        <w:rPr/>
      </w:pPr>
      <w:r>
        <w:rPr>
          <w:sz w:val="28"/>
          <w:szCs w:val="28"/>
        </w:rPr>
        <w:t>- Познакомить с новой терминологией – названия компонентов действия  дел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Развивать оперативн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мение сопоставлять, анализировать, логически мыслить, обобщ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доброжелательности друг к другу, уважения к мнению других, умение слушать и выбирать глав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имедийная установка, сердечки поощрение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ационный момент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ОЛГОЖДАННЫЙ ДАН ЗВОНОК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ЧИНАЕТСЯ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сегодня у нас на уроке присутствуют гости. Оглянитесь, посмотрите вокруг, улыбнитесь, поприветствуй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друг на друга, улыбнитесь, возьмитесь за руки, мысленно пожелайте удачи друг другу.</w:t>
      </w:r>
    </w:p>
    <w:p>
      <w:pPr>
        <w:pStyle w:val="Normal"/>
        <w:rPr/>
      </w:pPr>
      <w:r>
        <w:rPr>
          <w:sz w:val="28"/>
          <w:szCs w:val="28"/>
        </w:rPr>
        <w:t>- А теперь посмотрите все на меня , улыбнитесь. Давайте  мысленно пожелайте друг другу успешного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евиз</w:t>
      </w:r>
      <w:r>
        <w:rPr>
          <w:sz w:val="28"/>
          <w:szCs w:val="28"/>
        </w:rPr>
        <w:t xml:space="preserve"> нашего урока: </w:t>
      </w:r>
      <w:r>
        <w:rPr>
          <w:b/>
          <w:sz w:val="28"/>
          <w:szCs w:val="28"/>
        </w:rPr>
        <w:t>« У НАС ВСЁ ПОЛУЧИТСЯ!» (1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на уроке мы будем работать с вами не в тетрадях и учебниках, а на предложенных вам листочках, где по ходу урока будем выполнять задания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зн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Чем будем заниматься вы узнаете из следующего задания:</w:t>
      </w:r>
      <w:r>
        <w:rPr>
          <w:b/>
          <w:sz w:val="28"/>
          <w:szCs w:val="28"/>
        </w:rPr>
        <w:t>(2 слай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Решите примеры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 решении этих примеров каким правилом воспользовалис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множение суммы на число)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Расскажите на любом примере как вы решал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едставляем число в виде суммы разрядных слагаемых, умножаем каждое из слагаемых и результаты складывае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Посмотрите, каждому ответу решения примеров соответствует буква. На листочках под номером 1 у вас есть такая таблица, вставьте соответствующие буквы и </w:t>
      </w:r>
      <w:r>
        <w:rPr>
          <w:b/>
          <w:sz w:val="28"/>
          <w:szCs w:val="28"/>
        </w:rPr>
        <w:t>расшифруйте слово. Кто сделает это первым, не выкрикивает, а поднимет руку. (</w:t>
      </w:r>
      <w:r>
        <w:rPr>
          <w:b/>
          <w:i/>
          <w:sz w:val="28"/>
          <w:szCs w:val="28"/>
        </w:rPr>
        <w:t>подхожу и слушаю результат на ушко, а затем  все говорим 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1603375" cy="120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ДЕЛЕНИЕ НАМ СЛУЖИТ НА ДЕЛ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О НАМ ПОМОЖЕТ ВСЕГ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ПОРОВНУ ТРУДНОСТИ ДЕЛ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ИТ УСПЕХИ ТРУД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накомство с новыми терм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(3 СЛАЙД)  -Заполните треугольную сх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1653540" cy="1237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- Что обозначает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? (</w:t>
      </w:r>
      <w:r>
        <w:rPr>
          <w:i/>
          <w:sz w:val="28"/>
          <w:szCs w:val="28"/>
        </w:rPr>
        <w:t>это значение  целого числа)</w:t>
      </w:r>
    </w:p>
    <w:p>
      <w:pPr>
        <w:pStyle w:val="Normal"/>
        <w:rPr/>
      </w:pPr>
      <w:r>
        <w:rPr>
          <w:sz w:val="28"/>
          <w:szCs w:val="28"/>
        </w:rPr>
        <w:t>- Что обозначает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 xml:space="preserve"> ? </w:t>
      </w:r>
      <w:r>
        <w:rPr>
          <w:b/>
          <w:i/>
          <w:sz w:val="28"/>
          <w:szCs w:val="28"/>
        </w:rPr>
        <w:t>(значение равной част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Что обозначает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? (</w:t>
      </w:r>
      <w:r>
        <w:rPr>
          <w:b/>
          <w:i/>
          <w:sz w:val="28"/>
          <w:szCs w:val="28"/>
        </w:rPr>
        <w:t>количество равных час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казывается, ребята, компоненты деления имеют и другие названия (4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1653540" cy="1237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Я предлагают решить уравнения и составить схемы. ( работаем по вариантам)  (5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5640" cy="146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по эталону-образ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компонент деления неизвест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крытие новых знаний.</w:t>
      </w:r>
    </w:p>
    <w:p>
      <w:pPr>
        <w:pStyle w:val="Normal"/>
        <w:rPr/>
      </w:pPr>
      <w:r>
        <w:rPr>
          <w:b/>
          <w:sz w:val="28"/>
          <w:szCs w:val="28"/>
        </w:rPr>
        <w:t>1)- Посмотрите на 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основное действие нужно выполнить? (де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 вспомним компоненты деления. (делимое, делитель, частно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представлено делимое? (сумм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представлен делитель? (числ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что мы будем делать ?(делить сумму на чис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 : (6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4240" cy="163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так, посмотрите на экран. Перед вами задач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ъёмы А и Б измерили основной меркой К и промежуточной С. Нужно узнать сколько мерок С в объёме Т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Известно, что мерок К в объёме А – 24, а в В – 3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ьте первую схему. Составьте по ней выражение. Аналогично со второй схемой.</w:t>
      </w:r>
    </w:p>
    <w:p>
      <w:pPr>
        <w:pStyle w:val="Normal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Воду слили в один объём Т и нужно найти объём. Давайте построим схе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выражение появилось согласно схеме? (24+32):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йте решить, опираясь на предыдущие выражения. (7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8540" cy="171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так у нас получилось два способа решения данного 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способ вы считаете более рациональный (удобный)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зависимости от примеров)</w:t>
      </w:r>
      <w:r>
        <w:rPr>
          <w:sz w:val="28"/>
          <w:szCs w:val="28"/>
        </w:rPr>
        <w:t xml:space="preserve"> (8 слайд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1945640" cy="146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Работа в группа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работе с группой вы должны попробовать вывести прав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ления суммы на число». Выбрать представителя от группы, который будет пытаться сформулировать пра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работу в группах 2 минуты. Время пошл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слушав мнения, читаем правило)</w:t>
      </w:r>
      <w:r>
        <w:rPr>
          <w:sz w:val="28"/>
          <w:szCs w:val="28"/>
        </w:rPr>
        <w:t xml:space="preserve"> (9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9940" cy="154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ервичное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пиши вычисления другим способом. (10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4240" cy="163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к третьему примеру нельзя применить изученное правил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тому что не одинаковые делит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Рефлекси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-С каким правилом деления мы сегодня познакомились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ление суммы на число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Давайте его вспом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вспомним как называются компоненты делени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лимое, делитель, частное)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Давайте вспомним девиз нашего урока (11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31340" cy="137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как вы думаете, у нас по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 молодцы, спасибо вам работу. (12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на память о сегодняшнем уроке я на кануне праздника Святого Валентина, дарю вам эти серд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5640" cy="146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 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 : 5    + на листочке.</w:t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3:16:00Z</dcterms:created>
  <dc:creator>Татьяна</dc:creator>
  <dc:description/>
  <cp:keywords/>
  <dc:language>en-US</dc:language>
  <cp:lastModifiedBy>1</cp:lastModifiedBy>
  <dcterms:modified xsi:type="dcterms:W3CDTF">2016-05-05T04:37:00Z</dcterms:modified>
  <cp:revision>5</cp:revision>
  <dc:subject/>
  <dc:title>Урок математики в 3 классе</dc:title>
</cp:coreProperties>
</file>