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спект урока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онятием «совесть» с помощью обсуждения притч, пословиц, просмотренного мультфильм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имулировать самооценку у обучающихся и их самоконтроль в повседневном поведении на основе формирования этического понятия сове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обучающихся культуру общ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высказывать своё мнение, отстаивать его, а также умение признавать свои ошибки, анализировать их и делать вывод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 изучение нового материала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>беседа, комментированное чтение, устный пересказ на тему, работа с цифровыми ресурсами, самостоятельная работа с источниками информации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, компьютер, экран, тексты,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диск «Лунтик» 350 серия, учебник, раздаточный материал – карточки с задания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познавательной деятельности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понятия:</w:t>
      </w:r>
      <w:r>
        <w:rPr>
          <w:rFonts w:cs="Times New Roman" w:ascii="Times New Roman" w:hAnsi="Times New Roman"/>
          <w:sz w:val="24"/>
          <w:szCs w:val="24"/>
        </w:rPr>
        <w:t xml:space="preserve"> «совесть», «стыд».</w:t>
      </w:r>
    </w:p>
    <w:p>
      <w:pPr>
        <w:pStyle w:val="Style18"/>
        <w:rPr>
          <w:rFonts w:ascii="TimesNewRomanPSMT;Times New Roman" w:hAnsi="TimesNewRomanPSMT;Times New Roman" w:cs="TimesNewRomanPSMT;Times New Roman"/>
          <w:b/>
          <w:b/>
          <w:sz w:val="36"/>
          <w:szCs w:val="3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36"/>
          <w:szCs w:val="36"/>
        </w:rPr>
        <w:t xml:space="preserve">                                     </w:t>
      </w:r>
    </w:p>
    <w:p>
      <w:pPr>
        <w:pStyle w:val="Style18"/>
        <w:rPr>
          <w:rFonts w:ascii="TimesNewRomanPSMT;Times New Roman" w:hAnsi="TimesNewRomanPSMT;Times New Roman" w:cs="TimesNewRomanPSMT;Times New Roman"/>
          <w:b/>
          <w:b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</w:r>
    </w:p>
    <w:p>
      <w:pPr>
        <w:pStyle w:val="Style18"/>
        <w:rPr>
          <w:rFonts w:ascii="TimesNewRomanPSMT;Times New Roman" w:hAnsi="TimesNewRomanPSMT;Times New Roman" w:cs="TimesNewRomanPSMT;Times New Roman"/>
          <w:b/>
          <w:b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</w:r>
    </w:p>
    <w:p>
      <w:pPr>
        <w:pStyle w:val="Style18"/>
        <w:rPr>
          <w:rFonts w:ascii="TimesNewRomanPSMT;Times New Roman" w:hAnsi="TimesNewRomanPSMT;Times New Roman" w:cs="TimesNewRomanPSMT;Times New Roman"/>
          <w:b/>
          <w:b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</w:r>
    </w:p>
    <w:p>
      <w:pPr>
        <w:pStyle w:val="Style18"/>
        <w:rPr>
          <w:rFonts w:ascii="TimesNewRomanPSMT;Times New Roman" w:hAnsi="TimesNewRomanPSMT;Times New Roman" w:cs="TimesNewRomanPSMT;Times New Roman"/>
          <w:b/>
          <w:b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</w:r>
    </w:p>
    <w:p>
      <w:pPr>
        <w:pStyle w:val="Style18"/>
        <w:rPr>
          <w:rFonts w:ascii="TimesNewRomanPSMT;Times New Roman" w:hAnsi="TimesNewRomanPSMT;Times New Roman" w:cs="TimesNewRomanPSMT;Times New Roman"/>
          <w:b/>
          <w:b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</w:r>
    </w:p>
    <w:p>
      <w:pPr>
        <w:pStyle w:val="Style18"/>
        <w:rPr>
          <w:rFonts w:ascii="TimesNewRomanPSMT;Times New Roman" w:hAnsi="TimesNewRomanPSMT;Times New Roman" w:cs="TimesNewRomanPSMT;Times New Roman"/>
          <w:b/>
          <w:b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</w:r>
    </w:p>
    <w:p>
      <w:pPr>
        <w:pStyle w:val="Style18"/>
        <w:rPr>
          <w:rFonts w:ascii="TimesNewRomanPSMT;Times New Roman" w:hAnsi="TimesNewRomanPSMT;Times New Roman" w:cs="TimesNewRomanPSMT;Times New Roman"/>
          <w:b/>
          <w:b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</w:r>
    </w:p>
    <w:p>
      <w:pPr>
        <w:pStyle w:val="Style18"/>
        <w:rPr>
          <w:rFonts w:ascii="TimesNewRomanPSMT;Times New Roman" w:hAnsi="TimesNewRomanPSMT;Times New Roman" w:cs="TimesNewRomanPSMT;Times New Roman"/>
          <w:b/>
          <w:b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</w:r>
    </w:p>
    <w:p>
      <w:pPr>
        <w:pStyle w:val="Style18"/>
        <w:rPr>
          <w:rFonts w:ascii="TimesNewRomanPSMT;Times New Roman" w:hAnsi="TimesNewRomanPSMT;Times New Roman" w:cs="TimesNewRomanPSMT;Times New Roman"/>
          <w:b/>
          <w:b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</w:r>
    </w:p>
    <w:p>
      <w:pPr>
        <w:pStyle w:val="Style18"/>
        <w:rPr>
          <w:rFonts w:ascii="TimesNewRomanPSMT;Times New Roman" w:hAnsi="TimesNewRomanPSMT;Times New Roman" w:cs="TimesNewRomanPSMT;Times New Roman"/>
          <w:b/>
          <w:b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</w:r>
    </w:p>
    <w:p>
      <w:pPr>
        <w:pStyle w:val="Style18"/>
        <w:rPr>
          <w:rFonts w:ascii="TimesNewRomanPSMT;Times New Roman" w:hAnsi="TimesNewRomanPSMT;Times New Roman" w:cs="TimesNewRomanPSMT;Times New Roman"/>
          <w:b/>
          <w:b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</w:r>
    </w:p>
    <w:p>
      <w:pPr>
        <w:pStyle w:val="Style18"/>
        <w:rPr>
          <w:rFonts w:ascii="TimesNewRomanPSMT;Times New Roman" w:hAnsi="TimesNewRomanPSMT;Times New Roman" w:cs="TimesNewRomanPSMT;Times New Roman"/>
          <w:b/>
          <w:b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рганизация деятель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Актуализация опорных знаний по те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Внимательно посмотрите и послушайте героев мультфильма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Просматривают отрывок из мультфильма «Лунтик и его друзья. Совесть» -350 серия ( до фразы Лунтика «Что такое совесть?))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О чем спрашивает Лунтик?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А как вы понимаете, что такое  «СОВЕСТЬ»? (у детей возникает проблема ответить на вопрос.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уйте тему нашего урока  ( на доске появляется карточка со словом «совесть»)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е вопросы нам предстоит сегодня ответить? (ответы учеников)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совесть? 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а ли человеку совесть?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ся ли понятия стыд и совесть?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оявилось понятие совесть?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учение нового материа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однокоренные слова можно подобрать к слову совесть? (на доске появляются карточки со словами: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БЕССОВЕСТНЫЙ – нечестный, наглый, безнравственный;  ДОБРОСОВЕСТНЫЙ – честный, правдивый, высоконравственный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ы называем такие слова? (антонимы)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Какое бы вы дали определение этим словам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теперь мы сможем дать определение слову совесть?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А хотите узнать, что ответил Корней Корнеевич Лунтику? (включаем фрагмент мультфильма)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овесть – это голос, звучащий внутри нас. Он говорит, что можно делать и чего нельзя. Это очень важная штука. Если что-то не так сделал, тебя совесть мучает, говорит: пойди и извинись. Тебе стыдно. Совесть и стыд – близкие вещи. Надо уметь слушать совесть.)</w:t>
        <w:tab/>
        <w:tab/>
        <w:tab/>
        <w:tab/>
        <w:tab/>
        <w:tab/>
        <w:tab/>
        <w:tab/>
        <w:t>(Михаил Телегин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вы поняли, что такое совесть? Что же это?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4. Работа с текстом учебника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посмотрим, как автор учебника знакомит нас с понятием «совесть». Откройте, пожалуйста, страницу 48  учебника </w:t>
      </w:r>
      <w:r>
        <w:rPr>
          <w:rFonts w:cs="Times New Roman" w:ascii="Times New Roman" w:hAnsi="Times New Roman"/>
          <w:i/>
          <w:iCs/>
          <w:sz w:val="24"/>
          <w:szCs w:val="24"/>
        </w:rPr>
        <w:t>(читают часть текста самостоятельно, читают первые 2 абзаца)</w:t>
      </w:r>
    </w:p>
    <w:p>
      <w:pPr>
        <w:pStyle w:val="Style18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йдите слова и фразы непонятные для вас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то удивило, может быть,  поразило вас при чтении текста? (древнегреческий философ Демокрит, это переживание связано со стыдом, но отличается от него. Надо стыдиться не только поступков, но и мыслей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илось ли представление о совести в наши дни? (в наши дни не все стыдятся своих мыслей)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Физминутка</w:t>
      </w:r>
    </w:p>
    <w:p>
      <w:pPr>
        <w:pStyle w:val="Style18"/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уки кверху поднимаем.</w:t>
      </w:r>
    </w:p>
    <w:p>
      <w:pPr>
        <w:pStyle w:val="Style18"/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уки кверху поднимаем,</w:t>
      </w:r>
    </w:p>
    <w:p>
      <w:pPr>
        <w:pStyle w:val="Style18"/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 потом их отпускаем.</w:t>
      </w:r>
    </w:p>
    <w:p>
      <w:pPr>
        <w:pStyle w:val="Style18"/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 потом их развернем</w:t>
      </w:r>
    </w:p>
    <w:p>
      <w:pPr>
        <w:pStyle w:val="Style18"/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к себе скорей прижмем.</w:t>
      </w:r>
    </w:p>
    <w:p>
      <w:pPr>
        <w:pStyle w:val="Style18"/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 потом быстрей, быстрей</w:t>
      </w:r>
    </w:p>
    <w:p>
      <w:pPr>
        <w:pStyle w:val="Style18"/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Хлопай, хлопай веселей.</w:t>
      </w:r>
    </w:p>
    <w:p>
      <w:pPr>
        <w:pStyle w:val="Style18"/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6. Работа с текстом притчи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Послушайте притчу (рассказывает мотивированный ученик)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Нашел  человек чужой кошелек. А в нем – столько денег, что ему, жившему на пороге бедности, на всю жизнь бы хватило. Да еще и осталось! Обрадовался человек. Но не деньгам. А тому… что в кошельке визитка хозяина оказалась. С адресом, по которому находку можно было вернуть. Иначе – вся эта сытая и безбедная жизнь была бы сплошной мукой. Да еще б и на вечность хватило!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Автор притчи: Монах Варнава (Евгений Санин). Из книги: Маленькие притчи для детей и взрослых.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оступит герой притчи? (он вернет кошелек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чему вы так думаете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ожно назвать этого человека? (обращаем внимание на однокоренные слова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еловека, который не вернет кошелек, как мы его назовем?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 учебника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найдем в учебнике еще одно однокоренное слово к слову совесть  ( читают 3 абзац и находят слово совестливый)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ли назвать данного героя притчи совестливым (появляется еще одно однокоренное слово)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Закрепление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в груп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первое. </w:t>
      </w:r>
    </w:p>
    <w:p>
      <w:pPr>
        <w:pStyle w:val="Mso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е предложения, и у вас получится памятка порядочного человека</w:t>
      </w:r>
    </w:p>
    <w:p>
      <w:pPr>
        <w:pStyle w:val="Mso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ерите чужого…. без разрешения.</w:t>
      </w:r>
    </w:p>
    <w:p>
      <w:pPr>
        <w:pStyle w:val="Mso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елайте никому…. зла</w:t>
      </w:r>
    </w:p>
    <w:p>
      <w:pPr>
        <w:pStyle w:val="Mso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йте…. грубости</w:t>
      </w:r>
    </w:p>
    <w:p>
      <w:pPr>
        <w:pStyle w:val="Mso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ём помогайте…. ближним</w:t>
      </w:r>
    </w:p>
    <w:p>
      <w:pPr>
        <w:pStyle w:val="Mso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добрым…. человеком</w:t>
      </w:r>
    </w:p>
    <w:p>
      <w:pPr>
        <w:pStyle w:val="Mso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толе маркеры и лист формата А3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второе. «Автобус»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ереполненный автобус вошла бабушка с палочкой. Сидящий у окна мальчик сделал вид, что уснул. Девочка уступила место бабушке, а потом помогла ей выйти из автобуса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ыграйте ситуацию и ответьте, кого из героев истории можно назвать совестливым человеком?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как еще ее можно назвать? А мальчика, как бы вы назвали? (возвращаемся к однокоренным словам)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третье. Рифмовка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собрать стихотворение хорошо вам известной детской поэтессы Агнии Львовны Барто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Я кошку выставил за дверь,</w:t>
        <w:tab/>
        <w:tab/>
        <w:tab/>
        <w:t>(С)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азал, что не впущу.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ь день ищу ее теперь,</w:t>
        <w:tab/>
        <w:tab/>
        <w:tab/>
        <w:t>(О)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зде ее ищу.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-за нее</w:t>
        <w:tab/>
        <w:tab/>
        <w:tab/>
        <w:tab/>
        <w:tab/>
        <w:tab/>
        <w:t>(В)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ую ночь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повторяется,</w:t>
        <w:tab/>
        <w:tab/>
        <w:tab/>
        <w:t>(Е)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чь-в-точь,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сне, как наяву:</w:t>
        <w:tab/>
        <w:tab/>
        <w:tab/>
        <w:tab/>
        <w:t>(С)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прогоняю кошку прочь,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прогоняю кошку прочь,</w:t>
        <w:tab/>
        <w:tab/>
        <w:t>(ТЬ)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ом опять зову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перь давайте узнаем как оно называется (на обратной стороне должно получиться слово «совесть»)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Почему оно так названо? Какое чувство испытывает герой?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четвертое. «Найди пару»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 w:before="7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ы должны найти вариант, как можно заменить данные предлож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auto" w:line="360" w:before="0" w:after="0"/>
        <w:ind w:left="14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ступать вопреки своим убеждениям. (Поступать против совест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auto" w:line="360" w:before="0" w:after="0"/>
        <w:ind w:left="14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ить честно, справедливо. (Жить по совест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auto" w:line="360" w:before="0" w:after="0"/>
        <w:ind w:left="14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лать что-либо хорошо, добросовестно. (Делать на совест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auto" w:line="360" w:before="0" w:after="0"/>
        <w:ind w:left="14" w:hanging="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Жить спокойно, не испытывая угрызения совести. (Жить со спокойно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вестью.)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auto" w:line="360" w:before="0" w:after="0"/>
        <w:ind w:left="14" w:hanging="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тупать без стыда, без стеснения. (Поступать без зазрения совести).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Когда человек не выполнил того, что был обязан сделать, схитрил, обманул кого-то ( поступок на его совести).</w:t>
      </w:r>
    </w:p>
    <w:p>
      <w:pPr>
        <w:pStyle w:val="Style17"/>
        <w:spacing w:lineRule="auto" w:line="360"/>
        <w:ind w:left="0" w:hanging="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( предложения на карточке одного цвета, а замена -  другого цвета)</w:t>
      </w:r>
    </w:p>
    <w:p>
      <w:pPr>
        <w:pStyle w:val="Style18"/>
        <w:spacing w:lineRule="auto" w:line="360"/>
        <w:rPr>
          <w:rStyle w:val="Applestylespan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ние пятое. «Собиралки»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еси  начало пословицы с продолжением (стрелочки разного цвет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О ПОСЛОВ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совести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без совести – пол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рук, без ног – кале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,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в том и совес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а все отмыв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,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не проживеш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чно живет в страхе тот,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у кого совесть нечис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ком стыд,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кроме нечистой сове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тчет о результатах проделанной работы  </w:t>
      </w:r>
      <w:r>
        <w:rPr>
          <w:rFonts w:cs="Times New Roman" w:ascii="Times New Roman" w:hAnsi="Times New Roman"/>
          <w:sz w:val="24"/>
          <w:szCs w:val="24"/>
        </w:rPr>
        <w:t>(каждая группа дает свои ответы)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. Рефлексия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 о совести сказал наш современник поэт Олег Воротынский.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ркало - где отражается душа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пособность отделить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бро от зл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в душе - зажженная свеча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змож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честно</w:t>
      </w:r>
      <w:r>
        <w:rPr>
          <w:rFonts w:cs="Times New Roman" w:ascii="Times New Roman" w:hAnsi="Times New Roman"/>
          <w:i/>
          <w:sz w:val="24"/>
          <w:szCs w:val="24"/>
        </w:rPr>
        <w:t>, посмотреть в глаз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есправедливость видя, не молчать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ршится злу, готовность помешать.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оту дать, как постареет мать.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ступки добрые, от сердца совершать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каждый из вас поделится своими впечатлениями об уроке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забывайте использовать слова….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годня я узнал…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е интересное задание…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е сложное задание…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ы ответили на вопросы, поставленные в начале урока?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Домашнее задание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 вы продолжите работу по данной теме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читайте рассказ Л.Н.Толстова «Косточка», Н.Артюховой «Совесть»,      А. Гайдара «Совесть» (по выбору)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аясь, я хочу пожелать: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удьте честными и добрыми людьми. Наши добрые дела в итоге составляют счастье. Будьте  счастливы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сточник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юк А.Я. Основы духовно-нравственной культуры народов России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елигиозных культур и светской этики. Программы общеобразовательных учреждений 4-5 классы.- М.: Просвещение, 2012.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лигиозных культур и светской этики. Основы светской этики. 4-5 классы: учебное пособие для общеобразовательных учреждений.- М.: просвещение, 2010.- 64с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right © 2012. В чем смысл жизни человека? Притчи, цитаты, афоризмы и высказывания о смысле жизни.</w:t>
      </w:r>
    </w:p>
    <w:p>
      <w:pPr>
        <w:pStyle w:val="Style18"/>
        <w:numPr>
          <w:ilvl w:val="0"/>
          <w:numId w:val="1"/>
        </w:numPr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CD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диск «Лунтик»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-pogovorkah.ru/rb/pog.php</w:t>
        </w:r>
      </w:hyperlink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telegin.ru/dialog/vdialog/82-metod15</w:t>
        </w:r>
      </w:hyperlink>
    </w:p>
    <w:p>
      <w:pPr>
        <w:pStyle w:val="Style18"/>
        <w:numPr>
          <w:ilvl w:val="0"/>
          <w:numId w:val="1"/>
        </w:numPr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andcorsar.blog.ru/145292099.html</w:t>
        </w:r>
      </w:hyperlink>
    </w:p>
    <w:p>
      <w:pPr>
        <w:pStyle w:val="Style18"/>
        <w:numPr>
          <w:ilvl w:val="0"/>
          <w:numId w:val="1"/>
        </w:numPr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nachalnaya-shkola/raznoe/tema-konspekta-uroka-sovest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;</w:t>
      </w:r>
    </w:p>
    <w:p>
      <w:pPr>
        <w:pStyle w:val="Style18"/>
        <w:numPr>
          <w:ilvl w:val="0"/>
          <w:numId w:val="1"/>
        </w:numPr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/load/145-1-0-28823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-pogovorkah.ru/rb/pog.php" TargetMode="External"/><Relationship Id="rId3" Type="http://schemas.openxmlformats.org/officeDocument/2006/relationships/hyperlink" Target="http://www.mtelegin.ru/dialog/vdialog/82-metod15" TargetMode="External"/><Relationship Id="rId4" Type="http://schemas.openxmlformats.org/officeDocument/2006/relationships/hyperlink" Target="http://grandcorsar.blog.ru/145292099.html" TargetMode="External"/><Relationship Id="rId5" Type="http://schemas.openxmlformats.org/officeDocument/2006/relationships/hyperlink" Target="http://nsportal.ru/nachalnaya-shkola/raznoe/tema-konspekta-uroka-sovest" TargetMode="External"/><Relationship Id="rId6" Type="http://schemas.openxmlformats.org/officeDocument/2006/relationships/hyperlink" Target="http://pedsovet.su/load/145-1-0-2882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23:00Z</dcterms:created>
  <dc:creator>Люба</dc:creator>
  <dc:description/>
  <cp:keywords/>
  <dc:language>en-US</dc:language>
  <cp:lastModifiedBy>User</cp:lastModifiedBy>
  <dcterms:modified xsi:type="dcterms:W3CDTF">2014-02-14T15:23:00Z</dcterms:modified>
  <cp:revision>2</cp:revision>
  <dc:subject/>
  <dc:title/>
</cp:coreProperties>
</file>