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рукавникова Наталия Андреев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ОУ гимназия №69 имени С.Есенина города Липец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правильному 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ю для Ва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ильное питание.</w:t>
      </w:r>
    </w:p>
    <w:p>
      <w:pPr>
        <w:pStyle w:val="Normal"/>
        <w:rPr/>
      </w:pPr>
      <w:r>
        <w:rPr>
          <w:b/>
          <w:sz w:val="28"/>
          <w:szCs w:val="28"/>
        </w:rPr>
        <w:t>Деятельностная цель</w:t>
      </w:r>
      <w:r>
        <w:rPr>
          <w:sz w:val="28"/>
          <w:szCs w:val="28"/>
        </w:rPr>
        <w:t>: формирование  у учащихся деятельностных способностей и способностей к систематизации знаний  о здоровом, правильном пита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тельная цель</w:t>
      </w:r>
      <w:r>
        <w:rPr>
          <w:sz w:val="28"/>
          <w:szCs w:val="28"/>
        </w:rPr>
        <w:t>: построение обобщенно-деятельностных норм и правил правильного пит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-</w:t>
      </w:r>
      <w:r>
        <w:rPr>
          <w:sz w:val="28"/>
          <w:szCs w:val="28"/>
        </w:rPr>
        <w:t xml:space="preserve"> развитие умения  детей выбирать самые полезные продукты, для здорового, рационального пит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ание сознательного отношения к укреплению свое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умение работать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 1.Мотив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ые гости, дорогие ребята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желаем друг другу, говоря это приветствие? ( здоро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это четверостишье: Всем известно, всем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то здоровым быть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олько над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к здоровы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хотите узнать и здоровым ст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Актуализация индивидуального затрудн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сценку «Про девочку, которая плохо кушала» по стихотворению Сергея Михал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Раз бабулю Люсю посетила вн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хотная девочка, милая Варю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ушка от радости накупила слад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кусный суп сварила, свежий сок от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Кушай, Варечка,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шь крепче, здоро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растешь такая - умная,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зки будут мет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убки будут креп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ушай, суп, котлетки, йогур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Ёще сы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юша: Не хочу, бабул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ью только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Снова бабушка хлоп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годить малышке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Сырнички, тефтели, блинчики, пель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Морщит Варя но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она не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юша: Не сердись, бабуля, ты готовишь очень вку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компот, конфеты, мороженое -    вот главная 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тальные все продукты – еру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становка 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3 год путешествуем по стране Здоровья, поможем бабушке и Варе разрешить их спор. Расскажем о полезных продуктах. Составим меню правильного питания для Вари.</w:t>
      </w:r>
    </w:p>
    <w:p>
      <w:pPr>
        <w:pStyle w:val="Normal"/>
        <w:rPr/>
      </w:pPr>
      <w:r>
        <w:rPr>
          <w:b/>
          <w:sz w:val="28"/>
          <w:szCs w:val="28"/>
        </w:rPr>
        <w:t>4.Этап закрепления с проговариванием во внешне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з в день надо питаться? (4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4 группы, поэтому выберите  о чем вы хотите узнать больше и н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втрак ты не пропуск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тракать поле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даже малышам в садике 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ясо, рыбу, черный хлеб выбираю на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здоровой Варя росла и отличнице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рукты, йогурты на полдник детям очень 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ко, кефир, творог дарят кальций мне и й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крепкой ты росла и красавицей бы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на столах по 3 круга. Что означает каждый цвет, если мы говорим о  пользе продуктов питания? (Зеленый- продукты, которые можно и нужно есть каждый день. Желтый – можно есть в небольших количествах ежедневно или не каждый день. Красный – не следует есть част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клейки с продуктами и блюдами , приготовленными из них. Прежде чем приступить к наклеиванию на нужные круги продукты и блюда, вспомним : - Из каких веществ состоит наша пища(белки,  жиры, углеводы, минеральные вещества, витам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-белки) Для роста нашему организму они необходимы. Больше всего белков содержится в мясных, рыбных и молочных продуктах, Также и в растительных продуктах: фасоли, гречневой крупе, оре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иры) Жиры – это источник нашей энергии. Их много в масле сливочном и растительном, также в молочных продуктах. Но учтите, много жирной пищи есть в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глеводы) Это тоже источник энергии и витаминов. Их много в овощах, фруктах, ягодах, хлебе, крупах, сладостях)</w:t>
      </w:r>
    </w:p>
    <w:p>
      <w:pPr>
        <w:pStyle w:val="Normal"/>
        <w:rPr/>
      </w:pPr>
      <w:r>
        <w:rPr>
          <w:sz w:val="28"/>
          <w:szCs w:val="28"/>
        </w:rPr>
        <w:t xml:space="preserve">(минеральные вещества) Кальций, который необходим для роста костей, зубов. Больше всего мин. веществ в молоке, масле, фруктах, свежей зеле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/>
      </w:pPr>
      <w:r>
        <w:rPr>
          <w:sz w:val="28"/>
          <w:szCs w:val="28"/>
        </w:rPr>
        <w:t>Человеку нужно есть , (ход.)</w:t>
      </w:r>
    </w:p>
    <w:p>
      <w:pPr>
        <w:pStyle w:val="Normal"/>
        <w:rPr/>
      </w:pPr>
      <w:r>
        <w:rPr>
          <w:sz w:val="28"/>
          <w:szCs w:val="28"/>
        </w:rPr>
        <w:t>Чтобы встать и чтобы сесть, (прис.)</w:t>
      </w:r>
    </w:p>
    <w:p>
      <w:pPr>
        <w:pStyle w:val="Normal"/>
        <w:rPr/>
      </w:pPr>
      <w:r>
        <w:rPr>
          <w:sz w:val="28"/>
          <w:szCs w:val="28"/>
        </w:rPr>
        <w:t>Чтобы прыгать, кувыркаться, (прыж.)</w:t>
      </w:r>
    </w:p>
    <w:p>
      <w:pPr>
        <w:pStyle w:val="Normal"/>
        <w:rPr/>
      </w:pPr>
      <w:r>
        <w:rPr>
          <w:sz w:val="28"/>
          <w:szCs w:val="28"/>
        </w:rPr>
        <w:t>Песни петь, смеяться, (хл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расти и развиваться (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 не болеть (на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авильно пи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ых юных лет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йте к работе, помня о правилах работы в группе.  (слайд)</w:t>
      </w:r>
    </w:p>
    <w:p>
      <w:pPr>
        <w:pStyle w:val="Normal"/>
        <w:rPr/>
      </w:pPr>
      <w:r>
        <w:rPr>
          <w:b/>
          <w:sz w:val="28"/>
          <w:szCs w:val="28"/>
        </w:rPr>
        <w:t>5. Включение изучаемого в систем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детей по группам. (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ренька, тебе теперь понятно, что надо есть каждый ден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к в дверь. Входит старшеклассник в костюме кота Матрос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ешите войти? Я услышал, что здесь говорят о моих любимых молочных продуктах и не мог не зайти к вам. Вы узнали меня? (Матроскин)</w:t>
      </w:r>
    </w:p>
    <w:p>
      <w:pPr>
        <w:pStyle w:val="Normal"/>
        <w:rPr/>
      </w:pPr>
      <w:r>
        <w:rPr>
          <w:sz w:val="28"/>
          <w:szCs w:val="28"/>
        </w:rPr>
        <w:t>Я живу теперь не в деревне, а в « молочном доме» Данон, которому уже более 100 лет. А основал эту компанию Данон испанский врач. Производим мы только здоровую продукцию: это кисло-молочные продукты и детское лечебное питание.</w:t>
      </w:r>
    </w:p>
    <w:p>
      <w:pPr>
        <w:pStyle w:val="Normal"/>
        <w:rPr/>
      </w:pPr>
      <w:r>
        <w:rPr>
          <w:sz w:val="28"/>
          <w:szCs w:val="28"/>
        </w:rPr>
        <w:t xml:space="preserve">Вы наверное любите перекусывать на переменках бутербродами с колбасой, сладкими плюшками, а гораздо полезнее на перекус – йогурт или творожок с фру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я вам всем дарю кисло-молочный продукт Актимель обогащенный витаминами В6 и Д3.</w:t>
      </w:r>
    </w:p>
    <w:p>
      <w:pPr>
        <w:pStyle w:val="Normal"/>
        <w:rPr/>
      </w:pPr>
      <w:r>
        <w:rPr>
          <w:sz w:val="28"/>
          <w:szCs w:val="28"/>
        </w:rPr>
        <w:t>Спасибо ребята, что помогли Вареньке узнать о полезны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Матроскину за его кисло-молоч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у закончить урок стих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цвести,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ть, крепить здоровье,</w:t>
        <w:br/>
        <w:t>Оно для дальнег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ейшее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день 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овое до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обрым будет ум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дце умным буд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37:00Z</dcterms:created>
  <dc:creator>Admin</dc:creator>
  <dc:description/>
  <cp:keywords/>
  <dc:language>en-US</dc:language>
  <cp:lastModifiedBy>1</cp:lastModifiedBy>
  <cp:lastPrinted>2015-12-03T21:33:00Z</cp:lastPrinted>
  <dcterms:modified xsi:type="dcterms:W3CDTF">2016-11-30T09:16:00Z</dcterms:modified>
  <cp:revision>21</cp:revision>
  <dc:subject/>
  <dc:title>ВСЁ </dc:title>
</cp:coreProperties>
</file>