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утина Н.С.</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гимназия №9 г. Воронежа</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ная технология как средство формирования читательского интереса младшего школьник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государственный образовательный стандарт предоставляет учителю широкий спектр образовательных технологий,  используя которые можно достичь в своей работе высоких  результатов в обучении и воспитании детей. Стандарт ставит задачу научить детей работать с информацией, а это невозможно без формирования вдумчивого осознанного чтения. </w:t>
      </w:r>
    </w:p>
    <w:p>
      <w:pPr>
        <w:pStyle w:val="Normal"/>
        <w:spacing w:lineRule="auto" w:line="240"/>
        <w:ind w:hanging="54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tab/>
      </w:r>
      <w:r>
        <w:rPr>
          <w:rFonts w:cs="Times New Roman" w:ascii="Times New Roman" w:hAnsi="Times New Roman"/>
          <w:sz w:val="24"/>
          <w:szCs w:val="24"/>
        </w:rPr>
        <w:t xml:space="preserve"> </w:t>
      </w:r>
      <w:r>
        <w:rPr>
          <w:rFonts w:cs="Times New Roman" w:ascii="Times New Roman" w:hAnsi="Times New Roman"/>
          <w:sz w:val="24"/>
          <w:szCs w:val="24"/>
          <w:shd w:fill="FFFFFF" w:val="clear"/>
        </w:rPr>
        <w:t>Чтение – это главное умение человека в жизни</w:t>
      </w:r>
      <w:r>
        <w:rPr>
          <w:rFonts w:cs="Times New Roman" w:ascii="Times New Roman" w:hAnsi="Times New Roman"/>
          <w:sz w:val="24"/>
          <w:szCs w:val="24"/>
        </w:rPr>
        <w:t>, без которого он не может   познать окружающий мир. Народ давно подметил важность владения чтением. От умения  читать бегло, выразительно, понимать содержание прочитанного, анализировать поступки героев, делать соответствующие выводы зависят  успехи  учащихся в  учении на протяжении всех школьных лет.</w:t>
      </w:r>
    </w:p>
    <w:p>
      <w:pPr>
        <w:pStyle w:val="Normal"/>
        <w:spacing w:lineRule="auto" w:line="240"/>
        <w:ind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Падение интереса к чтению, к книге является фактом сегодняшней жизни. Особенно сильно этот  процесс проявляется  у детей и подростков.  Решение  этой проблемы  очень  актуально, так как чтение связано не только с грамотностью и образованностью. Чтение формирует идеалы, обогащает внутренний мир человека. Передо мной возникло множество вопросов: «Как изменить отношение к  данному предмету? Как  организовать процесс обучения чтению, чтобы дети полюбили книгу? Что придумать, чтобы урок чтения стал любимым? Как приобщить ребенка к книг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помощь пришел метод проектов. Изучив эту технологию, я активно начала использовать ее в своей работе. Проектная технология для учителя – это важное дидактическое средство, позволяющее влиять на развитие ребенка. А для ученика – это возможность   творческой деятельности, направленной на решение интересной для себя или группы детей проблемы. Результаты этой работы можно представить в любой самостоятельно выбран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ему первого проекта дети подсказали сами. Изучая произведение  Евгения Шварца «Сказка о потерянном времени», мы говорили о человеческих пороках и я предложила детям творческое задание: написать свою сказку о том, как человеку избавиться от своих недостатков. На следующем уроке, я узнала, что один из моих учеников уже не первый раз пишет сказку и у него уже их несколько. Оказалось, что в классе многие ученики пишут стихотворения, маленькие литературные произведения. Ребята принесли  их в класс. Нам было интересно  читать, и  мы  решили оформить творческие работы в виде книжек-малышек. И мы взялись за работ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ласс разделился на группы, каждый определил для себя жанр, с которым он будет работать: стихи, сказки, рассказы. Каждая группа собиралась отдельно, чтобы обсудить и придумать, как будет выглядеть их книга. Обсуждали, спорили, советовались. Потом дети принесли свои работы, из которых мы сделали сборн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упил долгожданный момент – все книги были готовы, теперь должна пройти их презентация – представление читателям-одноклассникам. Презентация была интересной и эмоциональной. Дети задавали много вопросов, внимательно рассматривали книги. Но кроме обсуждений книг, ребята говорили о том, как интересно работать вместе, в группе, как здорово быть «маленьким писателем и издателем». Я поняла, что этот проект имел важное значение для изменения их отношения к чтению, расширению кругозора и сплочению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лассе образовались творческие группы, которым хотелось придумывать, делать что-то своими рук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каждого ребенка появились свои роли: редактор, корректор, художник-оформител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 проектов стал основным в моей деятельности как учителя и классного руководител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нижки-малышки, как результат проекта, проникли в другие  предметны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мы создали сборник логических задач. В него вошли не только материалы из различных источников, но и задачи самостоятельно придуманные детьми.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воспитании и обучении младших школьников играют пословицы – кладезь народной мудрости.  Изучая пословицы на уроках литературного чтения, я использовала их и на уроках русского языка как материал для орфографической работы. Возникла потребность создать сборник пословиц.</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зультатом работы над темой «Грибы» на уроках окружающего мира стала книга «Гриб-боров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нижки-малышки положили начало нашей маленькой, классной библиотеке. Они не лежат, не пылятся на полке. Я обращаюсь к ним при подготовке к олимпиадам, для индивидуальной работы с детьми. Яркая книга, созданная самим ребенком стала намного интереснее, чем мои «серые» сборн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равнодушны к книгам стали первоклассники, большой интерес проявили и родит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этой работы  мои ученики стали активными участниками различных олимпиад (эрудит марафона ЭМУ, филологической олимпиады «Русский медвежонок»). В классе установились  доброжелательные взаимоотношения,   появился живой интерес к книг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6:00Z</dcterms:created>
  <dc:creator>Пользователь</dc:creator>
  <dc:description/>
  <cp:keywords/>
  <dc:language>en-US</dc:language>
  <cp:lastModifiedBy>Пользователь</cp:lastModifiedBy>
  <cp:lastPrinted>2013-01-21T20:33:00Z</cp:lastPrinted>
  <dcterms:modified xsi:type="dcterms:W3CDTF">2014-02-15T18:05:00Z</dcterms:modified>
  <cp:revision>25</cp:revision>
  <dc:subject/>
  <dc:title/>
</cp:coreProperties>
</file>