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на Галина 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митриево Помряскинская СШ Старомай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работка урока по русскому языку в 3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Правописание корн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 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iCs/>
          <w:sz w:val="28"/>
          <w:szCs w:val="28"/>
        </w:rPr>
        <w:t>обогатить детей способами проверки безударных гласных, парных согласных, непроизносимых согласных  в корне слова</w:t>
      </w:r>
      <w:r>
        <w:rPr>
          <w:sz w:val="28"/>
          <w:szCs w:val="28"/>
        </w:rPr>
        <w:t>; развивать орфографическую зоркость, внимание, мышление, речь; воспитывать любовь к родному языку;  создать условия для формирования познавательного интереса к русскому языку, воспитания культуры общения в группе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репления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.Я Желтовская, О.Б. Калинина  "Русский язык" 1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игналы, карточки со словами, толковые словари, рабочие кар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емедийная дос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фронтальный опрос, самостоятельная работа,  комментирование, беседа, взаимопроверка, самопроверка,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урока: </w:t>
      </w:r>
      <w:r>
        <w:rPr>
          <w:rFonts w:cs="Times New Roman" w:ascii="Times New Roman" w:hAnsi="Times New Roman"/>
          <w:sz w:val="28"/>
          <w:szCs w:val="28"/>
        </w:rPr>
        <w:t>наглядно-индивидуальный, словесно-дедуктивный, репродуктивный, практически-индивидуальный, проблемно-диалог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КТ:  </w:t>
      </w: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УУД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гулятивные УУД: постановка целей урока; контроль; самооценка и самопровер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знавательные УУД: отбор и структурирование необходимой информации,  постановка и решение проблем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ммуникативные УУД: работать в паре, умение слушать и слышать друг друга, взаимопроверка; умение полно выражать свои мысли; владение монологической и диалогической формой реч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ичностные УУД: вырабатывать свою жизненную позицию в отношении мира, окружающих людей, самого себя.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ционный момент. Эмоциональный настрой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Уч.: Прозвенел звонок весёлый,</w:t>
        <w:br/>
        <w:t xml:space="preserve">        Мы начать урок готовы.  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дем слушать, рассуждать,</w:t>
        <w:br/>
        <w:t xml:space="preserve">        И друг другу помогать.</w:t>
      </w:r>
    </w:p>
    <w:p>
      <w:pPr>
        <w:pStyle w:val="Style15"/>
        <w:spacing w:before="0" w:after="0"/>
        <w:rPr/>
      </w:pPr>
      <w:r>
        <w:rPr>
          <w:sz w:val="28"/>
        </w:rPr>
        <w:t xml:space="preserve">Уч.: </w:t>
      </w:r>
      <w:r>
        <w:rPr>
          <w:sz w:val="28"/>
          <w:szCs w:val="28"/>
        </w:rPr>
        <w:t xml:space="preserve"> Ребята, я улыбаюсь вам, вы улыбнитесь мне. Закройте глаза, настройтесь и повторяйте за мной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уже много знаю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круг меня много неизвестного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 хочу узнать больше!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Я готов работать! Откройте глаза</w:t>
      </w:r>
      <w:r>
        <w:rPr/>
        <w:t>.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Сегодня у нас много гостей. И как гостеприимные хозяева, вначале окажем им внимание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Ученик: Мы рады приветствовать вас в классе нашем,</w:t>
        <w:br/>
        <w:t xml:space="preserve">                       Возможно, есть классы и лучше и краше.</w:t>
        <w:br/>
        <w:t xml:space="preserve">                       Но пусть в нашем классе вам будет светло.</w:t>
        <w:br/>
        <w:t xml:space="preserve">                       Пусть будет уютно и очень легко. 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Уч.: А сейчас посмотрим, кто из вас самый внимательный. Сядет тот, чьё имя начинается с гласных звуков. Затем сядут те, чьё имя начинается с согласного твёрдого звука, затем с согласного мягкого звука. Молодцы, внимательны!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 xml:space="preserve">2. </w:t>
      </w:r>
      <w:r>
        <w:rPr>
          <w:b/>
          <w:sz w:val="28"/>
        </w:rPr>
        <w:t>Разминка. Подведение к теме урока.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айд 1:  или  доск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(о/а)жи                                                                          гла(д/т)ки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(е/и)лизна                                                                       ре(з/с)кий                                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(е/и)лёный                                                                      фла(г/к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(е/и)рёза                                                                          сла(д/т)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каждом столбике общее и лиш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шнее: </w:t>
      </w:r>
      <w:r>
        <w:rPr>
          <w:rFonts w:cs="Times New Roman" w:ascii="Times New Roman" w:hAnsi="Times New Roman"/>
          <w:b/>
          <w:sz w:val="28"/>
          <w:szCs w:val="28"/>
        </w:rPr>
        <w:t>1 столбик</w:t>
      </w:r>
      <w:r>
        <w:rPr>
          <w:rFonts w:cs="Times New Roman" w:ascii="Times New Roman" w:hAnsi="Times New Roman"/>
          <w:sz w:val="28"/>
          <w:szCs w:val="28"/>
        </w:rPr>
        <w:t xml:space="preserve"> – зелёный – прил., ножи – 2 слога, берёза – словарное слово. Общее – безударная гласная в корне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толбик –</w:t>
      </w:r>
      <w:r>
        <w:rPr>
          <w:rFonts w:cs="Times New Roman" w:ascii="Times New Roman" w:hAnsi="Times New Roman"/>
          <w:sz w:val="28"/>
          <w:szCs w:val="28"/>
        </w:rPr>
        <w:t xml:space="preserve"> флаг – 1 слог. Общее – парный согласный в кор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темой можно объединить все столбики? 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. Тема урока: </w:t>
      </w:r>
      <w:r>
        <w:rPr>
          <w:rFonts w:cs="Times New Roman" w:ascii="Times New Roman" w:hAnsi="Times New Roman"/>
          <w:b/>
          <w:sz w:val="28"/>
          <w:szCs w:val="28"/>
        </w:rPr>
        <w:t>Правописание корня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же задачи поставим сегодня на урок?  (Различать орфограммы в словах: безударную гласную, парную согласную, непроизносимую согласную в корне слова, уметь подбирать проверочные слова, грамотно писать слова с этими орфограммами)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</w:rPr>
        <w:t>Минутка чистописания: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Уч.: Мы тетради все открыли, ровно сесть не позабыли</w:t>
      </w:r>
      <w:r>
        <w:rPr>
          <w:sz w:val="22"/>
        </w:rPr>
        <w:t xml:space="preserve">. </w:t>
      </w:r>
      <w:r>
        <w:rPr>
          <w:sz w:val="28"/>
          <w:szCs w:val="28"/>
        </w:rPr>
        <w:t>Посмотрите на плакат, как правильно сидеть при письме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Записываем число и «Классная работа» в своих тетрадях.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Уч.: Предлагаю выполнить вам такое задание. Отгадайте слово, записав его в тетрадь по буквам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Парный согласный в слове «камень» (к)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Безударный гласный в корне слова «столы» (о)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Непарный согласный в слове «рот» (р)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Безударный гласный в корне слова «лесник» (е)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Непарный согласный в слове «нос»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Буква, которая не обозначает звука в слове «моль» (ь).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sz w:val="28"/>
        </w:rPr>
        <w:t>Уч.: Какое слово у вас получилось? (корень) Правильно. Кто правильно выполнил задание? Молодцы! Давайте пропишем его целую строчку правильно и красиво (учитель показал на доске, дети пишут в тетрадь).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3. Знакомство с многозначным словом.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 xml:space="preserve">Уч.: Ребята, а что такое корень (ответ)? Слово «корень» имеет несколько значений. Прочитаем в словаре С.И. Ожегова, что означает это слово. 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(учитель зачитывает и показывает картинки к каждому значению)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Слайд 3.                   </w:t>
      </w:r>
      <w:r>
        <w:rPr>
          <w:sz w:val="28"/>
        </w:rPr>
        <w:t>- корень зуба,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Слайд 4.                         </w:t>
      </w:r>
      <w:r>
        <w:rPr>
          <w:sz w:val="28"/>
        </w:rPr>
        <w:t>- корень слова,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Слайд 5.                       </w:t>
      </w:r>
      <w:r>
        <w:rPr>
          <w:sz w:val="28"/>
        </w:rPr>
        <w:t>- корень растения,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Слайд 6.                  </w:t>
      </w:r>
      <w:r>
        <w:rPr>
          <w:sz w:val="28"/>
        </w:rPr>
        <w:t>- корень в математике,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корень – это начало, основа чего-либо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Уч.: как называются слова в русском языке, которые имеют несколько значений? (многозначные)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Слайд 7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Уч.: Ребята, а о каком корне мы будем говорить на уроке русского языка? (ответы)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цените, пожалуйста, чистописание и свою работу в рабочих кар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карта</w:t>
      </w:r>
    </w:p>
    <w:tbl>
      <w:tblPr>
        <w:tblW w:w="638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99"/>
        <w:gridCol w:w="1183"/>
      </w:tblGrid>
      <w:tr>
        <w:trPr>
          <w:trHeight w:val="3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ая рабо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па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учебником: упр.18,с.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фференцирован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карточк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, рефлек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sz w:val="28"/>
        </w:rPr>
        <w:t>Словарная работа. Отгадайте загадки, записать отгадку и подобрать однокоренные слова, корень выделить:</w:t>
      </w:r>
    </w:p>
    <w:p>
      <w:pPr>
        <w:pStyle w:val="Style15"/>
        <w:spacing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1 ряду:                                       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жке ровно в ряд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убики стоят,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есть окно и вход,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то-нибудь живет. </w:t>
      </w:r>
    </w:p>
    <w:p>
      <w:pPr>
        <w:pStyle w:val="Normal"/>
        <w:shd w:fill="FFFFFF" w:val="clear"/>
        <w:spacing w:lineRule="atLeast" w:line="3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Квартира, квартирный, квартирант, квартирка, квартиросъёмщик,  квартирантка, квартировать)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яду: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тут телепрограммы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 и папа с мамой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ит абажур,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сле кот поет: "Мур-мур!"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ната, комнатёнка, комнатушка, комнатный,  комнатка, двухкомнатная)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я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зелёны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 в окрош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солёны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усен с картош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ет золотить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ищу не 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гурец, огуречный, огурчик, огуречник, огуреч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теперь отгадайте мою загадку: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вязка для сноп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стилка для скот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бескормицу — пирушк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мастера — игрушка. (Солома)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  <w:szCs w:val="28"/>
          <w:shd w:fill="FFFFFF" w:val="clear"/>
        </w:rPr>
        <w:t xml:space="preserve">Уч.  </w:t>
      </w:r>
      <w:r>
        <w:rPr>
          <w:sz w:val="28"/>
          <w:szCs w:val="28"/>
        </w:rPr>
        <w:t>Прочитаем в словаре С.И. Ожегова, что означает это слово</w:t>
      </w:r>
      <w:r>
        <w:rPr/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т, кто спал на сенова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ус и запах сена зн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не каждому знаком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о странное солом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. Даны слова. Вам нужно в корне написать пропущенную букву и  распределить их по орфограммам.  Подумайте, сколько получится столбиков? Корень выдели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…кий,  ст…лы, чес…ный,  ястре…,  пос..дили,    ре… кий, грус…ный, вес..ник,  к… рмушка, х…лодный, кос…ный, ду…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.: Время истекло. Чья пара успела написать все слова? С каким опасным местом в словах вы сейчас встретились? (ответы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.: Как же вы проверяли слова с парными согласными в корне? (ответы) Итак, 2 способа проверки парных согласных вы использовали: изменение формы слова, подбор однокоренного слов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.: Как проверяли слова с безударными гласными в корне?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. Как проверяли слова с непроизносимыми согласными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.: Проверьте свою работу по слайду. Оцените е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лайд 8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                                                2                                             3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о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б</w:t>
      </w:r>
      <w:r>
        <w:rPr>
          <w:rFonts w:cs="Times New Roman" w:ascii="Times New Roman" w:hAnsi="Times New Roman"/>
          <w:sz w:val="28"/>
          <w:szCs w:val="24"/>
        </w:rPr>
        <w:t>кий                                    ст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sz w:val="28"/>
          <w:szCs w:val="24"/>
        </w:rPr>
        <w:t>лы                                   чес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ный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ястре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б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пос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а</w:t>
      </w:r>
      <w:r>
        <w:rPr>
          <w:rFonts w:cs="Times New Roman" w:ascii="Times New Roman" w:hAnsi="Times New Roman"/>
          <w:sz w:val="28"/>
          <w:szCs w:val="24"/>
        </w:rPr>
        <w:t>дили                              грус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sz w:val="28"/>
          <w:szCs w:val="24"/>
        </w:rPr>
        <w:t>ны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е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</w:t>
      </w:r>
      <w:r>
        <w:rPr>
          <w:rFonts w:cs="Times New Roman" w:ascii="Times New Roman" w:hAnsi="Times New Roman"/>
          <w:sz w:val="28"/>
          <w:szCs w:val="24"/>
        </w:rPr>
        <w:t>кий                                   к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sz w:val="28"/>
          <w:szCs w:val="24"/>
        </w:rPr>
        <w:t>рмушка                             вес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ник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ду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б</w:t>
      </w:r>
      <w:r>
        <w:rPr>
          <w:rFonts w:cs="Times New Roman" w:ascii="Times New Roman" w:hAnsi="Times New Roman"/>
          <w:sz w:val="28"/>
          <w:szCs w:val="24"/>
        </w:rPr>
        <w:t>ки                                     х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</w:t>
      </w:r>
      <w:r>
        <w:rPr>
          <w:rFonts w:cs="Times New Roman" w:ascii="Times New Roman" w:hAnsi="Times New Roman"/>
          <w:sz w:val="28"/>
          <w:szCs w:val="24"/>
        </w:rPr>
        <w:t>лодный                              кос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ный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.: Молодцы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музыкальная  «Солнышко лучисто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с учебником  Упражнение 18, стр.9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арианту – 1 столбик, 2 варианту – 2 столбик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опроверк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8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ариант                                                           2 вариант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 - за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т  - 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ть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ка – стирать                                        п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 – п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ть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в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– возв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ть                                   с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 – с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ть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на – про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ешь                                 на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а –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ть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перь вы выступаете в качестве учителя: оцените работу своего соседа, результат занесите в рабочую ка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Д</w:t>
      </w:r>
      <w:r>
        <w:rPr>
          <w:rFonts w:cs="Times New Roman" w:ascii="Times New Roman" w:hAnsi="Times New Roman"/>
          <w:b/>
          <w:sz w:val="28"/>
          <w:u w:val="single"/>
        </w:rPr>
        <w:t xml:space="preserve">ифференцированная работа 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Уч.: Приступим к заданиям. На партах у вас лежат по 3 листочка разного  цвета. На них задания разного уровня сложности. Ознакомьтесь с ними. А теперь переверните листочки. Каждому заданию соответствует определенное количество баллов. Всем ли под силу будет выполнить сложное задание? Подумайте и выполните то задание, которое вам по силу. Выполняя задание, помните об алгоритме проверки слов нужного прави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Calibri"/>
          <w:sz w:val="32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4"/>
          <w:shd w:fill="FFFFFF" w:val="clear"/>
        </w:rPr>
        <w:t>Карточка (жёлтого цвет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Задание на «5»:</w:t>
      </w:r>
      <w:r>
        <w:rPr>
          <w:rFonts w:cs="Times New Roman" w:ascii="Times New Roman" w:hAnsi="Times New Roman"/>
          <w:iCs/>
          <w:sz w:val="28"/>
          <w:szCs w:val="24"/>
        </w:rPr>
        <w:t xml:space="preserve"> Выпиши из предложения слова с безударной гласной в корне,  напиши  проверочные слова. Добавь два своих примера на тоже правило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лесных полянах показались золотые лисички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рточка (зелёного цвет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на «4»:</w:t>
      </w:r>
      <w:r>
        <w:rPr>
          <w:rFonts w:cs="Times New Roman" w:ascii="Times New Roman" w:hAnsi="Times New Roman"/>
          <w:bCs/>
          <w:sz w:val="28"/>
          <w:szCs w:val="24"/>
        </w:rPr>
        <w:t xml:space="preserve"> Вставь пропущенные буквы, запиши </w:t>
      </w:r>
      <w:r>
        <w:rPr>
          <w:rFonts w:cs="Times New Roman" w:ascii="Times New Roman" w:hAnsi="Times New Roman"/>
          <w:iCs/>
          <w:sz w:val="28"/>
          <w:szCs w:val="24"/>
        </w:rPr>
        <w:t xml:space="preserve">вместо точек </w:t>
      </w:r>
      <w:r>
        <w:rPr>
          <w:rFonts w:cs="Times New Roman" w:ascii="Times New Roman" w:hAnsi="Times New Roman"/>
          <w:bCs/>
          <w:sz w:val="28"/>
          <w:szCs w:val="24"/>
        </w:rPr>
        <w:t>проверочные слова, выдели корень. Подумай, на какие орфограммы встретились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… говик – ____________, ска … ка  - ______________, к…л..сок – _______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 … кий  -  __________________,  под….рил  - 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Карточка  (красного цвета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на «3»: </w:t>
      </w:r>
      <w:r>
        <w:rPr>
          <w:rFonts w:cs="Times New Roman" w:ascii="Times New Roman" w:hAnsi="Times New Roman"/>
          <w:sz w:val="28"/>
          <w:szCs w:val="24"/>
        </w:rPr>
        <w:t>Вставь пропущенные буквы, запиши вместо точек проверочные слова, выдели корен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…ва  - ________________,  п …тнистый  - __________________,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к … тёнок - _________________, в… шнёвый - ____________________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4"/>
        </w:rPr>
        <w:t>Уч.: Время истекло на это задание. Давайте проверим его. Кто выбрал карточку зелёного  цвета? Проверим выполнение задания (несколько человек и оценивание). У кого все верно? Поставьте себе «4». У кого 1-3 ошибки? Поставьте себе «3». У кого 4 и больше ошибок? Поставьте себе «2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оверка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говик – снег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зка - сказоч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осок – колос, колось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гкий – мяго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рил - дарит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ч. А кто выбрал карточку жёлтого цвета с самым трудным заданием? Проверим и его (несколько человек и оценивание). У кого все верно? Поставьте себе «5». У кого 1-2 ошибки? Поставьте себе «4». У кого 3 и больше ошибок? Поставьте себе «3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верк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сных – лес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янах – пол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лись – кажетс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олотые – золото, позолота или позолоченны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сички - лис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. А кто выбрал карточку красного цвета? Проверим выполнение задания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ва – травы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стый – пятна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тёнок – кот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шнёвый – вишн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ч.: Молодцы! Какое же опасное место в словах вы встретили в этих заданиях? (безударная гласная в корне слова, парная согласная в корне слов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к же не ошибиться в правописании безударной гласной в корне слова?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ч.: Как же вы проверяли слова с парными согласными в корне? (ответы) Итак, 2 способа проверки парных согласных и безударных согласных вы использовали: изменение формы слова, подбор однокоренного слова. Есть еще один способ – отрицание.</w:t>
      </w:r>
    </w:p>
    <w:p>
      <w:pPr>
        <w:pStyle w:val="Style15"/>
        <w:spacing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  <w:t>9. Итог урока. Домашнее задание. Упр.17, стр.95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10. Оценка работы.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За каждый этап урока вы оценивали себя. Какая же общая оценка за ур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, пожалуйста, своё отношение к уроку, используя памятки, которые у вас на ст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Весь урок у меня было …..      настроение</w:t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бодрое             - тревожное           - светлое            - сонное</w:t>
        <w:tab/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гадочное      - печальное        - уютное             - мечт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Задания на уроке был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интересными - необычными - скуч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Я думаю, что учебная задача выполнена мною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 высоком уровне (отлично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необходимом уровне  (хорошо)   - мне ещё надо поработать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мне нужна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не приятно было работать с …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Мне больше всего понравилось на уроке …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Уч.: Молодцы! Я довольна вашей работой на уроке.  </w:t>
      </w:r>
    </w:p>
    <w:p>
      <w:pPr>
        <w:pStyle w:val="Style15"/>
        <w:spacing w:before="0" w:after="0"/>
        <w:ind w:firstLine="567"/>
        <w:rPr>
          <w:sz w:val="28"/>
          <w:szCs w:val="22"/>
        </w:rPr>
      </w:pPr>
      <w:r>
        <w:rPr>
          <w:sz w:val="28"/>
          <w:szCs w:val="22"/>
        </w:rPr>
        <w:t>Урок наш окончен и выполнен план.</w:t>
      </w:r>
    </w:p>
    <w:p>
      <w:pPr>
        <w:pStyle w:val="Style15"/>
        <w:spacing w:before="0" w:after="0"/>
        <w:ind w:firstLine="567"/>
        <w:rPr>
          <w:sz w:val="28"/>
          <w:szCs w:val="22"/>
        </w:rPr>
      </w:pPr>
      <w:r>
        <w:rPr>
          <w:sz w:val="28"/>
          <w:szCs w:val="22"/>
        </w:rPr>
        <w:t>Спасибо, ребята, за знания Вам!</w:t>
      </w:r>
    </w:p>
    <w:p>
      <w:pPr>
        <w:pStyle w:val="Normal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49:00Z</dcterms:created>
  <dc:creator>Admin</dc:creator>
  <dc:description/>
  <cp:keywords/>
  <dc:language>en-US</dc:language>
  <cp:lastModifiedBy>1</cp:lastModifiedBy>
  <dcterms:modified xsi:type="dcterms:W3CDTF">2017-01-21T18:03:00Z</dcterms:modified>
  <cp:revision>3</cp:revision>
  <dc:subject/>
  <dc:title>Данные об авторе</dc:title>
</cp:coreProperties>
</file>