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ыбина Наталья Анатолье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"Избердеевская НШДС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бочая программа по учебному курсу «Народные промысл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3 – 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о предмету «Народные промыслы» разработана для учащихся 3 - 4 классов МБОУ Избердеевской начальной школы –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создана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стандарта началь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ной образовательной программы УМК «Перспекти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перечня учебников, рекомендованных (допущенных) МО и НРФ к использованию в образовательном процессе в общеобразовательных учреждениях, на 2013-2014 учебный год и на 2014 – 2015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го плана обще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я о рабочей программе школы.</w:t>
      </w:r>
    </w:p>
    <w:p>
      <w:pPr>
        <w:pStyle w:val="Normal"/>
        <w:numPr>
          <w:ilvl w:val="0"/>
          <w:numId w:val="0"/>
        </w:numPr>
        <w:ind w:left="-181"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нцепция программы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гранность проблемы всестороннего развития личности ребенка     отражена в новых ФГОС и затрагивает вопросы обучения, воспитания, формирования богатого внутреннего мира, нравственного становления детей. В стране  возрос интерес к традициям и истории народов России</w:t>
      </w:r>
      <w:r>
        <w:rPr>
          <w:color w:val="333333"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 связано, прежде всего, с глубинными изменениями, которые постепенно привели к снижению культурного и интеллектуального уровня нации  преемственности художественного мастерства поколений, и, поэтому,  срочно требует возрождения традиционных духовно-нравственных ценностей.  Используя комплексный подход в решении задач нравственно-эстетического воспитания,  программа «Народные промыслы»,  направлена  на  сохранение знаний о русском мастере, как хранителе народных традиций, о взаимосвязи красоты и пользы в декоративно-прикладном искусстве, на формирование уважительного отношения к Родине, людям и результатам их труда.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сценное  наследство досталось нашему народу от предыдущих поколений. Вобрав в себя культурный, духовный, нравственный и эстетический опыт поколений, народные художественные промыслы составляют огромный и древнейший пласт образцов декоративно-прикладного искусства. Через искусство народных промыслов отслеживается связь прошлого с настоящим, раскрывается душа народа, необъятный мир красоты и мудрости. Работы народных мастеров, созданные их гением и талантом, говорят об особой творческой личности, духовно связанной со своим народом, с культурой, природой края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ладший школьный возраст – благодатное время для восприятия детьми знаний о национальной культуре. Содержание  данной программы предполагает формирование  у детей младшего школьного возраста картины мира материальной и духовной культуры как продукта творческой предметно-преобразующей деятельности человека. Это способствует накоплению творческого опыта учащихся в  знаниях и упражнениях по освоению специфики образного языка народного искусства (вариации); самостоятельного составления композиций по мотивам народного творчества (импровизация) и художественной деятельности по выполнению  изделий по мотивам народных мастеров (повторение).  </w:t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рез понимание гармонии прекрасного и полезного, сочетания целесообразности и красоты внешнего облика вещей, происходит познание сущности народного искусства, приобщение детей к  истокам народного творчества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ликим законом нравственности руководствовались русские люди: </w:t>
      </w:r>
      <w:r>
        <w:rPr>
          <w:b/>
          <w:sz w:val="28"/>
          <w:szCs w:val="28"/>
        </w:rPr>
        <w:t xml:space="preserve">люби свою землю, береги ее богатства, трудись, созидай, твори красоту, умножай добро и справедливость. </w:t>
      </w:r>
      <w:r>
        <w:rPr>
          <w:sz w:val="28"/>
          <w:szCs w:val="28"/>
        </w:rPr>
        <w:t>Именно этот закон и должен стать главным, основополагающим</w:t>
      </w:r>
      <w:r>
        <w:rPr>
          <w:b/>
          <w:sz w:val="28"/>
          <w:szCs w:val="28"/>
        </w:rPr>
        <w:t xml:space="preserve"> принципом</w:t>
      </w:r>
      <w:r>
        <w:rPr>
          <w:sz w:val="28"/>
          <w:szCs w:val="28"/>
        </w:rPr>
        <w:t xml:space="preserve"> при решении развивающих, образовательных и воспитательных задач данной программы.</w:t>
      </w:r>
    </w:p>
    <w:p>
      <w:pPr>
        <w:pStyle w:val="Normal"/>
        <w:ind w:left="-181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правленность программы: художественно-эстетическая, вид деятельности: декоративно-прикладное народное творчество. </w:t>
      </w:r>
      <w:r>
        <w:rPr>
          <w:sz w:val="28"/>
          <w:szCs w:val="28"/>
        </w:rPr>
        <w:t>Глубокие художественные традиции самобытных культур многонациональной России раскрываются в различных декоративно-прикладных техниках. Каждый предмет народного творчества несет в себе заряд положительной энергии, добра и радости. Сочетание традиций и новаторства, стилевых особенностей и творческой импровизации, коллективных начал и взглядов отдельной личности, рукотворности изделий и высокого профессионализма - характерные черты творческого труда народных мастеров и художник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ецифика народных промыслов заключается в уникальной возможности использования многообразия красок, форм, узоров и орнаментов, а занятия декоративно-прикладным искусством с опорой на обучающий потенциал народных промыслов являются основой для творческого развития каждого ребенка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 -  формирование целостной творческой личности во всем ее интеллектуальном и эмоциональном богатстве: потребностью в искусстве, ценностных ориентациях, культуре чувств, общения и поведения, способности художественно-творческой и эстетической деятельности. </w:t>
      </w:r>
    </w:p>
    <w:p>
      <w:pPr>
        <w:pStyle w:val="Normal"/>
        <w:numPr>
          <w:ilvl w:val="0"/>
          <w:numId w:val="0"/>
        </w:numPr>
        <w:ind w:righ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7"/>
        </w:numPr>
        <w:ind w:left="540" w:right="-180" w:hanging="360"/>
        <w:jc w:val="both"/>
        <w:rPr/>
      </w:pPr>
      <w:r>
        <w:rPr>
          <w:sz w:val="28"/>
          <w:szCs w:val="28"/>
        </w:rPr>
        <w:t>Содействовать развитию эмоционально-целостного восприятия произведений народного искусства.</w:t>
      </w:r>
    </w:p>
    <w:p>
      <w:pPr>
        <w:pStyle w:val="Normal"/>
        <w:numPr>
          <w:ilvl w:val="0"/>
          <w:numId w:val="7"/>
        </w:numPr>
        <w:ind w:left="54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усвоению  и расширению первичных знаний о разнообразии и специфике жанров народного искусств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высить общий культурный кругозор детей, навыки исследовательской работы, речь, интеллектуальные и трудовые ум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6"/>
        </w:numPr>
        <w:ind w:left="72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об  основных функциях народных промыслов: эстетических, обрядовых, бытовых, этнических, воспитательных, познавательных,  историей их возникновения и развития.</w:t>
      </w:r>
    </w:p>
    <w:p>
      <w:pPr>
        <w:pStyle w:val="Normal"/>
        <w:numPr>
          <w:ilvl w:val="0"/>
          <w:numId w:val="6"/>
        </w:numPr>
        <w:ind w:left="72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образного  мышления, пространственного воображения, художественных, проектных, конструктивных способностей  на основе творческого опыта в области народного искусства и народных художественных промыслов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владение  элементарными умениями, навыками и способами  художественно-трудовой деятельности с различными материалами, и 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воспитанию личности на основе высших гуманитарных ценностей средствами декоративно-прикладного  искусства и народных традиций; прививать интерес и любовь к истории,  народному искусству, способствовать укреплению национального сознания, сохранению исторических, культурных корней, формированию духовно-богатой личности ребенка. </w:t>
      </w:r>
    </w:p>
    <w:p>
      <w:pPr>
        <w:pStyle w:val="Normal"/>
        <w:numPr>
          <w:ilvl w:val="0"/>
          <w:numId w:val="14"/>
        </w:numPr>
        <w:ind w:left="72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художественно-творческую активность: привлекать детей к творческому участию в познании жизненных функций видов искусств (декоративных, изобразительных, конструктивных).</w:t>
      </w:r>
    </w:p>
    <w:p>
      <w:pPr>
        <w:pStyle w:val="Normal"/>
        <w:numPr>
          <w:ilvl w:val="0"/>
          <w:numId w:val="14"/>
        </w:numPr>
        <w:ind w:left="72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склонности, развивать и обеспечивать творческую деятельность каждого в соответствии с его возрастными возможностями, учитывая индивидуально – психологические особенности дете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возникновению   мотивации успеха целеустремлённости и настойчивости в достижении целей,  творческой самореализации младших школь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дагогическая целесообразность  </w:t>
      </w:r>
      <w:r>
        <w:rPr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тся в возможности учащихся начальной школы овладеть знаниями о видах расположении на территории России центров народных промыслов и ремесел; об их отличительных особенностях. Получить навыки в элементарных трудовых действиях, понять востребованность  ручного ремесла. А главное, чтобы учащиеся смогли увидеть, понять и оценить  неповторимость и красоту изделий народных умельцев.  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ятия декоративно-прикладным творчеством позволяют развивать     образное мышление, пространственное воображение, художественно-конструктивные способности на основе собственного творческого опыта и знаний, полученными детьми  в дошкольном возрасте.  Развивают творческий потенциал и художественный вкус младших школьников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ценке сформированности полученных навыков  учитывается</w:t>
      </w:r>
      <w:r>
        <w:rPr>
          <w:b/>
          <w:sz w:val="28"/>
          <w:szCs w:val="28"/>
        </w:rPr>
        <w:t xml:space="preserve"> возрастная специфика: </w:t>
      </w:r>
      <w:r>
        <w:rPr>
          <w:sz w:val="28"/>
          <w:szCs w:val="28"/>
        </w:rPr>
        <w:t>постепенный переход от совместной деятельности педагога и детей,   к совместно-разделённой, а затем к самостоятельной творческой деятельности.</w:t>
      </w:r>
    </w:p>
    <w:p>
      <w:pPr>
        <w:pStyle w:val="Normal"/>
        <w:numPr>
          <w:ilvl w:val="0"/>
          <w:numId w:val="0"/>
        </w:numPr>
        <w:ind w:left="-181" w:right="-181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ссчитана на 2013 – 2014 учебный год и на 2014 – 2015 учебн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усвоения программы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новными результатами обучения по программе «Народные промыслы» должны стать начальные знания о видах народного декоративно-прикладного искусства.  Умения и  навыки по изготовлению и декоративному оформлению изделий из различных материалов. Планирование и организация деятельности, а также  </w:t>
      </w:r>
      <w:r>
        <w:rPr>
          <w:sz w:val="28"/>
          <w:szCs w:val="28"/>
        </w:rPr>
        <w:t>использование приобретенных знаний и умений в практической деятельности и повседневной жизн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копление декоративных умений школьниками во многом зависит от усвоения основных видов </w:t>
      </w:r>
      <w:r>
        <w:rPr>
          <w:b/>
          <w:sz w:val="28"/>
          <w:szCs w:val="28"/>
        </w:rPr>
        <w:t>универсальных учебных действий</w:t>
      </w:r>
      <w:r>
        <w:rPr>
          <w:sz w:val="28"/>
          <w:szCs w:val="28"/>
        </w:rPr>
        <w:t xml:space="preserve"> (личностных регулятивных,  познавательных,  коммуникативных).  Предполагается, что четкое выделение данных видов учебных действий в календарно-тематическом планировании позволит уделить им приоритетное место в рамках изучения  и показа педагогом конкретных способов и приемов декорирования, от характера самих заданий, связанных с созданием выразительной формы и ее украшением, и от умения пользоваться приемами декоративной  стилизации. Универсальные учебные действия,  и  связанные с ними навыки работы,  обеспечивают способность детей к самостоятельному использованию их на практике. Они способствуют реализации развивающего потенциала детей, и обеспечивает школьникам умение учиться, способность к саморазвитию и самосовершенствован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пособы проверки результативност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реализации программы используются различные вид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ходной – в начале обучения (беседа, анкетирование, тест), который определяет  уровень художественных способностей ребенка, его знания о народных промыс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кущий – на каждом занятии (оценка и качество работы, система усвоения приемов, коррекция 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межуточный – окончание  работы над отдельными разделами программы (игрушечные промыслы, плетение,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тоговый – в конце учебного года (беседа, анкетирование, тест), определяет уровень усвоения программы, навыки, полученные детьми.</w:t>
      </w:r>
    </w:p>
    <w:p>
      <w:pPr>
        <w:pStyle w:val="Normal"/>
        <w:ind w:right="-181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подведения итогов реализации образовательной программы.</w:t>
      </w:r>
      <w:r>
        <w:rPr>
          <w:b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Предполагается  подведение итогов работы на каждом занятии. Работы учеников, в основном, оцениваются </w:t>
      </w:r>
      <w:r>
        <w:rPr>
          <w:b/>
          <w:sz w:val="28"/>
          <w:szCs w:val="28"/>
        </w:rPr>
        <w:t>устно.</w:t>
      </w:r>
      <w:r>
        <w:rPr>
          <w:sz w:val="28"/>
          <w:szCs w:val="28"/>
        </w:rPr>
        <w:t xml:space="preserve"> При организации экспресс-выставок, организовывается коллективное обсуждение, при котором дети и педагог учатся анализировать работы, тактично указывать на недостатки. При выполнении более сложных работы,  подведения итогов может происходить неоднократно: при выполнения отдельных частей или элементов; более точного соответствия образцу; творческого подхода в оформлении и т.д. Повтор, вариац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провизация должны дать возможность каждому ученику не только  выполнить свою работу в определенной последовательности,  но и дает установку на эстетическое восприятие художественного изделия. В результате работа,  выполненная по образцу изделий народных мастеров, создает условия для активизации детского творчества, и формированию положительного отношения к труду. 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чень важно, чтобы педагог нашел в каждой работе что-то особенное и интересное, поддержал в детях уверенность в своих силах. По итогам года проводится анализ работы детей и награждение учащихся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Формы подведения итогов могут включать в себ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спресс-выставки – проводятся при завершении каждой 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выставки – индивидуальные и коллективные работы учащихся отбираются для постоянно действующей выставочной экспозиции в школе, служат украшением в муз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 – проводятся 1 раз в год. На занятия приглашаются педагоги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раздники – участвуя в подготовке и проведении народных праздников, дети показывают  свое ма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театрализованных представлений - дети своими руками делают оформление, обыгрывают свои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, конкурсы, викторины – используются,  как на итоговых занятиях, так и на обычных занятиях (как часть занятия).  </w:t>
      </w:r>
    </w:p>
    <w:p>
      <w:pPr>
        <w:pStyle w:val="Normal"/>
        <w:ind w:left="-180" w:righ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стирование – применяется для проверки  усвоения знаний по народным        промыслам, последовательности технологии изготовления игрушки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дметом изучения</w:t>
      </w:r>
      <w:r>
        <w:rPr>
          <w:sz w:val="28"/>
          <w:szCs w:val="28"/>
        </w:rPr>
        <w:t xml:space="preserve"> программы «Народные промыслы» являются народные художественные промыслы и ремесла, как хорошо всем известные и любимые (игрушечные), так и менее популярные (резьба по дереву, кузнечное дело, елецкие, вологодские, кружева, павлопосадские платки, и другие). Технология ремесел раскрывается в знакомстве с техникой мастеров Жостова, Городецкой росписи, Дымковской и каргопольский игрушкой, Сергиево-Посадской матрешкой, Богородской  игрушкой, работами мастеров Гжели, и т.д.      </w:t>
      </w:r>
    </w:p>
    <w:p>
      <w:pPr>
        <w:pStyle w:val="Normal"/>
        <w:ind w:righ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ервого года обучения:</w:t>
      </w:r>
    </w:p>
    <w:p>
      <w:pPr>
        <w:pStyle w:val="Normal"/>
        <w:ind w:right="-180" w:hanging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>Развитие эмоционально-эстетического восприятия произведений народного декоративно-прикладного искусства.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ядность, праздничность, привлекательность образов народного творчества, отражение в них теплоты рук мастера. Созвучность художественных образов народного и профессионального искусства. Связь содержания с родной природой, бытовыми, праздничными, трудовыми событиями. Созвучность художественных образов народного и профессионального искусства. </w:t>
      </w:r>
    </w:p>
    <w:p>
      <w:pPr>
        <w:pStyle w:val="Normal"/>
        <w:ind w:right="-180" w:hanging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представлений о символике народного орнамента.</w:t>
      </w:r>
    </w:p>
    <w:p>
      <w:pPr>
        <w:pStyle w:val="Normal"/>
        <w:ind w:left="-180" w:right="-1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ы – символы в орнаментальном искусстве: древо жизни, птица счастья, знаки-символы солнца, земли, воды, растений. Знакомство с простейшими схемами ритмического построения линейного и сетчатого орнаментов.</w:t>
      </w:r>
    </w:p>
    <w:p>
      <w:pPr>
        <w:pStyle w:val="Normal"/>
        <w:ind w:right="-180" w:hanging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ыт художественно-творческ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ind w:left="-180" w:righ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воение элементов и приемов кистевой росписи, работы тычком в процессе самостоятельного выполнения орнамента на основе повтора, вариаций по мотивам народных орнаментов. Освоение элементов хохломской, Полхов-Майданской  и  семеновской росписи по дереву. Изготовление глиняной народной игрушки (дымковская и филимоновская  игрушка), посуды из глины. Набойка и роспись по ткани (Павлово-Посадские платки). Лоскутное шитье (в варианте аппликации) и ткачество (нитки, бумага). </w:t>
      </w:r>
    </w:p>
    <w:p>
      <w:pPr>
        <w:pStyle w:val="Normal"/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торого года обучения:</w:t>
      </w:r>
    </w:p>
    <w:p>
      <w:pPr>
        <w:pStyle w:val="Normal"/>
        <w:ind w:right="-180" w:hanging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нравственно-эстетической отзывчивости на произведения декоративно-прикладного искусства.</w:t>
      </w:r>
      <w:r>
        <w:rPr>
          <w:sz w:val="28"/>
          <w:szCs w:val="28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понимания неразрывной связи декоративно-прикладного искусства с жизнью  человека. Развитие уважения,  интереса и   эмоционального отношения к произведениям народного искусства, к окружающему миру. Нравственно-эстетического отношения к родной природе, к Родине, к национальным обычаям и  культурным традиция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художественно-творческой актив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ктивное участие в занятиях, творческое отношение к процессу работы. Развитие изобразительных способностей, художественного вкуса, творческого воображения, эстетического чувства (понимания прекрасного). </w:t>
      </w:r>
    </w:p>
    <w:p>
      <w:pPr>
        <w:pStyle w:val="Normal"/>
        <w:ind w:right="-180" w:hanging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 художественных знаний, умени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владение знаниями об основах декоративно-прикладного и народного искусства. Закрепление  навыков работы с гуашью, бумагой,  глиной, и другими материалами. Роспись  различных форм и предметов.</w:t>
      </w:r>
      <w:r>
        <w:rPr/>
        <w:t xml:space="preserve"> </w:t>
      </w:r>
      <w:r>
        <w:rPr>
          <w:sz w:val="28"/>
          <w:szCs w:val="28"/>
        </w:rPr>
        <w:t>Отличительные особенности отдельных народных промыс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задач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сущест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постепенного  усвоения  предлагаемог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,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е  обучающих, развивающих и воспитательных задач. А так же на усвоении общности основных качественных характеристик любого художественного изделия: материал, форма, пропорции, декорирование и другие средства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«Народные промыслы» проводится в тесной </w:t>
      </w:r>
      <w:r>
        <w:rPr>
          <w:b/>
          <w:sz w:val="28"/>
          <w:szCs w:val="28"/>
        </w:rPr>
        <w:t>интеграции</w:t>
      </w:r>
      <w:r>
        <w:rPr>
          <w:sz w:val="28"/>
          <w:szCs w:val="28"/>
        </w:rPr>
        <w:t xml:space="preserve"> с дисциплинами изобразительного, декоративно-прикладного искусства,  технологии и ручного труда.  Предполагает  использование литературных, музыкальных источников, а также информационных, игровых технологий.   Практические занятия  будут способствовать накоплению у детей более полных знаний об основах народного искусства. </w:t>
      </w:r>
    </w:p>
    <w:p>
      <w:pPr>
        <w:pStyle w:val="Normal"/>
        <w:numPr>
          <w:ilvl w:val="0"/>
          <w:numId w:val="0"/>
        </w:numPr>
        <w:ind w:left="-181" w:right="-181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занятий</w:t>
      </w:r>
    </w:p>
    <w:p>
      <w:pPr>
        <w:pStyle w:val="Normal"/>
        <w:ind w:left="-181" w:right="-1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оретическое и практическое обучение учащихся происходит чере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грацию изобразительной деятельности,  технологии и ручного труда в котором используются:</w:t>
      </w:r>
    </w:p>
    <w:p>
      <w:pPr>
        <w:pStyle w:val="Normal"/>
        <w:numPr>
          <w:ilvl w:val="0"/>
          <w:numId w:val="12"/>
        </w:numPr>
        <w:ind w:left="854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и наглядный показ, презентация  изделий народный мастеров основные методы знакомства с народными промыслами.</w:t>
      </w:r>
    </w:p>
    <w:p>
      <w:pPr>
        <w:pStyle w:val="Normal"/>
        <w:numPr>
          <w:ilvl w:val="0"/>
          <w:numId w:val="12"/>
        </w:numPr>
        <w:ind w:left="854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и включаются в программу с целью знакомства с центрами народного творчества.</w:t>
      </w:r>
    </w:p>
    <w:p>
      <w:pPr>
        <w:pStyle w:val="Normal"/>
        <w:numPr>
          <w:ilvl w:val="0"/>
          <w:numId w:val="12"/>
        </w:numPr>
        <w:ind w:left="854" w:right="-18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альные учебные действия в практической рабо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гают понять технологию и освоить процесс способов выполнения того или иного художественного изделия. </w:t>
      </w:r>
    </w:p>
    <w:p>
      <w:pPr>
        <w:pStyle w:val="Normal"/>
        <w:numPr>
          <w:ilvl w:val="0"/>
          <w:numId w:val="12"/>
        </w:numPr>
        <w:ind w:left="854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 - классы в школьном музее народной культуры послужат более полно увидеть связь предметов декоративно-прикладного искусства с жизнью человека. </w:t>
      </w:r>
    </w:p>
    <w:p>
      <w:pPr>
        <w:pStyle w:val="Normal"/>
        <w:numPr>
          <w:ilvl w:val="0"/>
          <w:numId w:val="12"/>
        </w:numPr>
        <w:ind w:left="854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результатов осуществляется через контроль, оценку и включает в себя проверку усвоения программы  и коррекцию  как отдельных процессов, так и результатов деятельности  на каждом году обучения. </w:t>
      </w:r>
    </w:p>
    <w:p>
      <w:pPr>
        <w:pStyle w:val="Normal"/>
        <w:numPr>
          <w:ilvl w:val="0"/>
          <w:numId w:val="12"/>
        </w:numPr>
        <w:ind w:left="854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и, посвященные отдельным ремеслам - дают возможность глубже понять мир народных традиций. </w:t>
      </w:r>
    </w:p>
    <w:p>
      <w:pPr>
        <w:pStyle w:val="Normal"/>
        <w:numPr>
          <w:ilvl w:val="0"/>
          <w:numId w:val="12"/>
        </w:numPr>
        <w:ind w:left="854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и детских работ могут быть использованы для школьного музея народной культуры и для проведения классных мероприятий по народной культуре, оформления уголков народного быта. </w:t>
      </w:r>
    </w:p>
    <w:p>
      <w:pPr>
        <w:pStyle w:val="Normal"/>
        <w:numPr>
          <w:ilvl w:val="0"/>
          <w:numId w:val="12"/>
        </w:numPr>
        <w:ind w:left="854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ектной  деятельности  включают в себя широкое  использование различных  форм группового сотрудничества и проектных форм работы.</w:t>
      </w:r>
    </w:p>
    <w:p>
      <w:pPr>
        <w:pStyle w:val="Normal"/>
        <w:ind w:left="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и организация процесса теоретического обучения предусматривает использование </w:t>
      </w:r>
      <w:r>
        <w:rPr>
          <w:b/>
          <w:sz w:val="28"/>
          <w:szCs w:val="28"/>
        </w:rPr>
        <w:t>информационно-коммуникативных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й,</w:t>
      </w:r>
      <w:r>
        <w:rPr>
          <w:sz w:val="28"/>
          <w:szCs w:val="28"/>
        </w:rPr>
        <w:t xml:space="preserve"> раскрывающих основы технологических знаний,  как в  ознакомлении с народными художественными промыслами,  так и в их использовании в практических работах по различным темам. </w:t>
      </w:r>
    </w:p>
    <w:p>
      <w:pPr>
        <w:pStyle w:val="Normal"/>
        <w:ind w:left="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ащихся первоначально носит индивидуальный характер с постепенным увеличением доли коллективных работ, особенно творческих, обобщающего характера. </w:t>
      </w:r>
    </w:p>
    <w:p>
      <w:pPr>
        <w:pStyle w:val="Normal"/>
        <w:ind w:left="-181" w:right="-18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ind w:left="-181" w:right="-18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проводятся 1 раз в неделю, всего за 3 класс 16 уроков, за 4 класс 18 уроков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ностные ориентиры</w:t>
      </w:r>
      <w:r>
        <w:rPr>
          <w:bCs/>
          <w:color w:val="170E02"/>
          <w:sz w:val="28"/>
          <w:szCs w:val="28"/>
        </w:rPr>
        <w:t xml:space="preserve">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color w:val="170E02"/>
          <w:sz w:val="28"/>
          <w:szCs w:val="28"/>
        </w:rPr>
        <w:t xml:space="preserve">  </w:t>
      </w:r>
      <w:r>
        <w:rPr>
          <w:bCs/>
          <w:color w:val="170E02"/>
          <w:sz w:val="28"/>
          <w:szCs w:val="28"/>
        </w:rPr>
        <w:t>Одним из результатов обучения является решение задач воспитания – осмысление и интериоризация (присвоение) младшими школьниками системы ценностей.</w:t>
      </w:r>
      <w:r>
        <w:rPr>
          <w:bCs/>
          <w:i/>
          <w:iCs/>
          <w:color w:val="170E02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  <w:color w:val="170E02"/>
          <w:sz w:val="28"/>
          <w:szCs w:val="28"/>
        </w:rPr>
        <w:t>Ценность добра</w:t>
      </w:r>
      <w:r>
        <w:rPr>
          <w:bCs/>
          <w:color w:val="170E02"/>
          <w:sz w:val="28"/>
          <w:szCs w:val="28"/>
        </w:rPr>
        <w:t xml:space="preserve"> </w:t>
      </w:r>
      <w:r>
        <w:rPr>
          <w:color w:val="170E02"/>
          <w:sz w:val="28"/>
          <w:szCs w:val="28"/>
        </w:rPr>
        <w:t xml:space="preserve">– осознание себя как части мира, в котором люди соединены бесчисленными связями, в том числе с помощью языка, </w:t>
      </w:r>
      <w:r>
        <w:rPr>
          <w:b/>
          <w:color w:val="170E02"/>
          <w:sz w:val="28"/>
          <w:szCs w:val="28"/>
        </w:rPr>
        <w:t>основывается на признании постулатов нравственной жизни.</w:t>
      </w:r>
      <w:r>
        <w:rPr>
          <w:b/>
          <w:bCs/>
          <w:color w:val="170E0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color w:val="170E02"/>
          <w:sz w:val="28"/>
          <w:szCs w:val="28"/>
        </w:rPr>
        <w:t>Ценность общения</w:t>
      </w:r>
      <w:r>
        <w:rPr>
          <w:color w:val="170E02"/>
          <w:sz w:val="28"/>
          <w:szCs w:val="28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  <w:r>
        <w:rPr>
          <w:bCs/>
          <w:color w:val="170E0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  <w:color w:val="170E02"/>
          <w:sz w:val="28"/>
          <w:szCs w:val="28"/>
        </w:rPr>
        <w:t>Ценность природы</w:t>
      </w:r>
      <w:r>
        <w:rPr>
          <w:bCs/>
          <w:color w:val="170E02"/>
          <w:sz w:val="28"/>
          <w:szCs w:val="28"/>
        </w:rPr>
        <w:t xml:space="preserve"> основывается на общечеловеческой ценности жизни, на осознании себя частного природного мира</w:t>
      </w:r>
      <w:r>
        <w:rPr>
          <w:color w:val="170E02"/>
          <w:sz w:val="28"/>
          <w:szCs w:val="28"/>
        </w:rPr>
        <w:t>, любовь к природе – это бережное отношение к среде обитания человека, и переживание чувства её красоты, гармонии, совершенства. Воспитания любви и бережного отношения к прир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color w:val="170E02"/>
          <w:sz w:val="28"/>
          <w:szCs w:val="28"/>
        </w:rPr>
        <w:t>Ценность красоты и гармонии</w:t>
      </w:r>
      <w:r>
        <w:rPr>
          <w:bCs/>
          <w:color w:val="170E02"/>
          <w:sz w:val="28"/>
          <w:szCs w:val="28"/>
        </w:rPr>
        <w:t xml:space="preserve"> </w:t>
      </w:r>
      <w:r>
        <w:rPr>
          <w:color w:val="170E02"/>
          <w:sz w:val="28"/>
          <w:szCs w:val="28"/>
        </w:rPr>
        <w:t>- осознание красоты и гармоничности изделий народных промыслов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  <w:color w:val="170E02"/>
          <w:sz w:val="28"/>
          <w:szCs w:val="28"/>
        </w:rPr>
        <w:t>Ценность истины осознания научного познания</w:t>
      </w:r>
      <w:r>
        <w:rPr>
          <w:bCs/>
          <w:color w:val="170E02"/>
          <w:sz w:val="28"/>
          <w:szCs w:val="28"/>
        </w:rPr>
        <w:t xml:space="preserve"> как части культуры человечества, проникновения в суть явлений понимания закономерностей,  лежащих в основе социальных явлений, приоритетность знания, установления истины самого познания как ц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  <w:color w:val="170E02"/>
          <w:sz w:val="28"/>
          <w:szCs w:val="28"/>
        </w:rPr>
        <w:t>Ценность семьи</w:t>
      </w:r>
      <w:r>
        <w:rPr>
          <w:color w:val="170E02"/>
          <w:sz w:val="28"/>
          <w:szCs w:val="28"/>
        </w:rPr>
        <w:t xml:space="preserve"> – понимание важности семьи в жизни человека, осознание своих корней; формирование эмоционально-позитивного отношения к семье, близким, взаимной ответственности, уважительное отношение к старшим, их опыту, нравственным идеалам.</w:t>
      </w:r>
      <w:r>
        <w:rPr>
          <w:bCs/>
          <w:color w:val="170E02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  <w:color w:val="170E02"/>
          <w:sz w:val="28"/>
          <w:szCs w:val="28"/>
        </w:rPr>
        <w:t>Ценность труда и творчества.</w:t>
      </w:r>
      <w:r>
        <w:rPr>
          <w:bCs/>
          <w:color w:val="170E02"/>
          <w:sz w:val="28"/>
          <w:szCs w:val="28"/>
        </w:rPr>
        <w:t xml:space="preserve"> Труд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</w:t>
      </w:r>
      <w:r>
        <w:rPr>
          <w:color w:val="170E02"/>
          <w:sz w:val="28"/>
          <w:szCs w:val="28"/>
        </w:rPr>
        <w:t xml:space="preserve"> В процессе её организации средствами учебного предмета  у ребёнка развивается организованность, целеустремлённость, ответственность, самостоятельность, ценное  отношение к труду в целом и к творческому труду в частности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b/>
          <w:bCs/>
          <w:color w:val="170E02"/>
          <w:sz w:val="28"/>
          <w:szCs w:val="28"/>
        </w:rPr>
        <w:t xml:space="preserve">   </w:t>
      </w:r>
      <w:r>
        <w:rPr>
          <w:b/>
          <w:bCs/>
          <w:color w:val="170E02"/>
          <w:sz w:val="28"/>
          <w:szCs w:val="28"/>
        </w:rPr>
        <w:t>Ценность гражданственности и патриотизма</w:t>
      </w:r>
      <w:r>
        <w:rPr>
          <w:color w:val="170E02"/>
          <w:sz w:val="28"/>
          <w:szCs w:val="28"/>
        </w:rPr>
        <w:t xml:space="preserve"> – осознание себя как члена общества; чувство ответственности за настоящее и будущее своего языка; интерес к своей стране: её истории, языку, культуре, её жизни и её народу.</w:t>
      </w:r>
      <w:r>
        <w:rPr>
          <w:bCs/>
          <w:color w:val="170E02"/>
          <w:sz w:val="28"/>
          <w:szCs w:val="28"/>
        </w:rPr>
        <w:t xml:space="preserve">          </w:t>
      </w:r>
      <w:r>
        <w:rPr>
          <w:b/>
          <w:bCs/>
          <w:color w:val="170E02"/>
          <w:sz w:val="28"/>
          <w:szCs w:val="28"/>
        </w:rPr>
        <w:t>Ценность человечества</w:t>
      </w:r>
      <w:r>
        <w:rPr>
          <w:bCs/>
          <w:color w:val="170E02"/>
          <w:sz w:val="28"/>
          <w:szCs w:val="28"/>
        </w:rPr>
        <w:t xml:space="preserve"> </w:t>
      </w:r>
      <w:r>
        <w:rPr>
          <w:color w:val="170E02"/>
          <w:sz w:val="28"/>
          <w:szCs w:val="28"/>
        </w:rPr>
        <w:t>– осознание ответственности за себя и других людей, своего и их душевного и физического здоровья; ответственность за сохранение природы как среды обит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Формирование универсальных учебных действий (УУ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уровня мотивации учебной и творческ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иентация на понимание причин успеха или неуспеха выполненной работы, на восприятие и понимание предложений и оценок учителя и товарищей;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эстетических чувств на основе знакомства с предметами народного промыс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уховно-нравственное развитие детей посредством формирования особого отношения к искусству — источнику красоты и вдохнов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умение принимать и сохранять творческую задачу, планируя свои действия в соответствии с ней;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атывать способность различать способ и результат 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- в сотрудничестве с учителем ставить новые творческие и учебные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поиск необходимой информации для выполнения заданий с использованием энциклопедий, в открытом информационном пространстве (Интернет)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ь сообщения в устной и письме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анализ объектов, устанавливать ана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jc w:val="both"/>
        <w:rPr/>
      </w:pPr>
      <w:r>
        <w:rPr>
          <w:sz w:val="28"/>
          <w:szCs w:val="28"/>
        </w:rPr>
        <w:t>- 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задавать существенные вопросы, формулировать собственное м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ариваться и приходить к общему решению в совместной деятельности, в том числе, в ситуации столкновения интересов;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оценивать свою роль в коллективной (групповой) творческой деятельности.</w:t>
      </w:r>
    </w:p>
    <w:p>
      <w:pPr>
        <w:pStyle w:val="Normal"/>
        <w:ind w:righ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и с поставленными задачами учащиеся к концу первого года освоения программы долж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чальные сведения о декоративно-прикладном искусств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тдельные виды народных промыслов   и их центры, расположенные на территории России;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Значения слов:  народный мастер,  гончар,  ткачество, фон,  орнамент, симметрия,  ритм,  эскиз,  узор,  роспись,  набойка, коллаж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обенности построения орнамента и его значение в образе художественной вещи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Особенности различных материалов и  простейшие приемы работы  с ними (бумага, ткань, глина, дерево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ние используемых в работе инструментов и приспособлений, их назначение;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равила планирования и организации труд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и личной гигиены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color w:val="000000"/>
          <w:spacing w:val="-3"/>
          <w:sz w:val="28"/>
          <w:szCs w:val="28"/>
        </w:rPr>
        <w:t xml:space="preserve"> </w:t>
      </w:r>
      <w:r>
        <w:rPr>
          <w:bCs/>
          <w:iCs/>
          <w:color w:val="000000"/>
          <w:spacing w:val="-3"/>
          <w:sz w:val="28"/>
          <w:szCs w:val="28"/>
        </w:rPr>
        <w:t>под контролем учителя:</w:t>
      </w:r>
      <w:r>
        <w:rPr>
          <w:color w:val="000000"/>
          <w:spacing w:val="-2"/>
          <w:w w:val="102"/>
          <w:sz w:val="28"/>
          <w:szCs w:val="28"/>
        </w:rPr>
        <w:t xml:space="preserve"> рационально организовывать рабочее место в соответ</w:t>
        <w:softHyphen/>
      </w:r>
      <w:r>
        <w:rPr>
          <w:color w:val="000000"/>
          <w:spacing w:val="-1"/>
          <w:w w:val="102"/>
          <w:sz w:val="28"/>
          <w:szCs w:val="28"/>
        </w:rPr>
        <w:t>ствии с используемым материалом;</w:t>
      </w:r>
      <w:r>
        <w:rPr>
          <w:sz w:val="28"/>
          <w:szCs w:val="28"/>
        </w:rPr>
        <w:t xml:space="preserve"> пользоваться кистью, красками, ножницами, линейк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араться правильно передавать простейшую форму, пропорции и основной  цвет предметов приро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средства художественной выразительности в декоративных композициях; составлять композиции  по собственному замысл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полнять узоры кистью, применяя основные приемы росписи в народных орнаментах: геометрические (точка, круг, прямые и волнистые линии), и растительные («листок», «травка», «усики», «завиток»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шать художественно-трудовые задачи по выполнению изделий из бумаги, ткани, глины и природных материал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набойку, используя простейшие виды штамп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льзоваться простейшими приемами лепки: тянуть из целого куска, примазывать части, делать налепы, сглаживать поверхность.</w:t>
      </w:r>
    </w:p>
    <w:p>
      <w:pPr>
        <w:pStyle w:val="Normal"/>
        <w:numPr>
          <w:ilvl w:val="0"/>
          <w:numId w:val="0"/>
        </w:numPr>
        <w:ind w:left="-18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поставленными задачами учащиеся к концу второго года освоения программы долж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чение терминов  «прикладное искусство»; «народный промысел», «ремесло», «народный мастер»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зывания используемых для рукотворной деятельности материалов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известные центры народных промыслов и ремесел  России  (Архангельск, Городец, Вологда, Каргополь, Киров, Тула, и др.)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арактерные художественные особенности отдельных народных  промыслов и ремесел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вила безопасности в работе с различными инструментами и  материал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ражать свое эмоционально – эстетическое отношение к работам народных масте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доступной форме пользоваться  средствами художественной выразительности, стараясь создать целостный образ декоративного издел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смешения красок, свободно работать кистью, проводить широкие и тонкие мазки, согласовывая цвет декоративных элементов и цвет фо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ладеть навыками работы с бумагой (вырезывание, складывание бумаги в несколько слоев и прорезание ажурных узоров, склеивание объемных форм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личать и характеризовать разные виды игрушек, работать с глиной, соленым тестом, пластилином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аствовать в создании панно, коллажа, работая коллективно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pacing w:val="-2"/>
          <w:w w:val="109"/>
          <w:sz w:val="28"/>
          <w:szCs w:val="28"/>
        </w:rPr>
        <w:t xml:space="preserve">с </w:t>
      </w:r>
      <w:r>
        <w:rPr>
          <w:iCs/>
          <w:color w:val="000000"/>
          <w:spacing w:val="-2"/>
          <w:w w:val="109"/>
          <w:sz w:val="28"/>
          <w:szCs w:val="28"/>
        </w:rPr>
        <w:t>помощью педагога</w:t>
      </w:r>
      <w:r>
        <w:rPr>
          <w:color w:val="000000"/>
          <w:w w:val="104"/>
          <w:sz w:val="28"/>
          <w:szCs w:val="28"/>
        </w:rPr>
        <w:t xml:space="preserve"> проводить анализ образца (задания), планировать </w:t>
      </w:r>
      <w:r>
        <w:rPr>
          <w:color w:val="000000"/>
          <w:spacing w:val="-5"/>
          <w:w w:val="104"/>
          <w:sz w:val="28"/>
          <w:szCs w:val="28"/>
        </w:rPr>
        <w:t>последовательность выполнения практического задания, кон</w:t>
        <w:softHyphen/>
      </w:r>
      <w:r>
        <w:rPr>
          <w:color w:val="000000"/>
          <w:spacing w:val="-1"/>
          <w:w w:val="104"/>
          <w:sz w:val="28"/>
          <w:szCs w:val="28"/>
        </w:rPr>
        <w:t xml:space="preserve">тролировать и оценивать качество (точность, аккуратность) </w:t>
      </w:r>
      <w:r>
        <w:rPr>
          <w:color w:val="000000"/>
          <w:spacing w:val="-3"/>
          <w:w w:val="104"/>
          <w:sz w:val="28"/>
          <w:szCs w:val="28"/>
        </w:rPr>
        <w:t>выполненной работы по этапам и в целом, опираясь на шаб</w:t>
        <w:softHyphen/>
      </w:r>
      <w:r>
        <w:rPr>
          <w:color w:val="000000"/>
          <w:spacing w:val="-4"/>
          <w:w w:val="104"/>
          <w:sz w:val="28"/>
          <w:szCs w:val="28"/>
        </w:rPr>
        <w:t>лон, образец, рисунок и сравнивая с ними готовое издел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ри поддержке педагога и детей самостоятель</w:t>
        <w:softHyphen/>
      </w:r>
      <w:r>
        <w:rPr>
          <w:color w:val="000000"/>
          <w:spacing w:val="-2"/>
          <w:w w:val="104"/>
          <w:sz w:val="28"/>
          <w:szCs w:val="28"/>
        </w:rPr>
        <w:t xml:space="preserve">но справляться с практическими заданиям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ступной форме участвовать в создании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righ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роении  содержания программы предусмотрены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ind w:left="854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в заданиях, в выборе техник и материалов;</w:t>
      </w:r>
    </w:p>
    <w:p>
      <w:pPr>
        <w:pStyle w:val="Normal"/>
        <w:numPr>
          <w:ilvl w:val="0"/>
          <w:numId w:val="13"/>
        </w:numPr>
        <w:ind w:left="854" w:right="-180" w:hanging="360"/>
        <w:jc w:val="both"/>
        <w:rPr/>
      </w:pPr>
      <w:r>
        <w:rPr>
          <w:sz w:val="28"/>
          <w:szCs w:val="28"/>
        </w:rPr>
        <w:t>Вариативность в выборе произведений народного искусства;</w:t>
      </w:r>
    </w:p>
    <w:p>
      <w:pPr>
        <w:pStyle w:val="Normal"/>
        <w:numPr>
          <w:ilvl w:val="0"/>
          <w:numId w:val="13"/>
        </w:numPr>
        <w:ind w:left="854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ость в организации самостоятельной познавательной и творческой деятельности учащихся в форме поисковой работы, экспериментов с художественными материалами, а также бумагой, глиной, тканью, природными материалами. </w:t>
      </w:r>
    </w:p>
    <w:p>
      <w:pPr>
        <w:pStyle w:val="Normal"/>
        <w:ind w:left="-180" w:right="-180" w:hanging="0"/>
        <w:jc w:val="both"/>
        <w:rPr/>
      </w:pPr>
      <w:r>
        <w:rPr>
          <w:sz w:val="28"/>
          <w:szCs w:val="28"/>
        </w:rPr>
        <w:t xml:space="preserve">Занятия позволяют детям включаться в процесс знакомства с народными промыслами  в любое время года. </w:t>
      </w:r>
    </w:p>
    <w:p>
      <w:pPr>
        <w:pStyle w:val="Normal"/>
        <w:ind w:lef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е разделы программы.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ечные народные промысл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яные,  керамические и фарфоровые изделия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лия из дерев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роспись и резьба  по дереву и металлу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чество и вышив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по ткани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тение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евоплете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чное де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занятий подбирается методическая  литература, изделия народных мастеров (образцы которых могут храниться в школьном музее). Иллюстративный материал: альбомы, книги, буклеты, комплекты художественных открыток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лан занятий включается посещение музеев, выставок народного творчества, мастер-классы  в центрах народных ремесел. Непосредственно на занятиях дети выполняют работу по мотивам того или иного народного промысла. Учащиеся  знакомятся с отличительными особенностями промыслов, их размещением на территории России,  учатся разбираться в применяемых материалах и техник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 первого года обу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. Вводное занятие. </w:t>
      </w:r>
      <w:r>
        <w:rPr>
          <w:sz w:val="28"/>
          <w:szCs w:val="28"/>
        </w:rPr>
        <w:t>Знакомство с планом на текущий год. Инструктаж по технике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 Экскурсия в музей народной культуры.</w:t>
      </w:r>
      <w:r>
        <w:rPr>
          <w:sz w:val="28"/>
          <w:szCs w:val="28"/>
        </w:rPr>
        <w:t xml:space="preserve"> Показ предметов изготовленных народными мастерами. Разнообразие форм декоратив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ческие занятия: Рисование с натуры предметов  декоративно – прикладного искусст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Народный узор в украшении посуды, ткани, одежды и других предметах декоративно-прикладного искусства. </w:t>
      </w:r>
      <w:r>
        <w:rPr>
          <w:sz w:val="28"/>
          <w:szCs w:val="28"/>
        </w:rPr>
        <w:t>Презентац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народной символики. Природа – главный масте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 формой и  цветом. Теплые и холодные цвета. Красочный контраст. Передача цвета, формы в узорах. </w:t>
      </w:r>
    </w:p>
    <w:p>
      <w:pPr>
        <w:pStyle w:val="Normal"/>
        <w:ind w:right="-180" w:hanging="0"/>
        <w:jc w:val="both"/>
        <w:rPr/>
      </w:pPr>
      <w:r>
        <w:rPr>
          <w:sz w:val="28"/>
          <w:szCs w:val="28"/>
        </w:rPr>
        <w:t>Практические занят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Цветовой круг. Смешение цветов. Узор. Украшение объемных и плоскостных бумажных  форм. Составление узора из природного материала. Коллективная композиция из природного материала. </w:t>
      </w:r>
    </w:p>
    <w:p>
      <w:pPr>
        <w:pStyle w:val="Normal"/>
        <w:tabs>
          <w:tab w:val="clear" w:pos="708"/>
          <w:tab w:val="left" w:pos="1722" w:leader="none"/>
        </w:tabs>
        <w:ind w:right="-180" w:hanging="0"/>
        <w:jc w:val="both"/>
        <w:rPr/>
      </w:pPr>
      <w:r>
        <w:rPr>
          <w:b/>
          <w:sz w:val="28"/>
          <w:szCs w:val="28"/>
        </w:rPr>
        <w:t xml:space="preserve">Тема 4. Орнамент. </w:t>
      </w:r>
      <w:r>
        <w:rPr>
          <w:sz w:val="28"/>
          <w:szCs w:val="28"/>
        </w:rPr>
        <w:t xml:space="preserve">Ритм. Симметрия. Знакомство с принципами построения узора: на полосе, на квадрате, на круге, треугольнике, на прямоугольнике, ромбе, овале. </w:t>
      </w:r>
    </w:p>
    <w:p>
      <w:pPr>
        <w:pStyle w:val="Normal"/>
        <w:tabs>
          <w:tab w:val="clear" w:pos="708"/>
          <w:tab w:val="left" w:pos="1722" w:leader="none"/>
        </w:tabs>
        <w:ind w:righ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ие занятия: Зарисовка и  построения орнаментального узора на различных формах (полоса, круг, квадрат, овал). Украшение орнаментом предметов сложной фор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22" w:leader="none"/>
        </w:tabs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Изделия  из дерева. </w:t>
      </w:r>
      <w:r>
        <w:rPr>
          <w:sz w:val="28"/>
          <w:szCs w:val="28"/>
        </w:rPr>
        <w:t>Резьба по дереву.  Украшение крестьянских изб. Презентация «Резные и токарные деревянные изделия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«Золотая хохлома». 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 Русская деревянная резьб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. Узор из бумаги. Украшение дома из бумаги, сложенной вдвое. Хохломской промысел. Хохломские узоры. Роспись тарелки. Роспись сложных объемных фор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 Ткачество. Изделия из ткани.</w:t>
      </w:r>
      <w:r>
        <w:rPr>
          <w:sz w:val="28"/>
          <w:szCs w:val="28"/>
        </w:rPr>
        <w:t xml:space="preserve"> Красота и практическое назначение тканых изделий. Древние приспособления для ткачества. Пропорции, ритм цвет полос и клеток в тканых и лоскутных изделиях. Простейшие традиционные композиции народных орнаментов на ткани. Цветные тканые половички. Лоскутное одеяло( коллаж). Презентация «Русская набойка».  Композиция замкнутого орнамента на платках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зентация  «Красота тканых изделий». Аппликация «Радуга на полу». «Веселые лоскутки». Набивание  узора на ткани. «Цветы России на Павлово-Посадских платках»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>Тема 7. Глиняные и керамические изделия.</w:t>
      </w:r>
      <w:r>
        <w:rPr>
          <w:sz w:val="28"/>
          <w:szCs w:val="28"/>
        </w:rPr>
        <w:t xml:space="preserve"> Мастера гончарного промысл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грушечные промыслы России (дымковская, филимоновская игрушка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радиционные образы, своеобразие, роспись. Знакомство с традиционными материалами для лепки: глина, солёное тест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солёного теста, глины. Лепка предмета из отдельных частей (конструктивный способ). Деление глины на части с правильным соблюдением пропорций. Использование приемов примазывания,  оттягивания. Лепка предметов пластическим способом (из целого куска). Знакомство с технологией сушки и обжига глины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ие занят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зентация «Глиняные и керамические изделия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епка и роспись  кувшинчика. Лепка посуды путем вдавливания и выбирания глины стекой, украшение посуды налепом. </w:t>
      </w:r>
    </w:p>
    <w:p>
      <w:pPr>
        <w:pStyle w:val="Normal"/>
        <w:tabs>
          <w:tab w:val="clear" w:pos="708"/>
          <w:tab w:val="left" w:pos="1722" w:leader="none"/>
        </w:tabs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8. Игрушечные промыслы. </w:t>
      </w:r>
      <w:r>
        <w:rPr>
          <w:sz w:val="28"/>
          <w:szCs w:val="28"/>
        </w:rPr>
        <w:t>Просмотр видеофильма «Игрушечные промыслы России». Презентация «Русская матрешка».  История появления. Региональные виды: Семеновская, Полхов-Майданская, Сергиев-Посадская матрешка. Презентация «Дымковская глиняная игрушка». Презентация «Филимоновская игрушка».</w:t>
      </w:r>
    </w:p>
    <w:p>
      <w:pPr>
        <w:pStyle w:val="Normal"/>
        <w:ind w:right="-180" w:hanging="0"/>
        <w:jc w:val="both"/>
        <w:rPr/>
      </w:pPr>
      <w:r>
        <w:rPr>
          <w:sz w:val="28"/>
          <w:szCs w:val="28"/>
        </w:rPr>
        <w:t>Практические занят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трешка. Создание эскиза. Роспись матрёшки (деревянные или картонные заготовки). Конкурс «Матрешкины потешки». Зарисовка элементов дымковской росписи. Барышня (из бумаги). Лепка и роспись по элементам дымковской игрушки. Зарисовка элементов филимоновской росписи. Птица из глины. Роспись глиняной свистульки по элементам филимоновской игрушки. Тест «Игрушечные промыслы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9. У каждого мастера свои фантазии. </w:t>
      </w:r>
      <w:r>
        <w:rPr>
          <w:sz w:val="28"/>
          <w:szCs w:val="28"/>
        </w:rPr>
        <w:t xml:space="preserve">Экспресс-выставка.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>Практические занятия: Творческие работы учащихся по собственному выбору.  Свободный выбор материала для работы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Выставка творческих работ учащихся. </w:t>
      </w:r>
      <w:r>
        <w:rPr>
          <w:sz w:val="28"/>
          <w:szCs w:val="28"/>
        </w:rPr>
        <w:t>Оформление выставки. Подведение итогов за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1. Итоговое занятие. </w:t>
      </w:r>
      <w:r>
        <w:rPr>
          <w:sz w:val="28"/>
          <w:szCs w:val="28"/>
        </w:rPr>
        <w:t>Праздник народных ремесел для детей и родителей «Веселая ярмар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 второго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Вводное занятие. </w:t>
      </w:r>
      <w:r>
        <w:rPr>
          <w:sz w:val="28"/>
          <w:szCs w:val="28"/>
        </w:rPr>
        <w:t>Знакомство с планом на текущий год. Инструктаж по технике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2.Декоративно-прикладное искусство в жизни человека. </w:t>
      </w:r>
      <w:r>
        <w:rPr>
          <w:sz w:val="28"/>
          <w:szCs w:val="28"/>
        </w:rPr>
        <w:t xml:space="preserve">Викторина. Презентация «Народные ремесла и промыслы России». 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ие занятия: Коллективное панно «Славится Русь мастерами!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грушечные промыслы Росс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Полхов-Майданская деревянная игрушка. Бабенская игрушка. Архангельская щепная игрушка. Богородская игрушка. Каргопольская игрушка. Тест «Народная игрушка».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:Лошадка. Роспись по элементам Полхов-Майданской росписи. Птица счастья из бумаги. Динамическая игрушка из бумаги. Лепка и роспись каргопольской игрушки.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Тема 4. Декоративная роспись по дереву и металлу. </w:t>
      </w:r>
      <w:r>
        <w:rPr>
          <w:sz w:val="28"/>
          <w:szCs w:val="28"/>
        </w:rPr>
        <w:t>Презентация «Цветочные узоры Городца». Мезенская роспись по дереву. Знакомство с работами Палехских мастеров. Роспись по металлу.</w:t>
      </w:r>
    </w:p>
    <w:p>
      <w:pPr>
        <w:pStyle w:val="Normal"/>
        <w:tabs>
          <w:tab w:val="clear" w:pos="708"/>
          <w:tab w:val="left" w:pos="1722" w:leader="none"/>
        </w:tabs>
        <w:ind w:righ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ие занятия: Зарисовка и построения узора на различных формах по элементам городецкой росписи. Красные кони Мезени. Коллаж «Мастера Палеха». Красота цветов Жосто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22" w:leader="none"/>
        </w:tabs>
        <w:ind w:right="-180" w:hanging="0"/>
        <w:jc w:val="both"/>
        <w:rPr/>
      </w:pPr>
      <w:r>
        <w:rPr>
          <w:b/>
          <w:sz w:val="28"/>
          <w:szCs w:val="28"/>
        </w:rPr>
        <w:t xml:space="preserve">Тема 5. Керамика  и фарфор.  </w:t>
      </w:r>
      <w:r>
        <w:rPr>
          <w:sz w:val="28"/>
          <w:szCs w:val="28"/>
        </w:rPr>
        <w:t>Презентация «Голубая сказка Гжели». Скопинская керамика.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: Гжельский узор. Роспись объемных форм из гипс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 Плетение.</w:t>
      </w:r>
      <w:r>
        <w:rPr>
          <w:sz w:val="28"/>
          <w:szCs w:val="28"/>
        </w:rPr>
        <w:t xml:space="preserve"> Плетеные изделия. Знакомство с традиционными материалами: береста, соломка, лыко, лоза и др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элементарными приемами плетения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 Прямое и косое плетение из полосок бумаги (из бересты). «Плетеный коврик» (бумажное плетение). Берестяные, лыковые плетешки. «Поясок» (нит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. Вышивка и кружевоплетение.</w:t>
      </w:r>
      <w:r>
        <w:rPr>
          <w:sz w:val="28"/>
          <w:szCs w:val="28"/>
        </w:rPr>
        <w:t xml:space="preserve"> Народ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стюм – синтез различных рукоделий. Узор в вышивке. Презентация «Кружевоплетение». Вологодские. Елецкие кружев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 Салфетка (вышивка швом «вперед иголку», «назад  иголку». Рисование кружевных узоров. Воротничок (аппликация). Узоры из ниток «Кружево»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Тема 8. Кузнечное дело. </w:t>
      </w:r>
      <w:r>
        <w:rPr>
          <w:sz w:val="28"/>
          <w:szCs w:val="28"/>
        </w:rPr>
        <w:t xml:space="preserve">Презентация «Кузнечное дело в России». Тест-кроссворд  «В кузнице».  Каслинские мастера. Литые изделия из металла. Тульские мас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: Витье проволочных узоров. Стойкий оловянный солдатик. Тульский самовар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9. Художественная обработка камня. </w:t>
      </w:r>
      <w:r>
        <w:rPr>
          <w:sz w:val="28"/>
          <w:szCs w:val="28"/>
        </w:rPr>
        <w:t>Богатства Российских нед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 обработкой камней и  минер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  Презентация «Мастера Урала». Коллаж «Гора самоцветов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ема 10. Экскурсия в музей декоративно-прикладного искусств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1. Выставка творческих работ учащихся. </w:t>
      </w:r>
      <w:r>
        <w:rPr>
          <w:sz w:val="28"/>
          <w:szCs w:val="28"/>
        </w:rPr>
        <w:t xml:space="preserve">Творческие работы учащихся по собственному выбору. Оформление выставки. 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2. Итоговое занятие. </w:t>
      </w:r>
      <w:r>
        <w:rPr>
          <w:sz w:val="28"/>
          <w:szCs w:val="28"/>
        </w:rPr>
        <w:t>Подведение итогов за год. Театрализованный праздник для детей и родителей «Русский сувени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на 2013 – 2014 уч. год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88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-во часов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скурсия в  школьный музей народной культу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узор в украшении посуды, ткани, одежды и других предметов декоративно-прикладного искус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намен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дерева, резьба по дере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ство, изделия из ткан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яные и керамические  изд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ые промыс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якого мастера свои фанта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на 2014 – 2015 уч. го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2520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-во часов 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одное заняти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 в жизни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ые промыслы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роспись  по дереву и метал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ка и фарф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ые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- 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ка и кружевоплет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н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кам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декоративно-прикладного искус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словия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спешной реализации программы педагогу необходимы знания  об истории ремесел, владение  некоторыми приемами мастерства. Отбор  художественного материала  по различным видам народного искусства, обусловленный возрастными особенностями и возможностями учащихся. Наличие школьного музея может стать необходимой базой для более наглядного изучения предметов быта и способствовать  постоянному контакту с музейными педагогами.  Работы детей могут  быть использованы для создания экспозиций муз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задач, поставленных в программе необходимо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или другое помещение со ст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й материал -  подбор осуществляется заранее, располагается в доступном 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жи или стамески для ручного труда -   для работы с плоскими деревянными палочками, дощечками.  Столы необходимо закрывать на время занятий. Так как дети знакомятся с элементарными приемами резьбы особых приспособлений и оборудования не ну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щечки, клеенки, подставки, баночки для рисования, стеки -  для выполнения прикладных работ и для занятий с тестом и глиной требуется дополнительное оборудование: дощечки, салфетки, с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волновая печь -  для сушки изделий из соленого теста. Если такой возможности нет, то изделия сушатся в открытом состоянии более длитель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ручного труда: глина или паста для моделирования - ее можно заготавливать самостоятельно или закупать для занятий с помощью родителей; нитки, пряжа – для плетения и вязания, вышивки. На первом году обучения вьют пояса, учатся делать помпоны, на втором году обучения знакомятся с основами ткачества, делая небольшие дорожки и коврики из ниток, плетут фенечки, делают повязки на голо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лока, береста, бумага (разных сортов) – для выполнения плетеных вещей. Они могут выполняться из бумажных полосок (коврики, плетешки).  Соломка, лыко, природный материал – для сбора природного материала используется летний пери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numPr>
          <w:ilvl w:val="0"/>
          <w:numId w:val="9"/>
        </w:numPr>
        <w:ind w:left="54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ьбомы, иллюстрации, плакаты, открытки, слайды, видеофильмы о народных промыслах и ремёслах.</w:t>
      </w:r>
    </w:p>
    <w:p>
      <w:pPr>
        <w:pStyle w:val="Normal"/>
        <w:numPr>
          <w:ilvl w:val="0"/>
          <w:numId w:val="9"/>
        </w:numPr>
        <w:ind w:left="54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литература по изготовлению народных игрушек.</w:t>
      </w:r>
    </w:p>
    <w:p>
      <w:pPr>
        <w:pStyle w:val="Normal"/>
        <w:numPr>
          <w:ilvl w:val="0"/>
          <w:numId w:val="9"/>
        </w:numPr>
        <w:ind w:left="540" w:right="-180" w:hanging="360"/>
        <w:jc w:val="both"/>
        <w:rPr/>
      </w:pPr>
      <w:r>
        <w:rPr>
          <w:sz w:val="28"/>
          <w:szCs w:val="28"/>
        </w:rPr>
        <w:t xml:space="preserve">Изделия народных мастеров  для показа. </w:t>
      </w:r>
    </w:p>
    <w:p>
      <w:pPr>
        <w:pStyle w:val="Normal"/>
        <w:numPr>
          <w:ilvl w:val="0"/>
          <w:numId w:val="9"/>
        </w:numPr>
        <w:ind w:left="54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цы, сделанные педагогом, трафареты, заготовки.</w:t>
      </w:r>
    </w:p>
    <w:p>
      <w:pPr>
        <w:pStyle w:val="Normal"/>
        <w:numPr>
          <w:ilvl w:val="0"/>
          <w:numId w:val="9"/>
        </w:numPr>
        <w:ind w:left="54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по основам цветоведения. </w:t>
      </w:r>
    </w:p>
    <w:p>
      <w:pPr>
        <w:pStyle w:val="Normal"/>
        <w:numPr>
          <w:ilvl w:val="0"/>
          <w:numId w:val="9"/>
        </w:numPr>
        <w:ind w:left="54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е материалы, трафареты.</w:t>
      </w:r>
    </w:p>
    <w:p>
      <w:pPr>
        <w:pStyle w:val="Normal"/>
        <w:numPr>
          <w:ilvl w:val="0"/>
          <w:numId w:val="0"/>
        </w:numPr>
        <w:ind w:right="-180" w:hanging="18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пьютер, экран, доска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для показа презентаций, образцов и организации экспресс - выставок.</w:t>
      </w:r>
    </w:p>
    <w:p>
      <w:pPr>
        <w:pStyle w:val="Style14"/>
        <w:numPr>
          <w:ilvl w:val="0"/>
          <w:numId w:val="0"/>
        </w:numPr>
        <w:ind w:left="0" w:right="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4"/>
        <w:numPr>
          <w:ilvl w:val="0"/>
          <w:numId w:val="0"/>
        </w:numPr>
        <w:ind w:left="-180" w:right="68" w:hanging="0"/>
        <w:jc w:val="both"/>
        <w:outlineLvl w:val="0"/>
        <w:rPr/>
      </w:pPr>
      <w:r>
        <w:rPr>
          <w:b/>
          <w:sz w:val="28"/>
          <w:szCs w:val="28"/>
        </w:rPr>
        <w:t>Для учащихся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ряева Н,А. Островская О.В Декоративно-прикладное искусство в жизни человека, - М.: Просвещение, 2013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галова С.К. Русская народная живопись. Книга для учащихся. - М.: 2010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нская  Л.А. Каждый народ – художник. - Учебник для начальной школы.-  М.: 2013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ышева Н.М.  Секреты мастеров. Учебник. - М.:2010. 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рулик Н.А., Проснякова Т.Н. Уроки творчества - Учебник для начальной школы;  2013.</w:t>
      </w:r>
    </w:p>
    <w:p>
      <w:pPr>
        <w:pStyle w:val="Style14"/>
        <w:numPr>
          <w:ilvl w:val="0"/>
          <w:numId w:val="0"/>
        </w:numPr>
        <w:ind w:left="-180" w:right="68" w:hanging="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едагогов: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роздова С.Б. авт.-сост. Изобразительное искусство. 1,2,3,4 класс. Поурочные планы по учебнику  Н.А.Горяевой, Л.А. Неменской, А.С.Питерских (под ред. Неменского Б.М.).- Волгоград: Учитель, 2011, 2012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арачкнская Т.Н. Музейная педагогика и изобразительная деятельность - М.: Сфера, 2009 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ашева Л. Русское кружево - М.: АСТ-ПРЕСС, 2012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бодина Н.В. Изобразительное искусство. 4 класс. Учитель, В.:  2009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ерина Л.В. Конспекты уроков по изобразительному искусству, мифологии и фольклору. - М., Владос, 2010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цкая М.Ю. Введение в народоведение. Книга для учителя-М.:2012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гачева Н.В., Есаулова Н.А. Конспекты занятий по этнографии и народоведению в ДОУ - М.:ООО Центр педагогического образования 2013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-Кубай Н. Узоры из бумаги - Т.: Культура и традиции, 2010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овский А. Народные промыслы. М.:1994-М., 2013 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тов Г. Сухие травы - М.:АСТ-ПРЕСС, 2009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икалова Т.Я. Народное искусство на уроках декоративного рисования. Пособие для учителя. – М., Просвещение, 2011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Шпикалова Т.Я., Ершова Л.В., Макарова Н.Р., Щирова А.Н. Технология. Художественный труд. Поурочные разработки: пособие для учителей общеобразовательных учреждений. М., Просвещение, 2009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пикалова Т.Я., Алексеенко Е.В., Ершова Л.В., Макарова Н.Р., Щирова А.Н. Технология. 2013</w:t>
      </w:r>
    </w:p>
    <w:p>
      <w:pPr>
        <w:pStyle w:val="Style14"/>
        <w:ind w:left="540"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 и электронно – образовательные ресурс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ttp://art.1september.ru/</w:t>
      </w:r>
      <w:r>
        <w:rPr>
          <w:sz w:val="28"/>
          <w:szCs w:val="28"/>
        </w:rPr>
        <w:t xml:space="preserve"> - электронная версия газеты "Искусство" приложение к "1 сентября"</w:t>
      </w:r>
    </w:p>
    <w:p>
      <w:pPr>
        <w:pStyle w:val="Normal"/>
        <w:rPr/>
      </w:pPr>
      <w:hyperlink r:id="rId2">
        <w:r>
          <w:rPr>
            <w:rStyle w:val="InternetLink"/>
            <w:b/>
            <w:sz w:val="28"/>
            <w:szCs w:val="28"/>
          </w:rPr>
          <w:t>http://festival.1september.ru/articles/510585/</w:t>
        </w:r>
      </w:hyperlink>
      <w:r>
        <w:rPr>
          <w:b/>
          <w:sz w:val="28"/>
          <w:szCs w:val="28"/>
        </w:rPr>
        <w:t>, http://festival.1september.ru/subjects/28/</w:t>
      </w:r>
      <w:r>
        <w:rPr>
          <w:sz w:val="28"/>
          <w:szCs w:val="28"/>
        </w:rPr>
        <w:t xml:space="preserve"> - Фестиваль педагогических идей "Открытый урок". Разработки уроков по МХК и ИЗ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ИЗО в начальной школе - конспекты, презентации, аудио- и видео- записи по теме "Народное творчество" (Дымковская игрушка, Филимоновская игрушка, Каргопольская игрушка, Расписные яйца, Гжель, Городецкая роспись, Хохлом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ttp://fcior.edu.ru/</w:t>
      </w:r>
      <w:r>
        <w:rPr>
          <w:sz w:val="28"/>
          <w:szCs w:val="28"/>
        </w:rPr>
        <w:t xml:space="preserve"> - Федеральный центр информационно-образовательных ресурсов. На портале размещены образовательные ресурсы по предметам. Имеется система поиска и фильтров.</w:t>
      </w:r>
    </w:p>
    <w:p>
      <w:pPr>
        <w:pStyle w:val="Normal"/>
        <w:rPr/>
      </w:pPr>
      <w:hyperlink r:id="rId3">
        <w:r>
          <w:rPr>
            <w:rStyle w:val="InternetLink"/>
            <w:b/>
            <w:sz w:val="28"/>
            <w:szCs w:val="28"/>
          </w:rPr>
          <w:t>http://pogodki.narod.ru/masterigr.htm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усская игрушка.</w:t>
      </w:r>
    </w:p>
    <w:p>
      <w:pPr>
        <w:pStyle w:val="Normal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www.art-olonya.ru/olony68.html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родные промыслы.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www.metodkabinet.eu/TemKollekzii/NarodnyePromysly.html</w:t>
        </w:r>
      </w:hyperlink>
      <w:r>
        <w:rPr>
          <w:sz w:val="28"/>
          <w:szCs w:val="28"/>
        </w:rPr>
        <w:t xml:space="preserve"> Народные промыс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на 2013 – 2014 уч. год</w:t>
      </w:r>
    </w:p>
    <w:tbl>
      <w:tblPr>
        <w:tblW w:w="17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24"/>
        <w:gridCol w:w="1025"/>
        <w:gridCol w:w="3537"/>
        <w:gridCol w:w="4968"/>
        <w:gridCol w:w="1276"/>
        <w:gridCol w:w="329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час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изучения, доминирующие виды деятельност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ла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планом на текущий год. Инструктаж по технике безопас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мотивации учебной и творческ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ация на понимание причин успеха или неуспеха выполненной работы, на восприятие и понимание предложений и оценок учителя и товарищ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стетических чувств на основе знакомства с предметами народного промыс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 развитие детей посредством формирования особого отношения к искусству — источнику красоты и вдохнов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принимать и сохранять творческую задачу, планируя свои действия в соответствии с 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атывать способность различать способ и результат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ставить новые творческие и учебные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заданий с использованием энциклопедий, в открытом информационном пространстве (Интерне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и письмен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существенные вопросы, формулировать собственное м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, в том числе, в ситуации столкновения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екватно оценивать свою роль в коллективной (групповой) творческой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 школьный музей народной куль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с натуры предметов  декоративно – прикладного искусств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мотивации учебной и творческ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ация на понимание причин успеха или неуспеха выполненной работы, на восприятие и понимание предложений и оценок учителя и товарищ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стетических чувств на основе знакомства с предметами народного промыс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 развитие детей посредством формирования особого отношения к искусству — источнику красоты и вдохнов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принимать и сохранять творческую задачу, планируя свои действия в соответствии с 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атывать способность различать способ и результат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ставить новые творческие и учебные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заданий с использованием энциклопедий, в открытом информационном пространстве (Интерне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и письмен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существенные вопросы, формулировать собственное м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, в том числе, в ситуации столкновения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екватно оценивать свою роль в коллективной (групповой) творческой деятельност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узор в украшении посуды, ткани, одежды и других предметов декоративно-прикладного искус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ой круг. Смешение цветов. Узор. Украшение объемных и плоскостных бумажных  форм. Составление узора из природного материала. Коллективная композиция из природного материал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мотивации учебной и творческ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ация на понимание причин успеха или неуспеха выполненной работы, на восприятие и понимание предложений и оценок учителя и товарищ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стетических чувств на основе знакомства с предметами народного промыс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 развитие детей посредством формирования особого отношения к искусству — источнику красоты и вдохнов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принимать и сохранять творческую задачу, планируя свои действия в соответствии с 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атывать способность различать способ и результат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ставить новые творческие и учебные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заданий с использованием энциклопедий, в открытом информационном пространстве (Интерне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и письмен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существенные вопросы, формулировать собственное м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, в том числе, в ситуации столкновения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екватно оценивать свою роль в коллективной (групповой) творческой деятельност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исовка и  построения орнаментального узора на различных формах (полоса, круг, квадрат, овал). Украшение орнаментом предметов сложной форм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мотивации учебной и творческ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ация на понимание причин успеха или неуспеха выполненной работы, на восприятие и понимание предложений и оценок учителя и товарищ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стетических чувств на основе знакомства с предметами народного промыс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 развитие детей посредством формирования особого отношения к искусству — источнику красоты и вдохнов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принимать и сохранять творческую задачу, планируя свои действия в соответствии с 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атывать способность различать способ и результат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ставить новые творческие и учебные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заданий с использованием энциклопедий, в открытом информационном пространстве (Интерне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и письмен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существенные вопросы, формулировать собственное м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, в том числе, в ситуации столкновения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екватно оценивать свою роль в коллективной (групповой) творческой деятельност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дерева, резьба по дерев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sz w:val="28"/>
                <w:szCs w:val="28"/>
              </w:rPr>
              <w:t>Русская деревянная резьба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ека. Узор из бумаги. Украшение дома из бумаги, сложенной вдвое. Хохломской промысел. Хохломские узоры. Роспись тарелки. Роспись сложных объемных фор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мотивации учебной и творческ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ация на понимание причин успеха или неуспеха выполненной работы, на восприятие и понимание предложений и оценок учителя и товарищ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стетических чувств на основе знакомства с предметами народного промыс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 развитие детей посредством формирования особого отношения к искусству — источнику красоты и вдохнов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принимать и сохранять творческую задачу, планируя свои действия в соответствии с 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атывать способность различать способ и результат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ставить новые творческие и учебные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заданий с использованием энциклопедий, в открытом информационном пространстве (Интерне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и письмен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существенные вопросы, формулировать собственное м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, в том числе, в ситуации столкновения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екватно оценивать свою роль в коллективной (групповой) творческой деятельност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ство, изделия из ткани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  «Красота тканых изделий». Аппликация «Радуга на полу». «Веселые лоскутки». Набивание  узора на ткани. «Цветы России на Павлово-Посадских платках»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мотивации учебной и творческ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ация на понимание причин успеха или неуспеха выполненной работы, на восприятие и понимание предложений и оценок учителя и товарищ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стетических чувств на основе знакомства с предметами народного промыс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 развитие детей посредством формирования особого отношения к искусству — источнику красоты и вдохнов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принимать и сохранять творческую задачу, планируя свои действия в соответствии с 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атывать способность различать способ и результат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ставить новые творческие и учебные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заданий с использованием энциклопедий, в открытом информационном пространстве (Интерне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и письмен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существенные вопросы, формулировать собственное м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, в том числе, в ситуации столкновения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екватно оценивать свою роль в коллективной (групповой) творческой деятельност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яные и керамические  издел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 «Глиняные и керамические изделия»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пка и роспись  кувшинчика. Лепка посуды путем вдавливания и выбирания глины стекой, украшение посуды налепом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мотивации учебной и творческ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ация на понимание причин успеха или неуспеха выполненной работы, на восприятие и понимание предложений и оценок учителя и товарищ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стетических чувств на основе знакомства с предметами народного промыс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 развитие детей посредством формирования особого отношения к искусству — источнику красоты и вдохнов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принимать и сохранять творческую задачу, планируя свои действия в соответствии с 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атывать способность различать способ и результат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ставить новые творческие и учебные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заданий с использованием энциклопедий, в открытом информационном пространстве (Интерне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и письмен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существенные вопросы, формулировать собственное м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, в том числе, в ситуации столкновения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екватно оценивать свою роль в коллективной (групповой) творческой деятельност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ые промысл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. Создание эскиза. Роспись матрёшки (деревянные или картонные заготовки). Конкурс «Матрешкины потешки». Зарисовка элементов дымковской росписи. Барышня (из бумаги). Лепка и роспись по элементам дымковской игрушки. Зарисовка элементов филимоновской росписи. Птица из глины. Роспись глиняной свистульки по элементам филимоновской игрушки. Тест «Игрушечные промыслы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мотивации учебной и творческ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ация на понимание причин успеха или неуспеха выполненной работы, на восприятие и понимание предложений и оценок учителя и товарищ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стетических чувств на основе знакомства с предметами народного промыс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 развитие детей посредством формирования особого отношения к искусству — источнику красоты и вдохнов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принимать и сохранять творческую задачу, планируя свои действия в соответствии с 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атывать способность различать способ и результат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ставить новые творческие и учебные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заданий с использованием энциклопедий, в открытом информационном пространстве (Интерне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и письмен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существенные вопросы, формулировать собственное м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, в том числе, в ситуации столкновения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екватно оценивать свою роль в коллективной (групповой) творческой деятельност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всякого мастера свои фантаз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 работы учащихся по собственному выбору.  Свободный выбор материала для работы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мотивации учебной и творческ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ация на понимание причин успеха или неуспеха выполненной работы, на восприятие и понимание предложений и оценок учителя и товарищ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стетических чувств на основе знакомства с предметами народного промыс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 развитие детей посредством формирования особого отношения к искусству — источнику красоты и вдохнов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принимать и сохранять творческую задачу, планируя свои действия в соответствии с 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атывать способность различать способ и результат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ставить новые творческие и учебные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заданий с использованием энциклопедий, в открытом информационном пространстве (Интерне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и письмен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существенные вопросы, формулировать собственное м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, в том числе, в ситуации столкновения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екватно оценивать свою роль в коллективной (групповой) творческой деятельност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уча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. Подведение итогов за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мотивации учебной и творческ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ация на понимание причин успеха или неуспеха выполненной работы, на восприятие и понимание предложений и оценок учителя и товарищ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стетических чувств на основе знакомства с предметами народного промыс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 развитие детей посредством формирования особого отношения к искусству — источнику красоты и вдохнов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принимать и сохранять творческую задачу, планируя свои действия в соответствии с 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атывать способность различать способ и результат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ставить новые творческие и учебные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заданий с использованием энциклопедий, в открытом информационном пространстве (Интерне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и письмен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существенные вопросы, формулировать собственное м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, в том числе, в ситуации столкновения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екватно оценивать свою роль в коллективной (групповой) творческо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родных ремесел для детей и родителей «Веселая ярмарк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мотивации учебной и творческ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ация на понимание причин успеха или неуспеха выполненной работы, на восприятие и понимание предложений и оценок учителя и товарищ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стетических чувств на основе знакомства с предметами народного промыс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 развитие детей посредством формирования особого отношения к искусству — источнику красоты и вдохнов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принимать и сохранять творческую задачу, планируя свои действия в соответствии с 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атывать способность различать способ и результат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ставить новые творческие и учебные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заданий с использованием энциклопедий, в открытом информационном пространстве (Интерне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и письмен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существенные вопросы, формулировать собственное м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, в том числе, в ситуации столкновения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екватно оценивать свою роль в коллективной (групповой) творческой деятельност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на 2014 – 2015 уч.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10"/>
        <w:gridCol w:w="1362"/>
        <w:gridCol w:w="2928"/>
        <w:gridCol w:w="5373"/>
        <w:gridCol w:w="1133"/>
        <w:gridCol w:w="105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час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изучения, доминирующие виды деятельност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л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планом на текущий год. Инструктаж по технике безопас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мотивации учебной и творческ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ация на понимание причин успеха или неуспеха выполненной работы, на восприятие и понимание предложений и оценок учителя и товарищ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стетических чувств на основе знакомства с предметами народного промыс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 развитие детей посредством формирования особого отношения к искусству — источнику красоты и вдохнов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принимать и сохранять творческую задачу, планируя свои действия в соответствии с 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атывать способность различать способ и результат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ставить новые творческие и учебные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заданий с использованием энциклопедий, в открытом информационном пространстве (Интерне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и письмен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существенные вопросы, формулировать собственное м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, в том числе, в ситуации столкновения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екватно оценивать свою роль в коллективной (групповой) творческой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 – прикладное искусство в жизни человек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Народные ремёсла и промыслы России». Коллективное панно «Славится Русь мастерами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мотивации учебной и творческ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ация на понимание причин успеха или неуспеха выполненной работы, на восприятие и понимание предложений и оценок учителя и товарищ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стетических чувств на основе знакомства с предметами народного промыс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 развитие детей посредством формирования особого отношения к искусству — источнику красоты и вдохнов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принимать и сохранять творческую задачу, планируя свои действия в соответствии с 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атывать способность различать способ и результат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ставить новые творческие и учебные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заданий с использованием энциклопедий, в открытом информационном пространстве (Интерне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и письмен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существенные вопросы, формулировать собственное м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, в том числе, в ситуации столкновения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екватно оценивать свою роль в коллективной (групповой) творческой деятельност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ые промыслы Росси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ка. Роспись по элементам Полхов – Майданской росписи. Птица счастья из бумаги. Динамическая игрушка из бумаги. Лепка и роспись каргопольской игрушки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мотивации учебной и творческ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ация на понимание причин успеха или неуспеха выполненной работы, на восприятие и понимание предложений и оценок учителя и товарищ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стетических чувств на основе знакомства с предметами народного промыс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 развитие детей посредством формирования особого отношения к искусству — источнику красоты и вдохнов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принимать и сохранять творческую задачу, планируя свои действия в соответствии с 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атывать способность различать способ и результат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ставить новые творческие и учебные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заданий с использованием энциклопедий, в открытом информационном пространстве (Интерне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и письмен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существенные вопросы, формулировать собственное м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, в том числе, в ситуации столкновения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екватно оценивать свою роль в коллективной (групповой) творческой деятельност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роспись по дереву и металлу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и построения узора на различных формах по элементам городецкой росписи. Красные кони Мезени. Коллаж «Мастера Палеха». Красота цветов Жостова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мотивации учебной и творческ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ация на понимание причин успеха или неуспеха выполненной работы, на восприятие и понимание предложений и оценок учителя и товарищ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стетических чувств на основе знакомства с предметами народного промыс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 развитие детей посредством формирования особого отношения к искусству — источнику красоты и вдохнов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принимать и сохранять творческую задачу, планируя свои действия в соответствии с 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атывать способность различать способ и результат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ставить новые творческие и учебные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заданий с использованием энциклопедий, в открытом информационном пространстве (Интерне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и письмен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существенные вопросы, формулировать собственное м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, в том числе, в ситуации столкновения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екватно оценивать свою роль в коллективной (групповой) творческой деятельност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ка и фарфо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жельский узор. Роспись объемных форм из гипса. </w:t>
            </w:r>
          </w:p>
          <w:p>
            <w:pPr>
              <w:pStyle w:val="Normal"/>
              <w:ind w:right="-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мотивации учебной и творческ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ация на понимание причин успеха или неуспеха выполненной работы, на восприятие и понимание предложений и оценок учителя и товарищ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стетических чувств на основе знакомства с предметами народного промыс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 развитие детей посредством формирования особого отношения к искусству — источнику красоты и вдохнов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принимать и сохранять творческую задачу, планируя свои действия в соответствии с 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атывать способность различать способ и результат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ставить новые творческие и учебные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заданий с использованием энциклопедий, в открытом информационном пространстве (Интерне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и письмен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существенные вопросы, формулировать собственное м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, в том числе, в ситуации столкновения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екватно оценивать свою роль в коллективной (групповой) творческой деятельност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ение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мое и косое плетение из полосок бумаги (из бересты). «Плетеный коврик» (бумажное плетение). Берестяные, лыковые плетешки. «Поясок» (нитк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мотивации учебной и творческ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ация на понимание причин успеха или неуспеха выполненной работы, на восприятие и понимание предложений и оценок учителя и товарищ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стетических чувств на основе знакомства с предметами народного промыс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 развитие детей посредством формирования особого отношения к искусству — источнику красоты и вдохнов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принимать и сохранять творческую задачу, планируя свои действия в соответствии с 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атывать способность различать способ и результат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ставить новые творческие и учебные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заданий с использованием энциклопедий, в открытом информационном пространстве (Интерне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и письмен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существенные вопросы, формулировать собственное м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, в том числе, в ситуации столкновения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екватно оценивать свою роль в коллективной (групповой) творческой деятельност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и кружевоплетени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фетка (вышивка швом «вперед иголку», «назад  иголку». Рисование кружевных узоров. Воротничок (аппликация). Узоры из ниток «Кружево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мотивации учебной и творческ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ация на понимание причин успеха или неуспеха выполненной работы, на восприятие и понимание предложений и оценок учителя и товарищ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стетических чувств на основе знакомства с предметами народного промыс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 развитие детей посредством формирования особого отношения к искусству — источнику красоты и вдохнов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принимать и сохранять творческую задачу, планируя свои действия в соответствии с 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атывать способность различать способ и результат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ставить новые творческие и учебные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заданий с использованием энциклопедий, в открытом информационном пространстве (Интерне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и письмен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существенные вопросы, формулировать собственное м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, в том числе, в ситуации столкновения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екватно оценивать свою роль в коллективной (групповой) творческой деятельност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ное дело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ье проволочных узоров. Стойкий оловянный солдатик. Тульский самовар. </w:t>
            </w:r>
          </w:p>
          <w:p>
            <w:pPr>
              <w:pStyle w:val="Normal"/>
              <w:ind w:right="-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мотивации учебной и творческ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ация на понимание причин успеха или неуспеха выполненной работы, на восприятие и понимание предложений и оценок учителя и товарищ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стетических чувств на основе знакомства с предметами народного промыс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 развитие детей посредством формирования особого отношения к искусству — источнику красоты и вдохнов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принимать и сохранять творческую задачу, планируя свои действия в соответствии с 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атывать способность различать способ и результат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ставить новые творческие и учебные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заданий с использованием энциклопедий, в открытом информационном пространстве (Интерне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и письмен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существенные вопросы, формулировать собственное м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, в том числе, в ситуации столкновения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екватно оценивать свою роль в коллективной (групповой) творческой деятельност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камн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 «Мастера Урала». Коллаж «Гора самоцветов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мотивации учебной и творческ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ация на понимание причин успеха или неуспеха выполненной работы, на восприятие и понимание предложений и оценок учителя и товарищ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стетических чувств на основе знакомства с предметами народного промыс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 развитие детей посредством формирования особого отношения к искусству — источнику красоты и вдохнов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принимать и сохранять творческую задачу, планируя свои действия в соответствии с 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атывать способность различать способ и результат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ставить новые творческие и учебные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заданий с использованием энциклопедий, в открытом информационном пространстве (Интерне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и письмен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существенные вопросы, формулировать собственное м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, в том числе, в ситуации столкновения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екватно оценивать свою роль в коллективной (групповой) творческой деятельност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декоративно – прикладного искусств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с натуры предметов  декоративно – прикладного искус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. Подведение итогов за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мотивации учебной и творческ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ация на понимание причин успеха или неуспеха выполненной работы, на восприятие и понимание предложений и оценок учителя и товарищ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стетических чувств на основе знакомства с предметами народного промыс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 развитие детей посредством формирования особого отношения к искусству — источнику красоты и вдохнов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принимать и сохранять творческую задачу, планируя свои действия в соответствии с 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атывать способность различать способ и результат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ставить новые творческие и учебные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заданий с использованием энциклопедий, в открытом информационном пространстве (Интерне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и письмен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существенные вопросы, формулировать собственное м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, в том числе, в ситуации столкновения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екватно оценивать свою роль в коллективной (групповой) творческой деятельност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учащихс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ыставк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атрализованный праздник для детей и родителей «Русский сувенир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мотивации учебной и творческ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ация на понимание причин успеха или неуспеха выполненной работы, на восприятие и понимание предложений и оценок учителя и товарищ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стетических чувств на основе знакомства с предметами народного промыс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 развитие детей посредством формирования особого отношения к искусству — источнику красоты и вдохнов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принимать и сохранять творческую задачу, планируя свои действия в соответствии с н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атывать способность различать способ и результат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трудничестве с учителем ставить новые творческие и учебные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необходимой информации для выполнения заданий с использованием энциклопедий, в открытом информационном пространстве (Интерне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ообщения в устной и письменной фор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анализ объектов, устанавливать анало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существенные вопросы, формулировать собственное м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в совместной деятельности, в том числе, в ситуации столкновения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екватно оценивать свою роль в коллективной (групповой) творческой деятельност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68" w:after="68"/>
      <w:ind w:left="68" w:right="68" w:hanging="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PP">
    <w:name w:val="Normal PP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color w:val="00000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0585/" TargetMode="External"/><Relationship Id="rId3" Type="http://schemas.openxmlformats.org/officeDocument/2006/relationships/hyperlink" Target="http://pogodki.narod.ru/masterigr.htm" TargetMode="External"/><Relationship Id="rId4" Type="http://schemas.openxmlformats.org/officeDocument/2006/relationships/hyperlink" Target="http://www.art-olonya.ru/olony68.html" TargetMode="External"/><Relationship Id="rId5" Type="http://schemas.openxmlformats.org/officeDocument/2006/relationships/hyperlink" Target="http://www.metodkabinet.eu/TemKollekzii/NarodnyePromysly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34:00Z</dcterms:created>
  <dc:creator>User</dc:creator>
  <dc:description/>
  <cp:keywords/>
  <dc:language>en-US</dc:language>
  <cp:lastModifiedBy>1</cp:lastModifiedBy>
  <cp:lastPrinted>2014-10-27T15:32:00Z</cp:lastPrinted>
  <dcterms:modified xsi:type="dcterms:W3CDTF">2017-01-22T16:57:00Z</dcterms:modified>
  <cp:revision>4</cp:revision>
  <dc:subject/>
  <dc:title>ПОЯСНИТЕЛЬНАЯ ЗАПИСКА</dc:title>
</cp:coreProperties>
</file>