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ртайлакова Ольг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МБОУ "СОШ с. Кичкасс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обственные и нарицательные имена существительные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открытия нового знания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у обучающихся способностей к рефлексии коррекционно-контрольного типа и реализации коррекционной нормы ( фиксирование собственных затруднений в деятельности, выявление их причин, построение и реализация проекта выхода из затруднения и т.д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  активизировать познавательную деятельность обучающихся для усвоения знаний по теме урока и их применения на практике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УД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(самоопределение, смыслообразование, нравственно-этическая ориентация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(целеполагание, планирование, прогнозирование, контроль, коррекция, оценка, саморегуляция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(самостоятельное выделение и формулирование познавательной цели; поиск и выделение необходимой информации; осознанное и произвольное построение высказывания в устной и письменной форме)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(планирование учебного сотрудничества, постановка вопросов, разрешение конфликтов,  управление поведением партнера, умение с достаточной точностью и полнотой выражать свои мысли в соответствии с задачами и условиями коммуник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363"/>
        <w:gridCol w:w="1985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 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слово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я. Проверка посадки учащихся. Запись числа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: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ин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строки из стихотворения С.Я.Маршака «Почта» 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2"/>
            </w:tblGrid>
            <w:tr>
              <w:trPr/>
              <w:tc>
                <w:tcPr>
                  <w:tcW w:w="8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азное из Рост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товарища Житкова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азное для Житкова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ините, нет таког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ондон вылетел вче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ь четырнадцать ут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слова, написанные с большой бук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казное, из Ростова, Житкова, извините, Лонд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их напис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ва заказное, извините – пишутся с большой буквы, потому что они стоят в начале строки; слова Ростов и Лондон – потому что это названия городов; Житков – потому что это фамилия челове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мена собствен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остов, Лондон, Жит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формулируйте цель нашего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ся различать собственные и нарицательные имена существите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уро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ют в учеб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оформлять свои мысли в устной и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форму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и вывод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частны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: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: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: работа с иллюстрац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Прочитайте слова №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зовите собственные имена существительные. Объясните их значен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Василий Андреевич Жуковский, Алёша, Алиса, Вологда, Победы, Болгария, Байкал, Мира, Илья Муромец, Зорька, Базилио, Эльбрус – имена, названия площадей, улиц, озер, стран, гор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зовите нарицательные имена существительны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эт, мальчик, девочка, город, площадь страна, озеро, улица, богатырь, корова, кот, гор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 этим именам нарицательным подберите другие имена собственны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Самуил Яковлевич Маршак, Витя, Марина, Саратов, Революции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пишите. Подчеркните изученны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читайте сведения о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имена существительные называют собственным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Названия улиц, рек, гор, имена, отчества, фамилии людей, клички животн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имена существительные называют нарицательным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стальные называются нарицательны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пишутся имена собственные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 большой букв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Прочитайте слова в №23, на странице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шите имена существительные в две колонки: в первую – нарицательные, во вторую – собственные. 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66"/>
            </w:tblGrid>
            <w:tr>
              <w:trPr/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рицательные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ственные</w:t>
                  </w:r>
                </w:p>
              </w:tc>
            </w:tr>
            <w:tr>
              <w:trPr/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к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веток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ан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ак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пьютер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сн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сквич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бо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смонавт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маш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уч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ёж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рослав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рс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то выполнил задания поменяйтесь тетрадями, сравните написанное вашим соседом со слайд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Рассмотрите рисунки к №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обозначают эти рисунк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Это иллюстрации к рассказам, стихам и басня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читайте названия произведений. Прочитайте их авторов. Соотнесите авторов и их произвед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.А.Есенин «Береза», И.А.Крылов «Стрекоза и Муравей», А.Н.Толстой «Акула», С.Т.Аксаков «Аленький цветочек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ьте и запишите ответы по образ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зовите слова, которые вы написали с большой буквы. Почему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Имена авторов, названия произвед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читайте ниже сведения о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пишутся названия художественных произведений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 большой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инициалы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окращения – первые буквы от имени и отчеств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 записывать изученные орф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лова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 образцу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иск необ</w:t>
              <w:softHyphen/>
              <w:t>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с учетом выделенных учителем ориент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: пишут заглавную букву в именах собстве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чем мы говорили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имена существительные пишутся с большой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чему они так называются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рабо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яют учебный материал;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1:00Z</dcterms:created>
  <dc:creator>User</dc:creator>
  <dc:description/>
  <cp:keywords/>
  <dc:language>en-US</dc:language>
  <cp:lastModifiedBy>1</cp:lastModifiedBy>
  <dcterms:modified xsi:type="dcterms:W3CDTF">2017-03-26T07:39:00Z</dcterms:modified>
  <cp:revision>4</cp:revision>
  <dc:subject/>
  <dc:title/>
</cp:coreProperties>
</file>