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Баранова Елена Михайловна</w:t>
      </w:r>
    </w:p>
    <w:p>
      <w:pPr>
        <w:pStyle w:val="Normal"/>
        <w:jc w:val="right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МОУ "Средняя общеобразовательная школа № 3 г. Надыма"</w:t>
      </w:r>
    </w:p>
    <w:p>
      <w:pPr>
        <w:pStyle w:val="Normal"/>
        <w:jc w:val="right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Учитель начальных классов</w:t>
      </w:r>
    </w:p>
    <w:p>
      <w:pPr>
        <w:pStyle w:val="Normal"/>
        <w:jc w:val="right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ологическая карта урока русского язы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0819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итель 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анова Е.М. МОУ  «Средняя общеобразовательная школа № 3 г. Надыма» 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грамма 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К Начальная шко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ришвин «Золотой луг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 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оизведением М. Пришвина «Золотой луг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чить ценить красоту живой природ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3" w:leader="none"/>
              </w:tabs>
              <w:autoSpaceDE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азвивать наблюдательность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3" w:leader="none"/>
              </w:tabs>
              <w:autoSpaceDE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должать развивать представления об олицетворен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3" w:leader="none"/>
              </w:tabs>
              <w:autoSpaceDE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аботать над техникой чт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3" w:leader="none"/>
              </w:tabs>
              <w:autoSpaceDE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Дать дополнительные сведения об одуванчик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3" w:leader="none"/>
              </w:tabs>
              <w:autoSpaceDE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оздать условия, способствующие развитию творческих задатков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жпредметные связи 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, экран, компьютер, нетбуки, раздаточный материа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-образовательная среда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разовательные сервисы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.2.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543"/>
        <w:gridCol w:w="1985"/>
        <w:gridCol w:w="3118"/>
        <w:gridCol w:w="2410"/>
      </w:tblGrid>
      <w:tr>
        <w:trPr/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тапы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1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я </w:t>
            </w:r>
          </w:p>
          <w:p>
            <w:pPr>
              <w:pStyle w:val="Msonormalcxspmiddl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мся, для достижения запланированных результат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спользуемый сервис</w:t>
            </w:r>
          </w:p>
        </w:tc>
      </w:tr>
      <w:tr>
        <w:trPr/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ащихс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. Мотивация к учебной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Придумано кем-то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Просто и мудро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При встрече здороваться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- Доброе утро!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Доброе утро Солнцу и птицам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Доброе утро улыбчивым лицам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И каждый становится добрым, доверчивым…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Доброе утро длится до вечер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важаемые ребята! Утро доброе! Вы являетесь участниками урока литературного чтения во 2 классе, где произойдем знакомство с новым  с литературным произведением….</w:t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8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>. Актуализация знан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Взгляните на экран. Прочитайте имя автора. </w:t>
            </w:r>
          </w:p>
          <w:p>
            <w:pPr>
              <w:pStyle w:val="Normal"/>
              <w:shd w:fill="FFFFFF" w:val="clear"/>
              <w:spacing w:before="120" w:after="12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 портрета М. М. Пришвина.</w:t>
            </w:r>
          </w:p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-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Вам знакомы произведения данного автора? 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-О чём всегда пишет этот писатель? (О природе, животных)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- Прошу закрыть глаза и представить то, о чём я вам прочитаю. Попробуйте отгадать кто это и что о нём  можно сказать.</w:t>
            </w:r>
          </w:p>
          <w:p>
            <w:pPr>
              <w:pStyle w:val="Normal"/>
              <w:shd w:fill="FFFFFF" w:val="clear"/>
              <w:spacing w:before="120" w:after="120"/>
              <w:ind w:firstLine="720"/>
              <w:jc w:val="both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«Идёт человек по серебряно-зимнему лесу. Кругом сугробы, на деревьях тяжёлые снеговые шапки. Но ёлки стоят прямо, сильные еловые лапы держат снег. А берёзки согнулись дугой под тяжестью снега, уткнувшись головой в сугроб. Да так низко стоят, что не пройти, только заяц может пробежать под ним.</w:t>
            </w:r>
          </w:p>
          <w:p>
            <w:pPr>
              <w:pStyle w:val="Normal"/>
              <w:shd w:fill="FFFFFF" w:val="clear"/>
              <w:spacing w:before="120" w:after="120"/>
              <w:ind w:firstLine="720"/>
              <w:jc w:val="both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Но человек этот знает «одно простое волшебное средство», чтобы помочь берёзкам. Он выломал увесистую палку, ударил по заснеженным ветвям, снег с вершины свалился, берёзка вскинулась, распрямилась и стоит, подняв голову, наравне со всем лесом. Так идёт этот человек и освобождает одно дерево за другим. </w:t>
            </w:r>
          </w:p>
          <w:p>
            <w:pPr>
              <w:pStyle w:val="Normal"/>
              <w:shd w:fill="FFFFFF" w:val="clear"/>
              <w:spacing w:before="120" w:after="120"/>
              <w:ind w:firstLine="720"/>
              <w:jc w:val="both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Это ходит с волшебной палкой писатель – </w:t>
            </w:r>
          </w:p>
          <w:p>
            <w:pPr>
              <w:pStyle w:val="Normal"/>
              <w:shd w:fill="FFFFFF" w:val="clear"/>
              <w:spacing w:before="120" w:after="120"/>
              <w:ind w:firstLine="720"/>
              <w:jc w:val="both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Михаил Михайлович Пришвин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-  </w:t>
            </w:r>
            <w:r>
              <w:rPr>
                <w:color w:val="000000"/>
                <w:kern w:val="2"/>
                <w:sz w:val="20"/>
                <w:szCs w:val="20"/>
              </w:rPr>
              <w:t>Михаил Михайлович Пришвин очень хорошо знал природу, любил ее и берег. В его рассказах можно найти много удивительных открытий, которыми он щедро делился со своими читателями. Об одном из них мы сегодня узнаем, когда прочитаем рассказ. Название у этого рассказа удивительное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М. М. Пришвин)</w:t>
            </w:r>
          </w:p>
          <w:p>
            <w:pPr>
              <w:pStyle w:val="Normal"/>
              <w:shd w:fill="FFFFFF" w:val="clear"/>
              <w:spacing w:before="120" w:after="120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«Лисичкин Хлеб», «Кладовая солнца», «Берестяная трубочка», «Сказки лесной опушки», «Рассказы и сказки о животных», «Лесные загадки», «Серая сова», «Большая книга про собак», «Рассказы о животных малышам»….</w:t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>. Целеполага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оизведение какого автора вы сегодня познакомитесь? 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чём оно будет?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ьте перед собой цель на этом уро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учащихс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5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V</w:t>
            </w:r>
            <w:r>
              <w:rPr>
                <w:b/>
                <w:bCs/>
                <w:sz w:val="20"/>
                <w:szCs w:val="20"/>
              </w:rPr>
              <w:t>. Открытие новых знаний через технологию продуктивного чт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u w:val="single"/>
              </w:rPr>
              <w:t>Название произведения. (Предугадывание)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-Прочитайте, как называется это произведение? 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- Как вы думаете, о чём пойдёт речь? 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- Что такое луг? 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- Что растёт на лугу?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72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- Что значит золотой?</w:t>
            </w:r>
          </w:p>
          <w:p>
            <w:pPr>
              <w:pStyle w:val="Normal"/>
              <w:shd w:fill="FFFFFF" w:val="clear"/>
              <w:ind w:firstLine="72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72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-Может быть вы сможете предположить о каких растениях или цветах пойдёт речь?</w:t>
            </w:r>
          </w:p>
          <w:p>
            <w:pPr>
              <w:pStyle w:val="Normal"/>
              <w:shd w:fill="FFFFFF" w:val="clear"/>
              <w:ind w:firstLine="720"/>
              <w:rPr>
                <w:bCs/>
                <w:color w:val="330000"/>
                <w:kern w:val="2"/>
                <w:sz w:val="20"/>
                <w:szCs w:val="20"/>
                <w:shd w:fill="FFFFFF" w:val="clear"/>
              </w:rPr>
            </w:pPr>
            <w:r>
              <w:rPr>
                <w:bCs/>
                <w:color w:val="330000"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«Золотой луг»)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(О луге) </w:t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Открытая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местность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Растут цветы, различные растения)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Жёлтый, оранжевый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Предположение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Речь пойдёт о природе и о луге, который назван автором ЗОЛОТЫ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ервиса  онлайн доски</w:t>
            </w:r>
          </w:p>
        </w:tc>
      </w:tr>
      <w:tr>
        <w:trPr>
          <w:trHeight w:val="225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u w:val="single"/>
              </w:rPr>
              <w:t>Знакомство с текстом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-Откройте Лист №1. Предлагаю самостоятельно ознакомиться с текстом, подчеркнуть слова, которые для вас не понятны для дальнейшей словарной работы. В дальнейшем подтвердить или опровергнуть наши предположения. </w:t>
            </w:r>
          </w:p>
          <w:p>
            <w:pPr>
              <w:pStyle w:val="Normal"/>
              <w:shd w:fill="FFFFFF" w:val="clear"/>
              <w:ind w:firstLine="72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- Подтвердились ли ваши догадки? Действительно ли текст о природе? </w:t>
            </w:r>
          </w:p>
          <w:p>
            <w:pPr>
              <w:pStyle w:val="Normal"/>
              <w:shd w:fill="FFFFFF" w:val="clear"/>
              <w:ind w:firstLine="72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- Правильно ли мы предположили по названию рассказа о его содержании? </w:t>
            </w:r>
          </w:p>
          <w:p>
            <w:pPr>
              <w:pStyle w:val="Normal"/>
              <w:shd w:fill="FFFFFF" w:val="clear"/>
              <w:ind w:firstLine="72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72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72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- Вы узнали почему луг назван золотым? Найдите в тексте подтверждение и процитируйте его. </w:t>
            </w:r>
          </w:p>
          <w:p>
            <w:pPr>
              <w:pStyle w:val="Normal"/>
              <w:shd w:fill="FFFFFF" w:val="clear"/>
              <w:ind w:firstLine="720"/>
              <w:rPr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bCs/>
                <w:color w:val="FF0000"/>
                <w:kern w:val="2"/>
                <w:sz w:val="20"/>
                <w:szCs w:val="20"/>
              </w:rPr>
              <w:t>Слайд (золотой луг)</w:t>
            </w:r>
          </w:p>
          <w:p>
            <w:pPr>
              <w:pStyle w:val="Normal"/>
              <w:shd w:fill="FFFFFF" w:val="clear"/>
              <w:ind w:firstLine="720"/>
              <w:rPr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bCs/>
                <w:color w:val="FF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 От чего зависело, каким был луг?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72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- А сейчас мы поработаем над трудными словами, которые вам встретились при чтении. </w:t>
            </w:r>
          </w:p>
          <w:p>
            <w:pPr>
              <w:pStyle w:val="Normal"/>
              <w:shd w:fill="FFFFFF" w:val="clear"/>
              <w:ind w:firstLine="72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72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72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де мы можем найти информацию об этих словах?</w:t>
            </w:r>
          </w:p>
          <w:p>
            <w:pPr>
              <w:pStyle w:val="Normal"/>
              <w:shd w:fill="FFFFFF" w:val="clear"/>
              <w:ind w:firstLine="720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Слайд (Слова без толкования)</w:t>
            </w:r>
          </w:p>
          <w:p>
            <w:pPr>
              <w:pStyle w:val="Normal"/>
              <w:shd w:fill="FFFFFF" w:val="clear"/>
              <w:ind w:firstLine="720"/>
              <w:rPr>
                <w:kern w:val="2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  <w:u w:val="single"/>
              </w:rPr>
              <w:t>Забава</w:t>
            </w:r>
            <w:r>
              <w:rPr>
                <w:i/>
                <w:iCs/>
                <w:color w:val="000000"/>
                <w:kern w:val="2"/>
                <w:sz w:val="20"/>
                <w:szCs w:val="20"/>
              </w:rPr>
              <w:t xml:space="preserve"> - </w:t>
            </w:r>
            <w:r>
              <w:rPr>
                <w:color w:val="000000"/>
                <w:kern w:val="2"/>
                <w:sz w:val="20"/>
                <w:szCs w:val="20"/>
              </w:rPr>
              <w:t>развлечение, игра.</w:t>
            </w:r>
          </w:p>
          <w:p>
            <w:pPr>
              <w:pStyle w:val="Normal"/>
              <w:shd w:fill="FFFFFF" w:val="clear"/>
              <w:ind w:firstLine="720"/>
              <w:rPr>
                <w:kern w:val="2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  <w:u w:val="single"/>
              </w:rPr>
              <w:t xml:space="preserve">Я в пяту </w:t>
            </w:r>
            <w:r>
              <w:rPr>
                <w:color w:val="000000"/>
                <w:kern w:val="2"/>
                <w:sz w:val="20"/>
                <w:szCs w:val="20"/>
                <w:u w:val="single"/>
              </w:rPr>
              <w:t>-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следом за братом, не отставая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kern w:val="2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  <w:u w:val="single"/>
              </w:rPr>
              <w:t>Подкарауливать</w:t>
            </w:r>
            <w:r>
              <w:rPr>
                <w:i/>
                <w:iCs/>
                <w:color w:val="000000"/>
                <w:kern w:val="2"/>
                <w:sz w:val="20"/>
                <w:szCs w:val="20"/>
              </w:rPr>
              <w:t xml:space="preserve"> - </w:t>
            </w:r>
            <w:r>
              <w:rPr>
                <w:color w:val="000000"/>
                <w:kern w:val="2"/>
                <w:sz w:val="20"/>
                <w:szCs w:val="20"/>
              </w:rPr>
              <w:t>выслеживая, выжидая, дождаться появления кого-нибудь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kern w:val="2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  <w:u w:val="single"/>
              </w:rPr>
              <w:t>Зазеваться</w:t>
            </w:r>
            <w:r>
              <w:rPr>
                <w:i/>
                <w:i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- заглядевшись, не увидеть, не заметить кого-нибудь другого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kern w:val="2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  <w:u w:val="single"/>
              </w:rPr>
              <w:t>Около полудня -</w:t>
            </w:r>
            <w:r>
              <w:rPr>
                <w:i/>
                <w:i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середина дня, соответствующая двенадцати часам.</w:t>
            </w:r>
          </w:p>
          <w:p>
            <w:pPr>
              <w:pStyle w:val="Normal"/>
              <w:shd w:fill="FFFFFF" w:val="clear"/>
              <w:ind w:firstLine="720"/>
              <w:rPr/>
            </w:pPr>
            <w:r>
              <w:rPr>
                <w:i/>
                <w:iCs/>
                <w:color w:val="000000"/>
                <w:kern w:val="2"/>
                <w:sz w:val="20"/>
                <w:szCs w:val="20"/>
                <w:u w:val="single"/>
              </w:rPr>
              <w:t>Промысел</w:t>
            </w:r>
            <w:r>
              <w:rPr>
                <w:i/>
                <w:i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- добывание, добыча чего-нибудь.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- </w:t>
            </w:r>
            <w:r>
              <w:rPr>
                <w:color w:val="000000"/>
                <w:kern w:val="2"/>
                <w:sz w:val="20"/>
                <w:szCs w:val="20"/>
              </w:rPr>
              <w:t>Удачно ли автор выбрал название для рассказа? (Да!)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ожет быть кто-то  из вас предложит своё название?</w:t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b/>
                <w:color w:val="FF0000"/>
                <w:kern w:val="2"/>
                <w:sz w:val="20"/>
                <w:szCs w:val="20"/>
              </w:rPr>
              <w:t>-</w:t>
            </w:r>
            <w:r>
              <w:rPr>
                <w:kern w:val="2"/>
                <w:sz w:val="20"/>
                <w:szCs w:val="20"/>
                <w:u w:val="single"/>
              </w:rPr>
              <w:t>Откройте таблицу  №2</w:t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b/>
                <w:color w:val="FF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йдите  в тексте данные, как автор описывает луг в разное время су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кое открытие сделал писатель в детств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сле выполнения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заимопроверка: сравнение ответов с таблицей на экране.</w:t>
            </w:r>
          </w:p>
          <w:p>
            <w:pPr>
              <w:pStyle w:val="Normal"/>
              <w:shd w:fill="FFFFFF" w:val="clear"/>
              <w:ind w:firstLine="72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 Можно ли считать открытием то, что узнал писатель в детстве? Что помогло ему это сделать? Как сказано в рассказе?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- </w:t>
            </w:r>
            <w:r>
              <w:rPr>
                <w:color w:val="000000"/>
                <w:kern w:val="2"/>
                <w:sz w:val="20"/>
                <w:szCs w:val="20"/>
              </w:rPr>
              <w:t>Почему одуванчик стал для ребят интересным цветком?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Потому что спать одуванчик ложиться вместе с детьми и вместе с ними встает)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-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Кто из вас сейчас подумал: «Летом обязательно понаблюдаю за одуванчиком». 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- </w:t>
            </w:r>
            <w:r>
              <w:rPr>
                <w:color w:val="000000"/>
                <w:kern w:val="2"/>
                <w:sz w:val="20"/>
                <w:szCs w:val="20"/>
              </w:rPr>
              <w:t>Докажите, что мальчик относится к одуванчику, как живому существу? В каких словах и выражениях это заметно?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color w:val="000000"/>
                <w:kern w:val="2"/>
                <w:sz w:val="20"/>
                <w:szCs w:val="20"/>
              </w:rPr>
              <w:t xml:space="preserve">«Он сжал свои лепестки, как все равно если бы у нас пальцы со стороны ладони были желтые и сжав в кулак, мы бы закрыли желтое). 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kern w:val="2"/>
                <w:sz w:val="20"/>
                <w:szCs w:val="20"/>
                <w:u w:val="single"/>
              </w:rPr>
              <w:t>Олицетворение</w:t>
            </w: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: лепестки - пальцы; закрыты не в бутон - а в кулак. Одуванчики раскрывают свои ладони, будто руки».</w:t>
            </w:r>
          </w:p>
          <w:p>
            <w:pPr>
              <w:pStyle w:val="Normal"/>
              <w:shd w:fill="FFFFFF" w:val="clear"/>
              <w:ind w:firstLine="720"/>
              <w:rPr>
                <w:b/>
                <w:b/>
                <w:bCs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ind w:firstLine="720"/>
              <w:rPr>
                <w:b/>
                <w:b/>
                <w:bCs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Чтение- 3 минуты)</w:t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(Да, действительно, это было так. Мы даже отгадали название цветов). </w:t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«Весь луг был золотой от множества цветущих одуванчиков»).</w:t>
            </w:r>
            <w:r>
              <w:rPr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От солнечных лучей).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(Забава, я в пяту, подкарауливать, зазеваться, около полудня, промысел).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(Существуют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зличные источники информации: спросить у взрослых, найти в толковом словаре, в Интернете…)</w:t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1295</wp:posOffset>
                      </wp:positionV>
                      <wp:extent cx="1419225" cy="7651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765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2"/>
                                    <w:gridCol w:w="9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ремя сут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Цвет луг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Луг утр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полд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ечер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1.75pt;height:60.25pt;mso-wrap-distance-left:0pt;mso-wrap-distance-right:9pt;mso-wrap-distance-top:0pt;mso-wrap-distance-bottom:0pt;margin-top:-15.8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ремя суто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вет л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уг утро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полден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черо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color w:val="000000"/>
                <w:kern w:val="2"/>
                <w:sz w:val="20"/>
                <w:szCs w:val="20"/>
              </w:rPr>
              <w:t>Я стал наблюдать).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энциклопедия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firstLine="34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Физкультминутк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-  </w:t>
            </w:r>
            <w:r>
              <w:rPr>
                <w:color w:val="000000"/>
                <w:kern w:val="2"/>
                <w:sz w:val="20"/>
                <w:szCs w:val="20"/>
              </w:rPr>
              <w:t>Давайте попробуем представить, что ваши ладошки -лепестки одуванчика.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 Утро!</w:t>
            </w:r>
            <w:r>
              <w:rPr>
                <w:i/>
                <w:iCs/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- Полдень?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 Вечер?</w:t>
            </w:r>
            <w:r>
              <w:rPr>
                <w:i/>
                <w:iCs/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kern w:val="2"/>
                <w:sz w:val="20"/>
                <w:szCs w:val="20"/>
              </w:rPr>
              <w:t>-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Найдите в тексте сравнения. Какие слова вы выбрали?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Золотой одуванчик...)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i/>
                <w:i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</w:rPr>
              <w:t xml:space="preserve">(Дети закрывают ладошки в виде бутона). 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i/>
                <w:i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</w:rPr>
              <w:t xml:space="preserve">(Дети раскрывают ладошки в виде цветка). 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i/>
                <w:i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</w:rPr>
              <w:t>(Дети закрывают ладошки в виде бутона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V. Самостоятельная работ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Работа по карточке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ришвин «Золотой лу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акое чувство вызывает этот рассказ? Отметь ответ  + или запиши св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хи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и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. Объясни выра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й луг - 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пиши предложение словами из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оворили: 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*. Дополни таблицу. Эта таблица оформляется на дос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ываю к доске 2 человека и каждый оформляет по 2 столб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3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912"/>
              <w:gridCol w:w="850"/>
              <w:gridCol w:w="789"/>
            </w:tblGrid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амилия автора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головок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Жанр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ма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по карточ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I</w:t>
            </w:r>
            <w:r>
              <w:rPr>
                <w:b/>
                <w:bCs/>
                <w:sz w:val="20"/>
                <w:szCs w:val="20"/>
              </w:rPr>
              <w:t>. Работа над развитием ре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Знакомство с этимологией слова «одуванчик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А, кто-нибудь из вас знает, что означает слово «одуванчик»?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60960</wp:posOffset>
                      </wp:positionH>
                      <wp:positionV relativeFrom="paragraph">
                        <wp:posOffset>6803390</wp:posOffset>
                      </wp:positionV>
                      <wp:extent cx="0" cy="481330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1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535.7pt" to="-4.8pt,573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187440</wp:posOffset>
                      </wp:positionH>
                      <wp:positionV relativeFrom="paragraph">
                        <wp:posOffset>6821170</wp:posOffset>
                      </wp:positionV>
                      <wp:extent cx="0" cy="457200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7.2pt,537.1pt" to="487.2pt,573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kern w:val="2"/>
                <w:sz w:val="20"/>
                <w:szCs w:val="20"/>
              </w:rPr>
              <w:t>-</w:t>
            </w:r>
            <w:r>
              <w:rPr>
                <w:color w:val="000000"/>
                <w:kern w:val="2"/>
                <w:sz w:val="20"/>
                <w:szCs w:val="20"/>
              </w:rPr>
              <w:t>В переводе с венгерского «одуванчик» дословно означает «детсковеночная трава», то есть трава, из которой дети плетут венки. Одуванчик облетает от дуновения ветра.</w:t>
            </w:r>
          </w:p>
          <w:p>
            <w:pPr>
              <w:pStyle w:val="Normal"/>
              <w:shd w:fill="FFFFFF" w:val="clear"/>
              <w:spacing w:before="120" w:after="120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Работа над многозначностью слов.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А что еще может быть золотым?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Золотой голос –красивый, чистый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Золотой человек – хороший, добрый..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Золотые руки – трудолюбивые, умелые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Золотые часы – прямое значение слова</w:t>
            </w:r>
          </w:p>
          <w:p>
            <w:pPr>
              <w:pStyle w:val="Normal"/>
              <w:shd w:fill="FFFFFF" w:val="clea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Золотые слова – нужные слова, …хорошие…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Золотая рожь - спелая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Золотая речь – правильная, красиво говорить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- Назовите фразеологизмы.</w:t>
            </w:r>
          </w:p>
          <w:p>
            <w:pPr>
              <w:pStyle w:val="Style18"/>
              <w:ind w:left="0" w:hanging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ы учащихс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II</w:t>
            </w:r>
            <w:r>
              <w:rPr>
                <w:b/>
                <w:bCs/>
                <w:sz w:val="20"/>
                <w:szCs w:val="20"/>
              </w:rPr>
              <w:t xml:space="preserve">. Рефлексия учебной деятельности н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-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Как мы уже говорили, на Земле существует более 200 видов одуванчиков. Среди них есть беловатые, розоватые, ярко-красные и даже фиолетовые. 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-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А что же будет с одуванчиком, если его выдернуть с корнем и бросить?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-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Нет, одуванчик так любит жизнь и он так силён, что будет жить без земли и воды до тех пор, пока его лепесточки не превратятся в белые пушинки и не разлетятся по ветру. Он даст жизнь новым цветам и только тогда погибнет.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 Но, к сожалению, такой силой обладает не каждый цветок. Если любой другой так же выдернуть и бросить, он непременно погибнет. А без растений наша Земля превратится в большую пустыню. Так давайте беречь растения, не будем причинять боль им, и тогда наш общий дом, наша планета Земля, будет всегда радовать нас своей красотой.</w:t>
            </w:r>
          </w:p>
          <w:p>
            <w:pPr>
              <w:pStyle w:val="Normal"/>
              <w:shd w:fill="FFFFFF" w:val="clear"/>
              <w:spacing w:before="5" w:after="0"/>
              <w:ind w:firstLine="720"/>
              <w:jc w:val="both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Что вы узнали для себя нового?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Что вам особенно понравилось?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Что удивило?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О чем вам хочется рассказать другим?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У кого получилось сделать для себя открытия?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- Прикрепите, пожалуйста, свой жёлтый одуванчик к 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рисунку, который отражает Ваше настроение в данный момент.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663" w:leader="none"/>
              </w:tabs>
              <w:rPr>
                <w:kern w:val="2"/>
                <w:sz w:val="20"/>
                <w:szCs w:val="20"/>
              </w:rPr>
            </w:pP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485775" cy="83947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8" r="-3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  <w:lang w:val="en-US" w:eastAsia="en-US"/>
              </w:rPr>
              <w:tab/>
            </w: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483235" cy="83883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8" r="-3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  <w:lang w:val="en-US" w:eastAsia="en-US"/>
              </w:rPr>
              <w:t xml:space="preserve">  </w:t>
            </w: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470535" cy="817880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18" r="-3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Ответы учащихся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color w:val="000000"/>
                <w:kern w:val="2"/>
                <w:sz w:val="20"/>
                <w:szCs w:val="20"/>
              </w:rPr>
              <w:t>Он погибнет).</w:t>
            </w:r>
          </w:p>
          <w:p>
            <w:pPr>
              <w:pStyle w:val="Style18"/>
              <w:ind w:left="176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III</w:t>
            </w:r>
            <w:r>
              <w:rPr>
                <w:b/>
                <w:sz w:val="20"/>
                <w:szCs w:val="20"/>
              </w:rPr>
              <w:t>. Домашнее зад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C8">
    <w:name w:val="c8"/>
    <w:qFormat/>
    <w:rPr/>
  </w:style>
  <w:style w:type="character" w:styleId="Rub">
    <w:name w:val="rub"/>
    <w:qFormat/>
    <w:rPr/>
  </w:style>
  <w:style w:type="character" w:styleId="Style16">
    <w:name w:val="Выделение жирным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nospacingcxspmiddle">
    <w:name w:val="msonospacingcxspmiddle"/>
    <w:basedOn w:val="Normal"/>
    <w:qFormat/>
    <w:pPr>
      <w:spacing w:before="280" w:after="280"/>
    </w:pPr>
    <w:rPr/>
  </w:style>
  <w:style w:type="paragraph" w:styleId="Msonospacingcxsplast">
    <w:name w:val="msonospacingcxsplas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00:00Z</dcterms:created>
  <dc:creator>Nagibin</dc:creator>
  <dc:description/>
  <cp:keywords/>
  <dc:language>en-US</dc:language>
  <cp:lastModifiedBy>1</cp:lastModifiedBy>
  <cp:lastPrinted>2016-04-18T17:08:00Z</cp:lastPrinted>
  <dcterms:modified xsi:type="dcterms:W3CDTF">2017-05-29T16:26:00Z</dcterms:modified>
  <cp:revision>139</cp:revision>
  <dc:subject/>
  <dc:title>Технологическая карта – способ проектирования урока в системно-деятельностном подходе</dc:title>
</cp:coreProperties>
</file>