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хайлова Лилия Анатольевна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К ОУ Школа-интернат №27 г. Пятигор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по изо искусству, дефект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2 класса (коррекционной) общеобразовательной школы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нтерната с нарушениями сл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коративное рисование. « Украшение узором игрушки – матрёшки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ая ча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I Звукоусиливающая Аппаратура (экран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II Речевая заряд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V Фонетическая заряд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 Зарядка - иг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I Объяснение темы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б истории создания русской матрёш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видах известных матрёш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иллюстративн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снение этапов украшения узором игрушки - матрёшки по таблиц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показ выполнения работы учителем на дос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II Самостоятельная работа учащихся: выполнение рисунка по шаблону и украшение матрёшки узором по образцу (методическая таблиц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III 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Учебная цель.</w:t>
      </w:r>
      <w:r>
        <w:rPr>
          <w:sz w:val="28"/>
          <w:szCs w:val="28"/>
        </w:rPr>
        <w:t xml:space="preserve"> Научить учащихся выполнять рисунок матрешки по шаблону, украшать рисунок игрушки-матрёшки узором, развивать графические умения, связанные с приёмами декоративной трактовки цветочного мотива, формирование эстетического вку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ррекционная цель</w:t>
      </w:r>
      <w:r>
        <w:rPr>
          <w:sz w:val="28"/>
          <w:szCs w:val="28"/>
        </w:rPr>
        <w:t>. Развитие речи, повторение дежурных звуков, запоминание новых слов. Научить учащихся задавать друг другу вопросы и отвечать на н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. </w:t>
      </w:r>
      <w:r>
        <w:rPr>
          <w:sz w:val="28"/>
          <w:szCs w:val="28"/>
        </w:rPr>
        <w:t>Развивать эстетический вкус, творческое воображ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борудование к уроку: </w:t>
      </w:r>
      <w:r>
        <w:rPr>
          <w:sz w:val="28"/>
          <w:szCs w:val="28"/>
        </w:rPr>
        <w:t>игрушка-матрёшка, рисунки матрёшки, образцы декоративно-прикладного искусства, таблица - «Узор для одежды матрёшки», образец одежды матрёшки, шаблон матрёшки, таблица «Основные цвета», словарь, дежурный звук - карточки, таблица - имя учителя, рисунок учителя на доске, фразы к итогу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ловарь </w:t>
      </w:r>
      <w:r>
        <w:rPr>
          <w:sz w:val="28"/>
          <w:szCs w:val="28"/>
        </w:rPr>
        <w:t>– игрушка - матрёшка, узор - украшение, лицо, глаза, рот, нос, волосы, платок, кофта, руки, сарафан, цветок, круг, шабл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ррекционной школе урок по изо искусству проходит в очень напряжённой форме вследствие того, что учителю, помимо решения изо задач, приходится уделять внимание работе над развитием речи и слуховой функ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ят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ы: «Ребята, приготовьте папку для рисования, положите на парту альбом, карандаш, резинку, линей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 Звукоусиливающая Аппаратура (эк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аппаратуры, настройка. </w:t>
      </w:r>
    </w:p>
    <w:p>
      <w:pPr>
        <w:pStyle w:val="Normal"/>
        <w:jc w:val="both"/>
        <w:rPr/>
      </w:pPr>
      <w:r>
        <w:rPr>
          <w:sz w:val="28"/>
          <w:szCs w:val="28"/>
        </w:rPr>
        <w:t>«Внимание. Ребята, наденьте аппараты, у кого нет, наденьте наушники». Проверка слышимости через наушник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но – вопросная работа с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(экран): «Ты меня слышишь? Хорошо или плохо?» (проверка всех учащихся). Во время опроса все время исправляется речь учащихся, буквы,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ичка. «Внимание! Слушаем внимательно». Называются фамилии учащихся, проверяется, как слышат ребята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ечев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, встаньте ровно, давайте поздороваемся». «Говорите вместе: «Здравствуйте!». </w:t>
      </w:r>
    </w:p>
    <w:p>
      <w:pPr>
        <w:pStyle w:val="Normal"/>
        <w:jc w:val="both"/>
        <w:rPr/>
      </w:pPr>
      <w:r>
        <w:rPr>
          <w:sz w:val="28"/>
          <w:szCs w:val="28"/>
        </w:rPr>
        <w:t>«Ребята, к нам на урок пришли гости, они посмотрят, как вы умеете говорить, слушать, рисов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бята, кто сегодня дежурный? (ответ учащегося) Дежурный, выходи к доске будешь мне помогать, задавать вопросы ребят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«Ребят, какое сейчас время года? (ответ) Какой сейчас месяц?» (ответ) «Повторите все вместе». «Какое сегодня число?» (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журный, задай вопрос ребятам. Спроси, какая сегодня погода?» (ответ) «Какой день недели?» (ответ) Дежурный опрашивает всех ребят. «Дежурный, спроси у ребят, какой сейчас урок?» (ответ - урок рисования) «Повторите все вместе - «урок рисования». «Дежурный сядь на место».</w:t>
      </w:r>
    </w:p>
    <w:p>
      <w:pPr>
        <w:pStyle w:val="Normal"/>
        <w:jc w:val="both"/>
        <w:rPr/>
      </w:pPr>
      <w:r>
        <w:rPr>
          <w:sz w:val="28"/>
          <w:szCs w:val="28"/>
        </w:rPr>
        <w:t>«Ребята, что мы будем делать на уроке? – Будем рисовать. Говорим вместе – Будем ри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Фонетическ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бята, давайте вспомним какой у нас сегодня дежурный звук?» </w:t>
      </w:r>
    </w:p>
    <w:p>
      <w:pPr>
        <w:pStyle w:val="Normal"/>
        <w:jc w:val="both"/>
        <w:rPr/>
      </w:pPr>
      <w:r>
        <w:rPr>
          <w:sz w:val="28"/>
          <w:szCs w:val="28"/>
        </w:rPr>
        <w:t>Демонстрация таблицы с дежурными звуками «З – С». Произнесение учащимися звуков «СА - СО, СУ – СИ, ЗА – ЗО, ЗУ – ЗИ».</w:t>
      </w:r>
    </w:p>
    <w:p>
      <w:pPr>
        <w:pStyle w:val="Normal"/>
        <w:jc w:val="both"/>
        <w:rPr/>
      </w:pPr>
      <w:r>
        <w:rPr>
          <w:sz w:val="28"/>
          <w:szCs w:val="28"/>
        </w:rPr>
        <w:t>«Скажем вместе звук «З». «Скажем вместе звук «С». Дактильное произнесение звуков «С» и «З» учащими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Зарядка – игра (имитационная)</w:t>
      </w:r>
    </w:p>
    <w:p>
      <w:pPr>
        <w:pStyle w:val="Normal"/>
        <w:jc w:val="both"/>
        <w:rPr/>
      </w:pPr>
      <w:r>
        <w:rPr>
          <w:sz w:val="28"/>
          <w:szCs w:val="28"/>
        </w:rPr>
        <w:t>«Внимание! Встаньте ровно». «Зачем мы встали?» Ребята отвечают: «Будем делать зарядку». Учитель дает задание на заряд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перед. Поиграли пальцами, потря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ли на дудоч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ли на пиан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ем на гит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ем на бараб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ем в бок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рыбы, давайте поплава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потрем руки, разогреем. Приложите руки к щекам. Вам теп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е руки. Садитесь.</w:t>
      </w:r>
    </w:p>
    <w:p>
      <w:pPr>
        <w:pStyle w:val="Normal"/>
        <w:jc w:val="both"/>
        <w:rPr/>
      </w:pPr>
      <w:r>
        <w:rPr>
          <w:sz w:val="28"/>
          <w:szCs w:val="28"/>
        </w:rPr>
        <w:t>Фразы: « Ребята, что мы сейчас делали?». «Говорите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 Делали заряд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теперь что будем делать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 Будем ри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будем рисовать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удем рисовать матрешку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Объяснение тем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бята, прочитайте тему урока». Читают тему учащиеся вместе. «Ребята, посмотрите, что это?» (демонстрируется игрушка – матре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 Игрушка – матрешка», (ответ детей). «Скажем вместе – Игрушка матре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решка грустная или веселая?»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« Сегодня мы с вами будем рисовать матрешку, и украшать ее узором.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- украшать узором, для вас новые. Украшать узором – делать одежду красивой. Мы будем украшать ее кругами и цветами. Посмотрите на узор» (демонстрация узора, демонстрация матрешки и рисунк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словаря к те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слова и определяют, есть ли в них дежурные звук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оказывает на образце - « Это лицо, платок, глаза, брови, рот, нос, волосы, руки, кофта, узор, цветок, круг, сарафан, шабл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вместе сл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б истории создания русской матрё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решка – это игрушка сувенир. Сувенир – подарок. Сегодня русская матрешка есть в каждом доме. Такую игрушку делают мастера из дерева. Русская деревянная кукла - матрешка родилась в конце 19 века в Сергиевском посаде (в городе Загорске). Матрешка сразу понравилась взрослым и детям, нравилось ее доброе и ясное лицо, красивая расписная одежда: платок, кофта, сарафан. А самое интересное было то, что в самой матрешке прятались еще такие же матрешки, только поменьше – дружное семе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стом разные подруж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хожи друг на друж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ни сидят друг в друж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сего одна игру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видах известных матрёш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показывает на матрешку – «Это народная игрушка, изображает русскую девушку Матрену. Таких матрешек делают в разных городах: в Семенове, в Загорске, Майдане. Мы будем рисовать Загорскую матрешк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иллюстратив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показ видов матрешек. Учитель показывает объемную матрешку, образец рисунка матрешки, шаблон по которому выполняется рисун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этапов украшения узором игрушки - матрёшки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едлагается ребятам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рисуем матрешку вот так», (демонстрируется показ выполнения рисунка на доске учителем). Объяснения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 в руки карандаш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у всех есть карандаш? (ответ учащихся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ики безопасности с карандашом. Карандаш острый, можно уколоть руку, глаз. С ним не играй, не бросайся им, передавай тупым концом товарищ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 альбом, положи лист ровно, вот так (демонстр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аблон. Шаблон матрешки приложи к ли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ди шаблон матрешки карандаш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обведи платок, лиц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 глаза, волосы, нос, брови (показ на себ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 сарафан, как на рису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 кофту, р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украшать узором матреш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 узор на сарафане: возьми линейку, проведи линии в низу, на верху. Смотри на образец уз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 узор так: в узоре цветы и кр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показ выполнения работы учителем на дос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Самостоятельная работа учащихся: выполнение рисунка по шаблону и украшение матрёшки узором по образцу (методическая таб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работ ребят, оказание помощи слаб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 рисуешь? (Я рисую матрешку и узор на сарафа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тебя получается матрешка?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тебя матрешка веселая или грустная? (отве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но вопрос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Будем отвечать на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мы делали на уроке?» (таб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ашали узором игрушку – матрешку (таблица).</w:t>
      </w:r>
    </w:p>
    <w:p>
      <w:pPr>
        <w:pStyle w:val="Normal"/>
        <w:jc w:val="both"/>
        <w:rPr/>
      </w:pPr>
      <w:r>
        <w:rPr>
          <w:sz w:val="28"/>
          <w:szCs w:val="28"/>
        </w:rPr>
        <w:t>«Что это?» (демонстрация матр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ушка – матрешка</w:t>
      </w:r>
    </w:p>
    <w:p>
      <w:pPr>
        <w:pStyle w:val="Normal"/>
        <w:jc w:val="both"/>
        <w:rPr/>
      </w:pPr>
      <w:r>
        <w:rPr>
          <w:sz w:val="28"/>
          <w:szCs w:val="28"/>
        </w:rPr>
        <w:t>«Что это?» (демонстрация у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зор.</w:t>
      </w:r>
    </w:p>
    <w:p>
      <w:pPr>
        <w:pStyle w:val="Normal"/>
        <w:jc w:val="both"/>
        <w:rPr/>
      </w:pPr>
      <w:r>
        <w:rPr>
          <w:sz w:val="28"/>
          <w:szCs w:val="28"/>
        </w:rPr>
        <w:t>«Какого цвета платок у матрешки?» (таблица «Основные цвета»)</w:t>
      </w:r>
    </w:p>
    <w:p>
      <w:pPr>
        <w:pStyle w:val="Normal"/>
        <w:jc w:val="both"/>
        <w:rPr/>
      </w:pPr>
      <w:r>
        <w:rPr>
          <w:sz w:val="28"/>
          <w:szCs w:val="28"/>
        </w:rPr>
        <w:t>«Какого цвета сарафан, кофта?» (таблица «Основные цвета»)</w:t>
      </w:r>
    </w:p>
    <w:p>
      <w:pPr>
        <w:pStyle w:val="Normal"/>
        <w:jc w:val="both"/>
        <w:rPr/>
      </w:pPr>
      <w:r>
        <w:rPr>
          <w:sz w:val="28"/>
          <w:szCs w:val="28"/>
        </w:rPr>
        <w:t>«У тебя получилась матрешка?» (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ты нарисовал в узор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веты и круги.</w:t>
      </w:r>
    </w:p>
    <w:p>
      <w:pPr>
        <w:pStyle w:val="Normal"/>
        <w:jc w:val="both"/>
        <w:rPr/>
      </w:pPr>
      <w:r>
        <w:rPr>
          <w:sz w:val="28"/>
          <w:szCs w:val="28"/>
        </w:rPr>
        <w:t>«Какого цвета цветы?» (таблица «Основные цве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Ребята, внимание, рисунки у вас получились красивые. На следующем уроке мы будем раскрашивать матре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деляет лучшие работы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учитель организует детей на уборку своих принадлежностей 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благодарит гостей и ребят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7:00Z</dcterms:created>
  <dc:creator>ВЛАД</dc:creator>
  <dc:description/>
  <cp:keywords/>
  <dc:language>en-US</dc:language>
  <cp:lastModifiedBy>1</cp:lastModifiedBy>
  <dcterms:modified xsi:type="dcterms:W3CDTF">2017-08-30T13:00:00Z</dcterms:modified>
  <cp:revision>18</cp:revision>
  <dc:subject/>
  <dc:title>ОТКРЫТЫЙ  УРОК</dc:title>
</cp:coreProperties>
</file>