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ивова Татьяна Леонидовн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Темниковская средняя общеобразовательная школа №1"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познавательной деятельности учащихся на уроках и во внеурочное время в начальной шко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</w:t>
      </w:r>
      <w:r>
        <w:rPr>
          <w:rFonts w:cs="Times New Roman" w:ascii="Times New Roman" w:hAnsi="Times New Roman"/>
          <w:sz w:val="24"/>
          <w:szCs w:val="24"/>
        </w:rPr>
        <w:t xml:space="preserve">  обусловлена  новыми требованиями стандарта второго поколения (ФГОС), а также она  созвучна с проблемой нашей школы.   Так как процесс познания у младших школьников  в основном неустойчив, эпизодичен, я считаю необходимо развивать познавательный интерес и активность младшего школьника в различных видах его деятельности.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формирования ведущей идеи опыта, условия возникновения, становление опыта.</w:t>
        <w:br/>
      </w:r>
      <w:r>
        <w:rPr>
          <w:rFonts w:cs="Times New Roman" w:ascii="Times New Roman" w:hAnsi="Times New Roman"/>
          <w:sz w:val="24"/>
          <w:szCs w:val="24"/>
        </w:rPr>
        <w:t>Гуманизация образовательного процесса, обращение  к личности ребёнка, развитие  лучших его качеств, формирование  разносторонней и полноценной личности – всё это  требует  новый подход к обучению и воспитанию детей. Вот почему обучение должно быть развивающим, обогащать ребёнка знаниями и способами умственной деятельности, формировать познавательные интересы.   Но, в связи с тем, что  процесс познания у младших школьников  в основном неустойчив, эпизодичен, учителю начальных классов необходимо развивать познавательный интерес и активность младшего школьника в различных видах его деятельности. Данная необходимость  также  диктуется возросшими требованиями к воспитанию и образованию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база опы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я активизации обучения имеет большую историю. Проблемные  вопросы, их постановка имели место в  дискуссиях Сократа и  Пифаг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ним из первых сторонников активного учения был знаменитый чешский ученый Я.А.Коменский и его  «Великая дидактика», которая  содержит указания на необходимость «воспламенять в мальчике жажду знаний и пылкое усердие к учению». «Великая дидактика» была направлена против словесно-догматического обучения, которое учит детей «мыслить чужим умом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В начале 19 века И. Г. Песталоцци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развитие умственных способностей ребенка и внедрение в обучение исследовательского подхода вёл борьбу  Ж.Ж.Руссо. Он писал: «Сделайте вашего ребенка внимательным к явлениям природы. Ставьте доступные его пониманию вопросы и предоставьте ему решать их. Пус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знает не потому, что вы сказали, а что сам понял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 учение К. Д. Ушинского  опирались прогрессивные русски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деей развития познавательного интереса как ценного мотива учения, активизацией познавательной деятельности учащихся  как необходимым  условием для воспитания их познавательного отношения к миру активно  занималась  Г.И. Щуки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оме того,  концепция УМК «Школа России» авторского коллектива учёных (А.А.Плешаков, М.И.Моро и др.), которая в полной мере отражает идеологические, методологические и методические основы ФГОС; планируемые результаты начального общего образования Г.С.Ковалёвой, О.Б.Логиновой, которые  представляют собой систему обобщённых личностно – ориентированных целей образования -  органически входят в учебно-воспитательный процесс и составляет его стержневую основу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педагогическая идея  учебно-воспитательного процесса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я творческой активности учащихся. Эффективными средствами активизации познавательной деятельности на уроке являются: учебно - игровая деятельность; дидактические игры;  создание положительных эмоциональных ситуаций;  работа в парах;   групповая работа;  проблемное обучение;  использование ИКТ и современных образовательных технолог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 интерес  обучающихся к самостоятельному «творчеству»  позволяют нетрадиционные (нестандартные) уроки, на которых  воплощаются творческие замыслы учителя и обучающихся. Это  дает возможность развивать тягу к знаниям, к образованию вообще. Практический опыт работы в школе показывает, что учебный материал со стандартных уроков забывается быстрее, чем на уроках нестандартны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 элементов механического усвоения заданий в обучении, активизация мыслительной деятельности обучающихся, ознакомление  их с методами научного исследования – всё это является целью и главным назначением проблемного обучения.  Отправной точкой  к зарождению  продуктивного мышления служит проблемная ситуация. Средством являются проблемная задача, проблемное задание, проблемный вопро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 влияют на результативность процесса обучения. В связи с чем,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по УМК  «Школа России»,  мною решается проблема  всестороннего развития личности средствами  технологии  уровневой дифференциации. Данная технология   предполагает опору  нового  знания на субъективный опыт ученика,  его склонности, интересы, ценности, что в свою очередь вызывает активный интерес у обучающихся к изучению предметов, развивает  способности, формирует необходимые навыки и умения, активизирует речемыслительную деятельность младших школь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домашнего задания для обучающихся  осуществляю дифференцированный подход. Считаю, что одним из эффективных средств развития интереса к учебному предмету является дидактическая игра. В ходе дидактической игры ребенок не только  сравнивает, наблюдает, сопоставляет, классифицирует предметы по тем или иным признакам, производит доступные ему анализ и синтез, делает обобщения, но и у него формируются активность и нравственные качества личности, развивается чувство ответственности, коллективизма, воспитываются дисциплина, воля.       Также одной и важнейших предпосылок активной познавательной деятельности является интерес. Благодаря интересу обучающиеся  приобретают прочные знания, умения, навыки. Стойкий же  познавательный интерес формируется при сочетании эмоций и рациональности в обучении. Вот поэтому  в своей педагогической практике  я использую различные дидактические игры. Н.К. Крупская считала, что 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 Поэтому свою задачу как учителя, наставника вижу в организации  плавного  и адекватного  перехода детей от игровой деятельности к учебе, в чём мне и помогают дидактические игры. Структурными составляющими дидактической игры являются дидактическая задача; игровая задача; игровые действия; правила игры и  результат (подведение итогов). При проведении игр очень важно сохранить все структурные элементы, ведь  с их помощью решаются дидактические задачи!!!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это содействует выработке у обучающихся эмоционально-оценочного отношения к соблюдаемым знаниям, младшие школьники  могут убедиться в истинности приобретаемых знаний, в реальности тех явлений и процессов, о которых им рассказывает учитель. Для повышения интереса к знаниям, облегчения процесса их усвоения, поддержки внимания ребёнка в своей педагогической практике активно использую средства  наглядности. Современное общество, требования ФГОС предъявляет новые требования к вопросам применения информационно-коммуникационных технологий в урочной и внеурочной деятельности. На сегодняшний день существуют десятки разнообразных программ учебного назначения, размещенных на ПК, CD или в Интернете. Из этих программ мной используются: «Окружающий мир», «Математика», «Русский язык», «Технология»  «Музыка» по ФГОС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подключена  к сети Интернет, что  позволяет   использовать образовательные ресурсы Интернета для поиска  источников, текстов, разнообразных методических материалов, газетных и журнальных статей,  разработок. К окончанию начальной школы большинство обучающихся владеют интернетом.  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опыта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знаний обучающихся 4а класса по итогам внешнего  мониторинга учебных достижений обучающихся (контрольной работы от 27 февраля 2015 г. в рамках аккредитации школы) составило 73,3%;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ество знаний по математике обучающихся 4а класса по итогам внешнего  мониторинга учебных достижений обучающихся (контрольной работы от 27 февраля 2015 г. в рамках аккредитации школы) составило 21,4%.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внеурочная работа по предметам помогает мне подготовить учащихся к конкурсам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и проблемы при использовании опы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 ошибается тот, кто ничего не делает. Даже мы, учителя, имеющие за своими плечами огромный опыт педагогической практике,  нередко сталкиваемся с трудностями и проблемами при реализации своего опыта. Я считаю, это нормально!  Ведь «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ители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аю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холс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удьб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мк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общество краски, ну, а рисовать приходится нам самим». </w:t>
      </w:r>
      <w:r>
        <w:rPr>
          <w:rFonts w:cs="Times New Roman" w:ascii="Times New Roman" w:hAnsi="Times New Roman"/>
          <w:color w:val="333333"/>
          <w:sz w:val="24"/>
          <w:szCs w:val="24"/>
        </w:rPr>
        <w:t>А какие выбрать цвета, знает учитель и у каждого своя техника написания карт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46:00Z</dcterms:created>
  <dc:creator>HP</dc:creator>
  <dc:description/>
  <cp:keywords/>
  <dc:language>en-US</dc:language>
  <cp:lastModifiedBy>1</cp:lastModifiedBy>
  <dcterms:modified xsi:type="dcterms:W3CDTF">2019-04-07T15:26:00Z</dcterms:modified>
  <cp:revision>4</cp:revision>
  <dc:subject/>
  <dc:title/>
</cp:coreProperties>
</file>