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9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шкова Татьяна Юрьевна, </w:t>
      </w:r>
    </w:p>
    <w:p>
      <w:pPr>
        <w:pStyle w:val="Normal"/>
        <w:shd w:fill="FFFFFF" w:val="clear"/>
        <w:ind w:right="-9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БОУ Гимназия №11</w:t>
      </w:r>
    </w:p>
    <w:p>
      <w:pPr>
        <w:pStyle w:val="Normal"/>
        <w:shd w:fill="FFFFFF" w:val="clear"/>
        <w:ind w:right="-9" w:hanging="0"/>
        <w:jc w:val="right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города Бийска </w:t>
      </w:r>
    </w:p>
    <w:p>
      <w:pPr>
        <w:pStyle w:val="Normal"/>
        <w:shd w:fill="FFFFFF" w:val="clear"/>
        <w:ind w:right="-9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ind w:right="-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спект урока по математике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ласс:</w:t>
      </w:r>
      <w:r>
        <w:rPr>
          <w:iCs/>
          <w:color w:val="000000"/>
          <w:sz w:val="24"/>
          <w:szCs w:val="24"/>
        </w:rPr>
        <w:t xml:space="preserve"> 4 класс «Перспективная начальная школа»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ема урока: </w:t>
      </w:r>
      <w:r>
        <w:rPr>
          <w:iCs/>
          <w:color w:val="000000"/>
          <w:sz w:val="24"/>
          <w:szCs w:val="24"/>
        </w:rPr>
        <w:t>Площадь прямоугольного треугольника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орма урока:</w:t>
      </w:r>
      <w:r>
        <w:rPr>
          <w:iCs/>
          <w:color w:val="000000"/>
          <w:sz w:val="24"/>
          <w:szCs w:val="24"/>
        </w:rPr>
        <w:t xml:space="preserve"> Открытие нового знания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Используемые технологии:</w:t>
      </w:r>
      <w:r>
        <w:rPr>
          <w:iCs/>
          <w:color w:val="000000"/>
          <w:sz w:val="24"/>
          <w:szCs w:val="24"/>
        </w:rPr>
        <w:t xml:space="preserve"> технология деятельностного метода обучения  </w:t>
      </w:r>
    </w:p>
    <w:p>
      <w:pPr>
        <w:pStyle w:val="Normal"/>
        <w:shd w:fill="FFFFFF" w:val="clear"/>
        <w:ind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Цель урока: 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iCs/>
          <w:color w:val="000000"/>
        </w:rPr>
        <w:t>1. Создать условия для с</w:t>
      </w:r>
      <w:r>
        <w:rPr>
          <w:rStyle w:val="C1"/>
          <w:color w:val="000000"/>
        </w:rPr>
        <w:t>амостоятельного «открытия» учащимися способа нахождения площади прямоугольного треугольника,  формирования понятия «прямоугольный треугольник», вывести формулу площади прямоугольного треугольника.</w:t>
      </w:r>
    </w:p>
    <w:p>
      <w:pPr>
        <w:pStyle w:val="Normal"/>
        <w:shd w:fill="FFFFFF" w:val="clear"/>
        <w:ind w:right="-9" w:hanging="0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9" w:hanging="0"/>
        <w:jc w:val="both"/>
        <w:rPr/>
      </w:pPr>
      <w:r>
        <w:rPr>
          <w:iCs/>
          <w:color w:val="000000"/>
          <w:sz w:val="24"/>
          <w:szCs w:val="24"/>
        </w:rPr>
        <w:t>2. Развивать познавательные интересы: память, создание нового способа действий на основе прошлого опыта; мыслительные операции: анализ, синтез, сравнение, обобщение.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Воспитывать коммуникативную культуру нравственных качеств личности через работу в парах, в группах.</w:t>
      </w:r>
    </w:p>
    <w:p>
      <w:pPr>
        <w:pStyle w:val="Normal"/>
        <w:shd w:fill="FFFFFF" w:val="clear"/>
        <w:ind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едметные: </w:t>
      </w:r>
      <w:r>
        <w:rPr>
          <w:rFonts w:eastAsia="Arial Unicode MS"/>
          <w:sz w:val="24"/>
          <w:szCs w:val="24"/>
          <w:lang w:eastAsia="ru-RU"/>
        </w:rPr>
        <w:t>распознавать, называть геометри</w:t>
        <w:softHyphen/>
        <w:t>ческие фигуры, использовать свойства  прямоуголь</w:t>
        <w:softHyphen/>
        <w:t>ника для решения задач.</w:t>
      </w:r>
    </w:p>
    <w:p>
      <w:pPr>
        <w:pStyle w:val="Normal"/>
        <w:shd w:fill="FFFFFF" w:val="clear"/>
        <w:ind w:right="-9" w:hanging="0"/>
        <w:jc w:val="both"/>
        <w:rPr/>
      </w:pPr>
      <w:r>
        <w:rPr>
          <w:iCs/>
          <w:color w:val="000000"/>
          <w:sz w:val="24"/>
          <w:szCs w:val="24"/>
        </w:rPr>
        <w:t>Личностные УУД: понимание оценок учителя и одноклассников на основе заданных критериев успешности учебной деятельности.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Метапредметные: </w:t>
      </w:r>
    </w:p>
    <w:p>
      <w:pPr>
        <w:pStyle w:val="Normal"/>
        <w:shd w:fill="FFFFFF" w:val="clear"/>
        <w:ind w:right="-9" w:hanging="0"/>
        <w:jc w:val="both"/>
        <w:rPr/>
      </w:pPr>
      <w:r>
        <w:rPr>
          <w:iCs/>
          <w:color w:val="000000"/>
          <w:sz w:val="24"/>
          <w:szCs w:val="24"/>
          <w:u w:val="single"/>
        </w:rPr>
        <w:t>Регулятивные УУД</w:t>
      </w:r>
      <w:r>
        <w:rPr>
          <w:iCs/>
          <w:color w:val="000000"/>
          <w:sz w:val="24"/>
          <w:szCs w:val="24"/>
        </w:rPr>
        <w:t xml:space="preserve"> – принимать и сохранять учебную задачу,</w:t>
      </w:r>
      <w:r>
        <w:rPr>
          <w:rFonts w:eastAsia="Arial Unicode MS"/>
          <w:sz w:val="24"/>
          <w:szCs w:val="24"/>
          <w:lang w:eastAsia="ru-RU"/>
        </w:rPr>
        <w:t xml:space="preserve"> планировать свои действия в соответствии с поставленной задачей и условиями ее реализа</w:t>
        <w:softHyphen/>
        <w:t>ции; учитывать выделенные учителем ориентиры действия в учебном материале</w:t>
      </w:r>
      <w:r>
        <w:rPr>
          <w:iCs/>
          <w:color w:val="000000"/>
          <w:sz w:val="24"/>
          <w:szCs w:val="24"/>
        </w:rPr>
        <w:t>; осуществлять контроль под руководством учителя и самостоятельно; принимать участие в групповой работе; выполнять учебные действия в устной и письменной форме.</w:t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Познавательные УУД</w:t>
      </w:r>
      <w:r>
        <w:rPr>
          <w:iCs/>
          <w:color w:val="000000"/>
          <w:sz w:val="24"/>
          <w:szCs w:val="24"/>
        </w:rPr>
        <w:t xml:space="preserve"> – осуществлять анализ объекта по нескольким существенным признакам; проводить сравнение, самостоятельно строить выводы на основе сравнения; </w:t>
      </w:r>
      <w:r>
        <w:rPr>
          <w:rFonts w:eastAsia="+mn-ea"/>
          <w:color w:val="000000"/>
          <w:kern w:val="2"/>
          <w:sz w:val="24"/>
          <w:szCs w:val="24"/>
        </w:rPr>
        <w:t>извлекать информацию из текстов;</w:t>
      </w:r>
      <w:r>
        <w:rPr>
          <w:rFonts w:eastAsia="Arial Unicode MS"/>
          <w:sz w:val="24"/>
          <w:szCs w:val="24"/>
          <w:lang w:eastAsia="ru-RU"/>
        </w:rPr>
        <w:t xml:space="preserve"> кодировать и перекодировать информацию в знаково-символической или графической форме.</w:t>
      </w:r>
    </w:p>
    <w:p>
      <w:pPr>
        <w:pStyle w:val="Normal"/>
        <w:shd w:fill="FFFFFF" w:val="clear"/>
        <w:ind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Коммуникативные УУД</w:t>
      </w:r>
      <w:r>
        <w:rPr>
          <w:iCs/>
          <w:color w:val="000000"/>
          <w:sz w:val="24"/>
          <w:szCs w:val="24"/>
        </w:rPr>
        <w:t xml:space="preserve"> – принимать участие в работе парами и группами, используя речевые коммуникативные средства; контролировать свои действия в коллективной работе.</w:t>
      </w:r>
    </w:p>
    <w:p>
      <w:pPr>
        <w:pStyle w:val="Normal"/>
        <w:shd w:fill="FFFFFF" w:val="clear"/>
        <w:ind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орудование: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учебник Л.Г. Петерсон  Математика 4 класс, интерактивная доска </w:t>
      </w:r>
      <w:r>
        <w:rPr>
          <w:iCs/>
          <w:color w:val="000000"/>
          <w:sz w:val="24"/>
          <w:szCs w:val="24"/>
          <w:lang w:val="en-US"/>
        </w:rPr>
        <w:t>SmartBoard</w:t>
      </w:r>
      <w:r>
        <w:rPr>
          <w:iCs/>
          <w:color w:val="000000"/>
          <w:sz w:val="24"/>
          <w:szCs w:val="24"/>
        </w:rPr>
        <w:t>, видеоролик «</w:t>
      </w:r>
      <w:r>
        <w:rPr>
          <w:sz w:val="24"/>
          <w:szCs w:val="24"/>
        </w:rPr>
        <w:t>Супер физ.минутка» (</w:t>
      </w:r>
      <w:r>
        <w:rPr>
          <w:sz w:val="24"/>
          <w:szCs w:val="24"/>
          <w:lang w:val="en-US"/>
        </w:rPr>
        <w:t>videouro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right="-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51"/>
        <w:gridCol w:w="3105"/>
        <w:gridCol w:w="329"/>
        <w:gridCol w:w="142"/>
        <w:gridCol w:w="2521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тиваци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ть условия для осознанного вхождения учащихся в учебную деятельност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качества ученика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ое качество ученик может развивать в учебной деятельнос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ю сегодня на уроке развивать качество «внимательность». Что для это надо делат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омежуточные результаты работы будете фиксировать знаками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доска (ИД)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 - 2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,? (справился, не справился, испытывал затруднение)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Актуализация знаний и пробное учебное дей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актуализации знаний учащихся 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 (наличие углов, сторон, можем найти периметр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палетки, мер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на уроке будем работать с геометрическим материа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ите фигуры, подумайте и скажите: какая фигура не вписывается в этот ря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работу можем выполнить со всеми фигурам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йти площадь этих фигур?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стр.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Выявление места и причины затруд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обсуждения затруднений, проговаривания темы урока, постановки целей урока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по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(кв.с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записывают площадь прямоуголь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читать полные клетки, посчитать неполные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, много време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сегодня этим и займемся, только вот с этой фигурой (треугольн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тему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вопрос задаем себе после определения тем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уже зна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измерить площадь с помощью палет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бно ли измерять площадь фигуры с помощью палетки?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стр.4)</w:t>
            </w:r>
          </w:p>
        </w:tc>
      </w:tr>
      <w:tr>
        <w:trPr>
          <w:trHeight w:val="8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Целеполагание и построение проекта выхода из затруд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транение возникшего затруднения</w:t>
            </w:r>
          </w:p>
        </w:tc>
      </w:tr>
      <w:tr>
        <w:trPr>
          <w:trHeight w:val="82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способ как легче найти площадь треугольни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найду спосо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полним задание самостоятельно, в пар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ику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будем учиться на урок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в тетрадях дату, вид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 будем учиться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ервом этапе поработаете самостоятельно и обсудите результаты в па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втором этапе – в группе сделаете вывод по 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мы себя можем проверить?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способ нахождени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01295</wp:posOffset>
                      </wp:positionV>
                      <wp:extent cx="635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0129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91820</wp:posOffset>
                      </wp:positionV>
                      <wp:extent cx="635" cy="1790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91820</wp:posOffset>
                      </wp:positionV>
                      <wp:extent cx="209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1320</wp:posOffset>
                      </wp:positionV>
                      <wp:extent cx="63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1320</wp:posOffset>
                      </wp:positionV>
                      <wp:extent cx="247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ИД (стр.5)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«Открытие» нового зн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ение устной задачи, открытие нового зн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ение прямоугольного треуголь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 тему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щадь прямоугольного треуголь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ывают информ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свойства прямоугольного треугольника (прямой угол, катеты и гипотенуз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 па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у до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р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тр,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р+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р 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= 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=10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 xml:space="preserve"> :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результат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затруд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 группе, составление вывода, прав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ывода у до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 выводом в учебн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результат работы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затрудн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а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е задание по вариантам. с.94 1в. -№1, 2в. -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тайте зад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-нибудь надо дополнить… по теме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й треугольник называют прямоугольным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прямоугольного треугольника есть особенности – все стороны имеют наз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адании №3 узнайте, как называются стороны прямоугольного треугольника? Какие ощущения в словах-названия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вращаемся к практической работе по вариантам? Как будете выполнять зада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вывод сделали по №1, по №2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в 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фиксируйте результат  работы на полях.  Какой результа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в группе: как вычислить площадь прямоугольного треугольника, если известны его катеты а и в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пробуйте записать формулу, устанавливающую зависимость между величинам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ит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те свой вывод с выводом в учебнике с. 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совпало, что можно дополнить? Запишите формулу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в тетр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фиксируйте результат работы в группе (+,-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результа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емся к цели урока: Найти способ 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u w:val="single"/>
              </w:rPr>
              <w:t xml:space="preserve">прямоугольного </w:t>
            </w:r>
            <w:r>
              <w:rPr>
                <w:sz w:val="24"/>
                <w:szCs w:val="24"/>
              </w:rPr>
              <w:t>треуголь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71475</wp:posOffset>
                      </wp:positionV>
                      <wp:extent cx="209550" cy="200660"/>
                      <wp:effectExtent l="5080" t="11430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6.1pt;margin-top:29.25pt;width:16.45pt;height:15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йти способ нахождения площад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стр.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поминания «Ощущения в слов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.    ИД(стр.7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ежь                 Изме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й выв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в. ИД(стр.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ь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ож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писи на ли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: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минутка (танцев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те упражнения вместе с «героем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изминутка (</w:t>
            </w:r>
            <w:r>
              <w:rPr>
                <w:sz w:val="24"/>
                <w:szCs w:val="24"/>
                <w:lang w:val="en-US"/>
              </w:rPr>
              <w:t>videouroki.n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.Первичное закрепление во внешней реч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ить типовые задания на новый способ действий с проговариванием  во внешней речи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способ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формулу площ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м длину кат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слим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по форму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у доски с проговаривани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цель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пособ наш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имся применять новое зн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площадь прямоугольного треугольника из задания №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шаги выполните?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чебной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(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en-US"/>
              </w:rPr>
              <w:t xml:space="preserve"> b</w:t>
            </w:r>
            <w:r>
              <w:rPr>
                <w:sz w:val="24"/>
                <w:szCs w:val="24"/>
              </w:rPr>
              <w:t>) :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стр.7-8)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. Самостоятельная работа с самопроверкой по эталон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явить границы применимости нового знания и выполнить задание, в котором тренируется использование нового материала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резуль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ошиб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те свои знания. Выполните самостоятельную работу с самопроверк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ой результат?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стр.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овер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стр.10)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. 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фиксировать новое содержание, изученное на уроке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sz w:val="24"/>
                <w:szCs w:val="24"/>
              </w:rPr>
              <w:t xml:space="preserve"> прямоугольного треугольник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йти способ…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ество ученика…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…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ют свою работ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тема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цел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ило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могло самим найти способ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 на «Лесенке успе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акие задания учебника помогут закрепить знания по теме? (с.95 №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задания можно предложить?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 (стр.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 успеха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autoSpaceDE w:val="false"/>
      <w:ind w:left="1134" w:right="567" w:firstLine="709"/>
      <w:jc w:val="both"/>
    </w:pPr>
    <w:rPr>
      <w:rFonts w:eastAsia="Calibri"/>
      <w:color w:val="000000"/>
      <w:sz w:val="28"/>
      <w:szCs w:val="22"/>
    </w:rPr>
  </w:style>
  <w:style w:type="paragraph" w:styleId="TimesNewRoman">
    <w:name w:val="обычный+Times New Roman"/>
    <w:basedOn w:val="13"/>
    <w:qFormat/>
    <w:pPr>
      <w:ind w:left="709" w:right="567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0">
    <w:name w:val="c10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1:00Z</dcterms:created>
  <dc:creator>User</dc:creator>
  <dc:description/>
  <cp:keywords/>
  <dc:language>en-US</dc:language>
  <cp:lastModifiedBy>1</cp:lastModifiedBy>
  <cp:lastPrinted>2014-11-19T04:30:00Z</cp:lastPrinted>
  <dcterms:modified xsi:type="dcterms:W3CDTF">2015-02-16T16:32:00Z</dcterms:modified>
  <cp:revision>4</cp:revision>
  <dc:subject/>
  <dc:title/>
</cp:coreProperties>
</file>