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Ольг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редняя общеобразовательная школа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абережные Челны, Республика Татар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учения грамоте в 1 клас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ение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Школа 2100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рвый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ение слов с парными согласными [з] и [с] . </w:t>
        <w:br/>
        <w:t xml:space="preserve">Данный урок сорок второй в системе уроков по предмету, первый по данной теме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крытие новых зна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Сформировать способность к правильному определению слов с парными  согласными на конце и в середин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ести наблюдение над оглушением согласного звука [з] на конце слова  и в середине слова перед глухими согласн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нировать способность изменять форму слова, подбирать проверочные слова, сравнивать в них произношение и написание парных согласных на конце и в середин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фонетический слух и орфографическую зорк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ть интерес к исследовательской деятельности, к поиску самостоятельных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вать мыслительные операции: аналогия, обобщение, сопост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оспитывать патриотические чувства к Род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рганизации познавательн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ронтальная, индивидуальная, группов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ситуации успеха; методы словесной и наглядной передачи информации, практическая работа, частично-поисковый метод, проблемный мет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ультимедиапроектор, интерактивная доска SMART Board, презентация индивидуальные карточки ,  звезды ,справочники и энциклопедии о космо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ые пос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>Р. Н. Бунеев, Е. В. Бунеева, О. В. Пронина «Букварь», 1 класс (учебник), Москва, издательство «Баласс», 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определение к учебн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тивировать учащихся к учебной деятельности по средствам создания эмоциональной обстанов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ь содержательные рамки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 знаний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ктулизировать учебные знания и умения, необходимые для восприятия нов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лизировать мыслительные операции, необходимые  для восприятия нового материала: аналогия об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фиксировать необходимость введения правила проверки парных соглас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ановка учебной зада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коммуникативные воздействия, в ходе которого выявляется и фиксируется необходимость выведения правила о проверки слов с непроизносимыми согл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ределить тему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3200</wp:posOffset>
                      </wp:positionV>
                      <wp:extent cx="65532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роение проекта выхода из затрудн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.Организовать коммуникативное воздействия для выведения алгоритма проверки слов с парными согласными в корн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ть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фиксировать проверку орфограммы в знаковой и вербальн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</wp:posOffset>
                      </wp:positionV>
                      <wp:extent cx="6505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 Игра «з» и «с». Работа в групп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фиксировать способ проверки парного согласного звука в корне сл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овариваем в громкой реч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0495</wp:posOffset>
                      </wp:positionV>
                      <wp:extent cx="6543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ренировать способность к самоконтролю и самопровер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ить умения проверять парные согласные в корне слова, подбирать провероч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Работа с текстом (до чтения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ределить содержание по заголовку и рису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стную речь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нировать способность к выразительному и правильному чт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9540</wp:posOffset>
                      </wp:positionV>
                      <wp:extent cx="6543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9540</wp:posOffset>
                      </wp:positionV>
                      <wp:extent cx="65436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ключение в систему знаний, повторе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ренировать способность к нахождению проверки слов с парными согласными в корне 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ивать любовь к чт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885</wp:posOffset>
                      </wp:positionV>
                      <wp:extent cx="65436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амооценивание результатов учебной деятельност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фиксировать новый алгоритм проверки парных согласных в корне сло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ый ден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, всем! Добрый ден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м урок обучения грам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ем активно, коллективно, успешн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должны открыть для себя много нового и интерес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нём урок с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Звуковая размин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г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          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                с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                с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               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                с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                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ë                сë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1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(1 столбик начинается на «з»,   2 столбик  начинается на «с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парные звуки [з] и [с]?  Это   твердые и мягкие слог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оги, в которых согласные звуки произносятся мяг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ласные смягчают согласны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те сказать про буквы  З и 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и буквы обознач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гласные звуки п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вонкости и глух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 какая  тема нашего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наблюдать за парными согласными звуками. Читать слова с этими букв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слова, определите сколько раз вы услыша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 [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з            зубр                  н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       груз               арб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ысказывают разные мнения  и доказывают, почему они так считают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звук [с] слышится 5раз? (дети обсуждают, спорят,каждый доказывает правильность своего отве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нтересного замет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словах написана  «з», а слышится «с»? ( идет коллективное обсуждение и дети приходят к выводу - происходит оглушение звонкого согласного  звука «з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шение расходится с напис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это звуки и бук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асные эти буквы. Вызывают затруд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по эталону на доске, учащиеся работают со стилиусом -мышь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 - глаза                       нос - нос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 - грузы                      лес - ле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 - арбузы                  (3-4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мы сможем доказать, что надо писать «з», а не «с»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дет коллективное обсуждение и дети приходят к выводу – надо  подобрать проверочные однокоренные слов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девиз нашего уро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начала думаю, а потом пишу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мните ,  как надо правильно определять нужную букву на письм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выполнить? (подобрать такое слово, где этот звук звучит четко и  за ним идет гласный зву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у тему  вы будете изучать во 2 классе и более подробно рассмотрите  все случа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проверим  ,  как вы научились правильно определять нужную букв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м игру и поработаем в группах, помогая друг друг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Определите,  какую букву вы запишите в словах. Думайте коллективно, не спеши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забывайте наш деви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ачала  думаю, потом пиш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ученика работают  у доски 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..                              сала…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ё…                            поло…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..                          запи…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…                        Моро…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собирает карточки , коллективно проверяют по эталон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Проверяем по образц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 - носы                       салазки - нет салазо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ёз - везёт                        полоски - поло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 - колосок              записки - нет записо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 - арбузы                Морозко - моро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правильно определили буквы (дети высказывают свои пример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ько ли на конце слова  парные согласные вызывают трудн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Орфографически прочитатйте  вс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вы заметили в этих слов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: парные согласные пишутся не только на конце слова, но и в середине. Мы их тоже  можем проверить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Посмотрите еще раз на эти слова. Что еще заметили? (Морозк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орозко написано с заглавной бук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ы заглавные бук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Ребята, у меня возникла проблема, я не  знаю ,как написать слово Земля? С заглавной или строчной? Кто мне сможет помоч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                                 Земля       (7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ение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слово зем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Чтение предложения в азбу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 вырыл норку в земле. Луна - спутник Земли. Почему слово Земля написано по - разном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значении употребляется слово земля в первом предложении (земля - почва, верхний слой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значении употребляется во 2 предложении.  Земля - планета на которой мы жив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Спасибо, что помогли разобра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объединяет эти слов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       Луна        Венера           Мар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Марс, Венера–  это планеты. Пишутся с заглавной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- спутник Зем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ется ли в этих словах опасные парные согласные?  (Мар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ер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омните эти парные  согласные, часто они бывают опас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путешествие в космос, которое мы совершили в понедельник и увидели все планеты Солнечной сист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слова встретятся в тексте, который мы сейчас будем чит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 до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головок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положите, о чем будем чит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сказывают своё мн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 во время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чтении обратите внимание на слова, в которых есть парные соглас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Вопросы во время чт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увидеть в темном неб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путников у Зем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звезды? Солнце - это плане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в тексте были непонят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скоп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номия                              (9 слайд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показывает рисунки и даёт толкование слов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- наука о звездах. Более подробно вы узнаете об этом  в старших класс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с парными согласными встретили? (Звезда, спутник, телескоп, Мар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арные согласные знает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ного интересного и увлекательного написано про космос. Я   прочитала  рассказ Артема Орлова «Планета, которая понравились всем». Очень интересный и увлекательный рассказ. Советую дома прочитать и обратить внимание на  парные соглас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 не случайно мы с вами побывали в планетарии, и   в нашем букваре много написано про косм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1 объявлен по решению ЮНЕСКО ГОДОМ КОСМОНАВ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 этого человека? ( Юрий Гагарин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он совершил подвиг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(10 слай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л первый полет в космос. Он увидел первым нашу прекрасную Землю 50 лет наза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дел космическое пространство, миллиарды звезд. Запомните э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каждый из вас старался и может зажечь свою звезду на нашем звездном небосклоне и рассказать, что нового, необычного, сложного вы узнали сегодня на уроке?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(11 слайд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еся берут звездочки, прикрепляют к звездному небу, сообщая о своих достижениях на урок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зажигаю  свою звезду, так как мы вместе познавали новое и очень старались узнать много нового и  интерес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урок.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18:00Z</dcterms:created>
  <dc:creator>комп</dc:creator>
  <dc:description/>
  <cp:keywords/>
  <dc:language>en-US</dc:language>
  <cp:lastModifiedBy>1</cp:lastModifiedBy>
  <cp:lastPrinted>2014-11-20T19:49:00Z</cp:lastPrinted>
  <dcterms:modified xsi:type="dcterms:W3CDTF">2015-02-24T17:10:00Z</dcterms:modified>
  <cp:revision>19</cp:revision>
  <dc:subject/>
  <dc:title/>
</cp:coreProperties>
</file>