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  <w:shd w:fill="FFFFFF" w:val="clear"/>
        </w:rPr>
        <w:t>Кольниченко Гали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БОУ  ООШ пос. Ровно – Владимировк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жского района 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азработка урока русского языка во 2 классе по тем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«Имя прилагатель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с использование технологии проблемного обу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0978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цели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учащимся представление об имени прилагательном как части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находить имена прилагательные в тексте, в своей речи;  продолжить работу над формированием навыков правописания, развивать речь учащихся, их словарный запас; научит самостоятельно формулировать и решать учебную задачу с учётом индивидуальных особенностей; создать условие для рефлексии своей собствен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учебной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(предметные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опознавать и анализировать основные единицы языка,  грамматические категории языка, употреблять языковые единицы адекватно ситуации речевого общения; воспринимают безошибочное письмо как одно из проявлений собственного уровня культуры, применяют орфографические правила и постановки знаков препинания при записи собственных и предложенных текстов; овладевают умениями проверять написа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результаты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и осваивают социальную роль обучающегося, имеют мотивацию к учебной деятельности и осознают личностный смысл учения; осознают эстетические потребности и ценности.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льные учебные действия (метапредметные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щеучебные</w:t>
            </w:r>
            <w:r>
              <w:rPr>
                <w:sz w:val="28"/>
                <w:szCs w:val="28"/>
              </w:rPr>
              <w:t xml:space="preserve">- владеют навыками смыслового чтения в соответствии с целями и задачами (осознанно строят речевое высказывание в соответствии с задачами коммуникации и составляют тексты в устной и письменной формах); </w:t>
            </w:r>
            <w:r>
              <w:rPr>
                <w:i/>
                <w:sz w:val="28"/>
                <w:szCs w:val="28"/>
              </w:rPr>
              <w:t>логические –</w:t>
            </w:r>
            <w:r>
              <w:rPr>
                <w:sz w:val="28"/>
                <w:szCs w:val="28"/>
              </w:rPr>
              <w:t>выполняют логические действия (анализ, построение речевого высказывания, отнесение к известным понятиям), установление аналогий и причинно-следственных связ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определяют общую цель и пути её достижения; умеют договариваться о распределении функций и ролей в совместной деятельности; осуществляют взаимный контроль; адекватно оценивают своё поведение и поведение окружающих; проявляют готовность конструктивно разрешать конфликты посредством учёта интереса сторон и сотрудничества; признают возможность существования разных точек зрения и права каждого иметь свою; излагают своё мнение и аргументируют свою точку зрения и оценку событ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ланируют, контролируют и оценивают учебные действия в соответствии с поставленной целью и условиями её реализации; определяют наиболее эффективные способы достижения результата, корректируют деятельность (вносят изменения в процесс с учётом возникших трудностей и ошибок, намечают способы их устран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темы, понятия и термины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 как часть речи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ресурсы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 уроку с использованием мультимедийной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ценарий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000"/>
        <w:gridCol w:w="4964"/>
        <w:gridCol w:w="2611"/>
        <w:gridCol w:w="2042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, метод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риём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 контроля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Мотивация к учебн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эмоционального настро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итель помогает детям настроиться на работу, снять напряж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карточки со словами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2362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имательный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ктивный 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куратный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бознательный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удолюбивый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остоятельный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идите на доске? Что это за слова?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 доске появляется картинка с изображением уче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из этих слов могут относиться к учени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желаю вам, чтобы сегодня на уроке вы были внимательными, активными, аккуратными, любознательными, трудолюбивыми, самостоятельным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ветствуют учителя, настраиваются на работу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являют эмоциональную отзывчивость на слова учителя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высказывания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остановка целей через проблемную ситуацию и сообщение темы урок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редлагаю ещё раз посмотреть на слова. Как думаете, что это за слова? Почему я выбрала именно их и как их можно связать с уроком русского язы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Сейчас вы назвали тему урока. Сегодня на уроке вы получите представление об имени прилагательном как части речи и научитесь распознавать имена прилагательные среди других частей реч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это имена прилагательные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высказывания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Исследовательская деятельность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группа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Может ли кто-нибудь из вас дать точное определение, что такое имя прилагательное? Тогда я предлагаю вам подумать всем вместе, а чтобы работа шла успешнее, разделиться на групп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раздаёт карточки с изображением предметов: красное яблоко, белое облако, зелёное дерево, синий карандаш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бразуйте группы предметов: красное, сладкое, вкусное; высокое, густое, зелёное; синий, узкий, деревянный; белое, зелёное, пушисто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читель раздаёт чистые листы группам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редлагаю вам проанализировать изображённые на карточках предметы, подумать и написать, что же такое имя прилагательное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Кто выполнил задание? Что можно добавить к сказанному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Как же нам проверить, правильно ли определили имя прилагательное? (обраться к учебнику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Я предлагаю вам сравнить наше правило с правилом в учебнике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Молодцы, вы сами вывели правило!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Какая проблема стояла перед нами? Вы справились с ней?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образуют группы, ориентируясь на карто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 каждой группы. Одна группа детей высказывается, другие дополняю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читывают правило из учебника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Игра «Разведчи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инамическая пауз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тметьте в тетради на «Листе успеха» свою работу, оцените свою работу в группе тем цветом, который соответствует вашей работе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Мы с вами вывели правило, а теперь опираясь на него, потренируемся находить имена прилагательные в предложениях. Я предлагаю игру «Разведчики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игры: дети сидят за партами. Перед каждым - чистый лист бумаги. На доске представлена запись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оз           коньки              бел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жево      пушистый        вете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лодная      морозный         голубо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заметно для окружающих каждый учащийся договаривается глазами с тем, с кем собирается поменяться местами. По сигналу учителя ученики переходят на новое место. Пользуясь изученным на уроке определением, что такое имя прилагательное, из списка, представленного на доске, дети выбирают имена прилагательные и записывают их на листочках. Затем возвращаются на свои места. Вернувшись за свою парту ученик, ученик по пятибалльной школе оценивает работу своего одноклассника.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ют с «Лентой успеха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частие  в игр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исьменном высказывании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Самостоятельная рабо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агаю вам применить знания, которые вы сегодня получили. Какие задания по теме нашего урока вы можете предложить для самостоятельной работы?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итель записывает на доске и оценивает их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Вы предложили много заданий, молодцы! </w:t>
            </w:r>
            <w:r>
              <w:rPr>
                <w:i/>
                <w:iCs/>
                <w:sz w:val="28"/>
                <w:szCs w:val="28"/>
              </w:rPr>
              <w:t>На мультимедийной доске показывает варианты самостоя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редлагаю выполнить задания на выбо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исать, подчеркнуть имена прилаг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ставить подходящие по смыслу имена прилага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ить предложения, используя имена прилага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адание, на ваш взгляд, самое лёгкое? Трудное? А самое интересное? Что вы делали, если испытывали трудность при выполнении задания? Какую учебную задачу мы ставили перед собой? Оцените свою работу по «Ленте успехов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ормулируют различные вариант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полняют задание в тетради  и на мультимедийной доске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отвечаю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боты, чтение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лагает учащимся жестами, мимикой, движениями показывать признаки предметов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льшой, горячий, узкий, весёлый, высокий, , шумный, тихий, маленький, грустный, круглы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ют действия под руководством учителя, осуществляя тем самым профилактику утомления, активно участвуя в физкультминутк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выполнение действий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Творческая работа. Актуализация знаний, полученных на уро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Отгадай предме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доске картинки: красное яблоко, белый заяц, синяя тетрадь, жёлтая ма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редлагаю вам подумать и сказать, зачем же  нужны в нашей речи имена прилагатель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загадаю один из предметов, изображённых на доске. А вы задавайте вопросы так, чтобы по моим ответам можно было догадаться, какой это пред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часть речи помогла вам отгадать задуманный предмет? Какую роль в нашем языке выполняют имена прилагатель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используя картинки, придумайте и запишите предложение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задают вопросы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отвечаю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слов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>.Рефлексия учебной деятельности на уроке (итог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ледующих уроках мы продолжим работу над этой темой. Оцените свою работу. Покажите мне свою ленту «Мои успехи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ен путь к знаниям, но мы преодолели трудности. Что помогало нам на дороге знаний? Вы были внимательными, активным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щиеся показываю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05:00Z</dcterms:created>
  <dc:creator>Виктория</dc:creator>
  <dc:description/>
  <cp:keywords/>
  <dc:language>en-US</dc:language>
  <cp:lastModifiedBy>1</cp:lastModifiedBy>
  <dcterms:modified xsi:type="dcterms:W3CDTF">2015-03-02T17:17:00Z</dcterms:modified>
  <cp:revision>25</cp:revision>
  <dc:subject/>
  <dc:title/>
</cp:coreProperties>
</file>