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TextCenter"/>
        <w:spacing w:before="0" w:after="0"/>
        <w:rPr>
          <w:rStyle w:val="FStyleText"/>
          <w:rFonts w:ascii="Times New Roman" w:hAnsi="Times New Roman" w:cs="Times New Roman"/>
        </w:rPr>
      </w:pPr>
      <w:r>
        <w:rPr>
          <w:rStyle w:val="FStyleText"/>
          <w:rFonts w:cs="Times New Roman" w:ascii="Times New Roman" w:hAnsi="Times New Roman"/>
          <w:sz w:val="24"/>
          <w:szCs w:val="24"/>
        </w:rPr>
        <w:t>Комитет Администрации Красногорского района Алтайского края по образованию</w:t>
      </w:r>
    </w:p>
    <w:p>
      <w:pPr>
        <w:pStyle w:val="PStyleTextCenter"/>
        <w:spacing w:before="0" w:after="0"/>
        <w:rPr>
          <w:rFonts w:ascii="Times New Roman" w:hAnsi="Times New Roman" w:cs="Times New Roman"/>
        </w:rPr>
      </w:pPr>
      <w:r>
        <w:rPr>
          <w:rStyle w:val="FStyleText"/>
          <w:rFonts w:cs="Times New Roman" w:ascii="Times New Roman" w:hAnsi="Times New Roman"/>
        </w:rPr>
        <w:t>Муниципальное бюджетное общеобразовательное учреждение "Быстрянская средняя общеобразовательная школа им.О.Суртаева"</w:t>
      </w:r>
    </w:p>
    <w:p>
      <w:pPr>
        <w:pStyle w:val="PStyleText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tyleText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tyleText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7"/>
        <w:gridCol w:w="3089"/>
        <w:gridCol w:w="3129"/>
      </w:tblGrid>
      <w:tr>
        <w:trPr/>
        <w:tc>
          <w:tcPr>
            <w:tcW w:w="3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м объединением учителей начальных класс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(Захарова С.В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1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«28» 08 2020г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1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«28» 08  2020г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(Сафронова Л.Н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№ 136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«28» 08  2020г.</w:t>
            </w:r>
          </w:p>
        </w:tc>
      </w:tr>
    </w:tbl>
    <w:p>
      <w:pPr>
        <w:pStyle w:val="PStyleText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tyleText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tyleText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tyleText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tyleTextCenter"/>
        <w:spacing w:before="0" w:after="0"/>
        <w:rPr>
          <w:rStyle w:val="FStyleText"/>
          <w:rFonts w:ascii="Times New Roman" w:hAnsi="Times New Roman" w:cs="Times New Roman"/>
        </w:rPr>
      </w:pPr>
      <w:r>
        <w:rPr>
          <w:rStyle w:val="FStyleTextBold"/>
          <w:rFonts w:cs="Times New Roman" w:ascii="Times New Roman" w:hAnsi="Times New Roman"/>
        </w:rPr>
        <w:t>РАБОЧАЯ ПРОГРАММА</w:t>
      </w:r>
    </w:p>
    <w:p>
      <w:pPr>
        <w:pStyle w:val="PStyleTextCenter"/>
        <w:spacing w:before="0" w:after="0"/>
        <w:rPr>
          <w:rStyle w:val="FStyleText"/>
          <w:rFonts w:ascii="Times New Roman" w:hAnsi="Times New Roman" w:cs="Times New Roman"/>
        </w:rPr>
      </w:pPr>
      <w:r>
        <w:rPr>
          <w:rStyle w:val="FStyleText"/>
          <w:rFonts w:cs="Times New Roman" w:ascii="Times New Roman" w:hAnsi="Times New Roman"/>
        </w:rPr>
        <w:t>учебного предмета</w:t>
      </w:r>
    </w:p>
    <w:p>
      <w:pPr>
        <w:pStyle w:val="PStyleTextCenter"/>
        <w:spacing w:before="0" w:after="0"/>
        <w:rPr>
          <w:rStyle w:val="FStyleText"/>
          <w:rFonts w:ascii="Times New Roman" w:hAnsi="Times New Roman" w:cs="Times New Roman"/>
        </w:rPr>
      </w:pPr>
      <w:r>
        <w:rPr>
          <w:rStyle w:val="FStyleText"/>
          <w:rFonts w:cs="Times New Roman" w:ascii="Times New Roman" w:hAnsi="Times New Roman"/>
        </w:rPr>
        <w:t>«Русский язык»</w:t>
      </w:r>
    </w:p>
    <w:p>
      <w:pPr>
        <w:pStyle w:val="PStyleTextCenter"/>
        <w:spacing w:before="0" w:after="0"/>
        <w:rPr>
          <w:rStyle w:val="FStyleText"/>
          <w:rFonts w:ascii="Times New Roman" w:hAnsi="Times New Roman" w:cs="Times New Roman"/>
        </w:rPr>
      </w:pPr>
      <w:r>
        <w:rPr>
          <w:rStyle w:val="FStyleText"/>
          <w:rFonts w:cs="Times New Roman" w:ascii="Times New Roman" w:hAnsi="Times New Roman"/>
        </w:rPr>
        <w:t>для 2 класса начального общего образования</w:t>
      </w:r>
    </w:p>
    <w:p>
      <w:pPr>
        <w:pStyle w:val="PStyleTextCenter"/>
        <w:spacing w:before="0" w:after="0"/>
        <w:rPr>
          <w:rFonts w:ascii="Times New Roman" w:hAnsi="Times New Roman" w:cs="Times New Roman"/>
        </w:rPr>
      </w:pPr>
      <w:r>
        <w:rPr>
          <w:rStyle w:val="FStyleText"/>
          <w:rFonts w:cs="Times New Roman" w:ascii="Times New Roman" w:hAnsi="Times New Roman"/>
        </w:rPr>
        <w:t>на 2020-2021 учебный год</w:t>
      </w:r>
    </w:p>
    <w:p>
      <w:pPr>
        <w:pStyle w:val="PStyleText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tyleText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tyleText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tyleText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tyleText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tyleText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tyleText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tyleText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tyleText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3960" w:right="0" w:hanging="0"/>
        <w:jc w:val="left"/>
        <w:rPr>
          <w:rStyle w:val="FStyleTex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StyleText"/>
          <w:rFonts w:cs="Times New Roman" w:ascii="Times New Roman" w:hAnsi="Times New Roman"/>
          <w:sz w:val="24"/>
          <w:szCs w:val="24"/>
        </w:rPr>
        <w:t>Составитель: Ковалёва Светлана Павловна, учитель начальных классов, первой квалификационной категории</w:t>
      </w:r>
    </w:p>
    <w:p>
      <w:pPr>
        <w:pStyle w:val="Normal"/>
        <w:spacing w:lineRule="atLeast" w:line="100" w:before="0" w:after="0"/>
        <w:ind w:left="396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StyleText"/>
          <w:rFonts w:cs="Times New Roman" w:ascii="Times New Roman" w:hAnsi="Times New Roman"/>
          <w:b w:val="false"/>
          <w:bCs w:val="false"/>
          <w:sz w:val="24"/>
          <w:szCs w:val="24"/>
        </w:rPr>
        <w:t>Лебедева Олеся Васильевна, учитель начальных классов</w:t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ыстрянка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 xml:space="preserve"> ………………………………………………………...........  3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ируемые образовательные результаты…………………………………. …...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учебного предмета………………………………………....................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матическое поурочное планирование……………………………………..........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и оценка достижений  планируемых образовательных результатов ….................................................................................................................................... 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о-методическое обеспечение образовательного процесса…………..........16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 обеспечение образовательного процесса…… ….....16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ст внесения изменений……………………………………………………….........17</w:t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right="0" w:firstLine="567"/>
        <w:jc w:val="center"/>
        <w:rPr>
          <w:rStyle w:val="FStyleTex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PStyleText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StyleText"/>
        </w:rPr>
        <w:t>Рабочая программа учебного предмета «Русский язык» для 2 класса составлена с учетом следующих нормативных документов и методических материалов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йской Федерации от 06.10.2009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с изменением 2019 г.; 2020 г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БОУ «Быстрянская СОШ им.О.Суртаева» от 10.07.2019 №158 «Об утверждении основной образовательной программы начального общего образования МБОУ «Быстрянская СОШ им.О.Суртаева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БОУ «Быстрянская СОШ им.О.Суртаева» от 28.08.2020 №136 «Об утверждении Годового календарного учебного графика на 2020 - 2021 учебный год МБОУ «Быстрянская СОШ им.О.Суртаева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БОУ «Быстрянская СОШ им.О.Суртаева» от 28.08.2020 № 136 «Об утверждении Учебного плана основного общего образования на 2020 - 2021 учебный год МБОУ «Быстрянская СОШ им.О.Суртаева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БОУ Быстрянская СОШ им.О.Суртаева от 30.08.2017 № 96 «Об утверждении Положения о рабочей программы учебного предмета, курса МБОУ Быстрянская СОШ им.О.Суртаева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начального общего образования (одобрена решением учебно-методического объединения по общему образованию от  08.04.2015  № 1/15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го комплекта по учебному предмету «Русский язык» для 2 классов авторов Канакиной В.П., Горецкого В.Г. и др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kipkro.bkr.ru/constructor/AuthorsWP.html</w:t>
      </w:r>
    </w:p>
    <w:p>
      <w:pPr>
        <w:pStyle w:val="NoSpacing"/>
        <w:numPr>
          <w:ilvl w:val="0"/>
          <w:numId w:val="2"/>
        </w:numPr>
        <w:ind w:left="0" w:right="0" w:firstLine="567"/>
        <w:jc w:val="both"/>
        <w:rPr>
          <w:rStyle w:val="FStyleText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ой рабочей  программы  В. П. Канакиной «Русский язык»  </w:t>
      </w:r>
      <w:r>
        <w:rPr>
          <w:rFonts w:cs="Times New Roman" w:ascii="Times New Roman" w:hAnsi="Times New Roman"/>
          <w:sz w:val="28"/>
          <w:szCs w:val="28"/>
        </w:rPr>
        <w:t>(М.: «Просвещение», 2011)  по УМК «Школа России» В.П.Канакиной, В.Г.Горецкого «Русский язык 2 класс»  (М.:Просвещение 2012г.)</w:t>
      </w:r>
    </w:p>
    <w:p>
      <w:pPr>
        <w:pStyle w:val="PStyleText"/>
        <w:numPr>
          <w:ilvl w:val="0"/>
          <w:numId w:val="2"/>
        </w:numPr>
        <w:ind w:left="0" w:right="0" w:firstLine="567"/>
        <w:rPr>
          <w:rStyle w:val="FStyleText"/>
        </w:rPr>
      </w:pPr>
      <w:r>
        <w:rPr>
          <w:rStyle w:val="FStyleText"/>
        </w:rPr>
        <w:t>учебно-методического комплекта по учебному предмету «Русский язык» для 2 классов авторов</w:t>
      </w:r>
      <w:r>
        <w:rPr/>
        <w:t xml:space="preserve"> В.П.Канакиной, В.Г.Горецкого</w:t>
      </w:r>
    </w:p>
    <w:p>
      <w:pPr>
        <w:pStyle w:val="PStyleText"/>
        <w:numPr>
          <w:ilvl w:val="1"/>
          <w:numId w:val="3"/>
        </w:numPr>
        <w:ind w:left="0" w:right="0" w:firstLine="567"/>
        <w:rPr/>
      </w:pPr>
      <w:r>
        <w:rPr>
          <w:rStyle w:val="FStyleText"/>
        </w:rPr>
        <w:t>http://akipkro.bkr.ru/constructor/AuthorsWP.html</w:t>
      </w:r>
    </w:p>
    <w:p>
      <w:pPr>
        <w:pStyle w:val="PStyleText"/>
        <w:ind w:left="0" w:right="0" w:firstLine="567"/>
        <w:rPr>
          <w:color w:val="000000"/>
          <w:sz w:val="28"/>
          <w:szCs w:val="28"/>
        </w:rPr>
      </w:pPr>
      <w:r>
        <w:rPr/>
        <w:t>Во 2 классе на изучение курса выделяется — 136 ч. (4 ч в неделю), с</w:t>
      </w:r>
      <w:r>
        <w:rPr>
          <w:color w:val="000000"/>
        </w:rPr>
        <w:t>огласно Годовому календарному графику</w:t>
      </w:r>
      <w:r>
        <w:rPr/>
        <w:t xml:space="preserve"> на изучение предмета  отведено – 133ч, в связи с этим объединены темы № 129 «Текст. Типы текстов» и № 130 «Предложение. Члены предложения. Связь слов в предложении. Диалог», № 133 «Звуки и буквы» и № 134 «Правила прописания» и № 135-136 «Обобщение знаний по курсу русского языка».</w:t>
      </w:r>
    </w:p>
    <w:p>
      <w:pPr>
        <w:pStyle w:val="Msonospacingbullet2gif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изучения предмета «Русский язык» в начальной школе являетс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•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Spacing"/>
        <w:ind w:left="0" w:right="0" w:firstLine="567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12"/>
        <w:ind w:left="0" w:right="0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грамма определяет ряд практических </w:t>
      </w:r>
      <w:r>
        <w:rPr>
          <w:rFonts w:cs="Times New Roman"/>
          <w:b/>
          <w:sz w:val="28"/>
          <w:szCs w:val="28"/>
          <w:lang w:val="ru-RU"/>
        </w:rPr>
        <w:t>задач</w:t>
      </w:r>
      <w:r>
        <w:rPr>
          <w:rFonts w:cs="Times New Roman"/>
          <w:sz w:val="28"/>
          <w:szCs w:val="28"/>
          <w:lang w:val="ru-RU"/>
        </w:rPr>
        <w:t>, решение которых обеспечит достижение основных целей изучения предмета:</w:t>
      </w:r>
    </w:p>
    <w:p>
      <w:pPr>
        <w:pStyle w:val="12"/>
        <w:ind w:left="0" w:right="0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• </w:t>
      </w:r>
      <w:r>
        <w:rPr>
          <w:rFonts w:cs="Times New Roman"/>
          <w:sz w:val="28"/>
          <w:szCs w:val="28"/>
          <w:lang w:val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12"/>
        <w:ind w:left="0" w:right="0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• </w:t>
      </w:r>
      <w:r>
        <w:rPr>
          <w:rFonts w:cs="Times New Roman"/>
          <w:sz w:val="28"/>
          <w:szCs w:val="28"/>
          <w:lang w:val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 морфологии   и синтаксисе;</w:t>
      </w:r>
    </w:p>
    <w:p>
      <w:pPr>
        <w:pStyle w:val="12"/>
        <w:ind w:left="0" w:right="0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• </w:t>
      </w:r>
      <w:r>
        <w:rPr>
          <w:rFonts w:cs="Times New Roman"/>
          <w:sz w:val="28"/>
          <w:szCs w:val="28"/>
          <w:lang w:val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 и письменные тексты;</w:t>
      </w:r>
    </w:p>
    <w:p>
      <w:pPr>
        <w:pStyle w:val="12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• </w:t>
      </w:r>
      <w:r>
        <w:rPr>
          <w:rFonts w:cs="Times New Roman"/>
          <w:sz w:val="28"/>
          <w:szCs w:val="28"/>
          <w:lang w:val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 совершенствовать свою  речь.</w:t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уемые образовательные результаты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достижение определенных личностных, метапредметных и предметных результатов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 xml:space="preserve">лежности, формирование ценностей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уважительного отношения к иному мнению, истории и культуре других народов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ладение начальными навыками адаптации в динамично изменя</w:t>
        <w:softHyphen/>
        <w:t xml:space="preserve">ющемся и развивающемся мире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 xml:space="preserve">ставлений о нравственных нормах, социальной справедливости и свободе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ормирование эстетических потребностей, ценностей и чувств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этических чувств, доброжелательности и эмоционально</w:t>
        <w:softHyphen/>
        <w:t xml:space="preserve">-нравственной отзывчивости, понимания и сопереживания чувствам других людей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ирование установки на безопасный, здоровый образ жизни, мотивации к творческому труду, к работе на результат, бережному отно</w:t>
        <w:softHyphen/>
        <w:t xml:space="preserve">шению к материальным и духовным ценностям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ладение способностью принимать и сохранять цели и задачи учеб</w:t>
        <w:softHyphen/>
        <w:t xml:space="preserve">ной деятельности, поиска средств её осуществления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пользование знаково-символических средств представления ин</w:t>
        <w:softHyphen/>
        <w:t xml:space="preserve">формации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ктивное использование речевых средств и средств для решения коммуникативных и познавательных задач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различных способов поиска (в справочных источни</w:t>
        <w:softHyphen/>
        <w:t>ках), сбора, обработки, анализа, организации, передачи и интерпретации информаци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навыка смыслового чтения текстов различных стилей и жанров в соответствии с целями и задачами: осознанно строить рече</w:t>
        <w:softHyphen/>
        <w:t xml:space="preserve">вое высказывание в соответствии с задачами коммуникации и составлять тексты в устной и письменной формах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навыков овладения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 xml:space="preserve">несения к известным понятиям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мение слушать собеседника и вести диалог, признавать воз</w:t>
        <w:softHyphen/>
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<w:softHyphen/>
        <w:t xml:space="preserve">ки событий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ирование навыка определения общей цели и путей её достижения; умение догова</w:t>
        <w:softHyphen/>
        <w:t xml:space="preserve">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Формирование умения конструктивно разрешать конфликты посредством учёта интересов сторон и сотрудничества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владение начальными сведениями о сущности и особенностях объектов, процессов и явлений действительности в соответствии с со</w:t>
        <w:softHyphen/>
        <w:t xml:space="preserve">держанием учебного предмета «Русский язык»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владение базовыми предметными и межпредметными понятия</w:t>
        <w:softHyphen/>
        <w:t xml:space="preserve">ми, отражающими существенные связи и отношения между объектами и процессами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 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  <w:t xml:space="preserve">ответствии с содержанием учебного предмета «Русский язык»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торого года изучения учебного предмета «</w:t>
      </w:r>
      <w:r>
        <w:rPr>
          <w:rFonts w:cs="Times New Roman" w:ascii="Times New Roman" w:hAnsi="Times New Roman"/>
          <w:sz w:val="28"/>
          <w:szCs w:val="28"/>
          <w:lang w:eastAsia="ar-SA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>» ученик научится: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ие высказывания на заданную тему (после предварительной подготовки), а также по рисунку (после анализа содержания рисунка), вопросам, опорным словам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текст от набора не связанных друг с другом предложений, анализировать тексты с нарушенным порядком предложений и восстанавливать их последовательность в тексте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тему и главную мысль текста, подбирать заглавие к тексту;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арактеристику звуков (в объёме изученного): гласный–согласный, гласный ударный–безударный, согласный твердый–мягкий, парный–непарный, согласный глухой–звонкий, парный–непарный;</w:t>
      </w:r>
    </w:p>
    <w:p>
      <w:pPr>
        <w:pStyle w:val="NoSpacing"/>
        <w:ind w:left="0" w:right="0" w:firstLine="567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корень слова (простые случаи), различать группы однокоренных слов, подбирать родственные (однокоренные) слова к предложенному слову;</w:t>
      </w:r>
    </w:p>
    <w:p>
      <w:pPr>
        <w:pStyle w:val="NoSpacing"/>
        <w:ind w:left="0" w:right="0" w:firstLine="567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равнивать предложения по цели высказывания и по интонации (без терминов) с опорой на содержание, интонацию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изученные правила правописания: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ьное написание слов в предложении;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буквосочетаний </w:t>
      </w:r>
      <w:r>
        <w:rPr>
          <w:rFonts w:cs="Times New Roman" w:ascii="Times New Roman" w:hAnsi="Times New Roman"/>
          <w:i/>
          <w:sz w:val="28"/>
          <w:szCs w:val="28"/>
        </w:rPr>
        <w:t>жи, ши, ча, ща, чу, щу</w:t>
      </w:r>
      <w:r>
        <w:rPr>
          <w:rFonts w:cs="Times New Roman" w:ascii="Times New Roman" w:hAnsi="Times New Roman"/>
          <w:sz w:val="28"/>
          <w:szCs w:val="28"/>
        </w:rPr>
        <w:t xml:space="preserve"> в положении под ударением и буквосочетаний </w:t>
      </w:r>
      <w:r>
        <w:rPr>
          <w:rFonts w:cs="Times New Roman" w:ascii="Times New Roman" w:hAnsi="Times New Roman"/>
          <w:i/>
          <w:sz w:val="28"/>
          <w:szCs w:val="28"/>
        </w:rPr>
        <w:t>чк, чн, ч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прописной буквы в начале предложения и в именах собственных (в именах и фамилиях людей, кличках животных)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непроверяемых гласных и согласных в корне слова (перечень слов в орфографическом словаре учебника)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конца предложения: точка, вопросительный и восклицательный знаки,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: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вила переноса слов со строки на строку (без учета морфемного членения слова);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проверяемых безударных гласных в корне слова;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парных звонких и глухих согласных в корне слова;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непроверяемых гласных и согласных в корне слова (перечень слов в орфографическом словаре учебника)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потребления разделительного мягкого знака (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 именами существительными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шибочно списывать текст объемом 40–50 слов; </w:t>
      </w:r>
    </w:p>
    <w:p>
      <w:pPr>
        <w:pStyle w:val="11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тексты объемом 30–40 слов с учетом изученных правил правописания</w:t>
      </w:r>
    </w:p>
    <w:p>
      <w:pPr>
        <w:pStyle w:val="11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учебного предмета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ша речь (2 ч)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 и речь, их значение в жизни людей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(2ч)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зложение повествовательного текста по вопросам под руководством учителя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. Составление небольшого текста по сюжетно</w:t>
        <w:softHyphen/>
        <w:t>му рисунку, по опорным словам, по определенной теме, об их играх, увлечениях и его запись под ру</w:t>
        <w:softHyphen/>
        <w:t>ководством учителя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ложение (9 ч)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ва, слова, слова…(15 ч)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и его значение. Общее представление о лексическом значении сло</w:t>
        <w:softHyphen/>
        <w:t>ва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ственные слова. Однокоренные слова (общее представление). Корень слова как значимая часть слова. Фор</w:t>
        <w:softHyphen/>
        <w:t>мирование умения распознавать однокоренные слова, отли</w:t>
        <w:softHyphen/>
        <w:t>чать их от внешне сходных сл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в распознавании корня, подборе однокоренных слов, в наблюдении над единообразным написанием корня в однокоренных словах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, слог, ударение. Уточнение представлений о слове и слоге как минимальной произно</w:t>
        <w:softHyphen/>
        <w:t xml:space="preserve">сительной единице, о слогообразующей роли гласной. 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</w:t>
        <w:softHyphen/>
        <w:t>рение, смыслоразличительная роль ударения. Наблюдение над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 xml:space="preserve">познавать ударные и безударные слоги. 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в пра</w:t>
        <w:softHyphen/>
        <w:t>вильном орфоэпическом произношении слов. Работа с орфоэпическим сло</w:t>
        <w:softHyphen/>
        <w:t>варем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ос слов. Правила переноса слов. Упражнение в переносе слов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уки и буквы (49 ч)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Слова с буквой э. Ознакомление со словарем иностранных слов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 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[й'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бук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и краткое». </w:t>
      </w:r>
      <w:r>
        <w:rPr>
          <w:rFonts w:cs="Times New Roman" w:ascii="Times New Roman" w:hAnsi="Times New Roman"/>
          <w:color w:val="000000"/>
          <w:sz w:val="28"/>
          <w:szCs w:val="28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 xml:space="preserve">чет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к, ч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н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ч, </w:t>
      </w:r>
      <w:r>
        <w:rPr>
          <w:rFonts w:cs="Times New Roman" w:ascii="Times New Roman" w:hAnsi="Times New Roman"/>
          <w:color w:val="000000"/>
          <w:sz w:val="28"/>
          <w:szCs w:val="28"/>
        </w:rPr>
        <w:t>нщ, произношение и написание слов с этими буквосочетаниями. Шипящие согласные звуки, обо</w:t>
        <w:softHyphen/>
        <w:t xml:space="preserve">значение шипящих звуков буквами. Правописание слов с буквосочетания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и, 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ща, 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у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. Введение правила. Сопоставление правил обозначения буквами гласных в без</w:t>
        <w:softHyphen/>
        <w:t>ударном слоге 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1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и речи (51ч)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  городов, деревень, рек, озер и др.). Правописание собственных имен существительных. Число имен существи</w:t>
        <w:softHyphen/>
        <w:t>тельных. Изменение имен существительных по числам. Употребление имен существительных только в одном числ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 xml:space="preserve">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ы в прямом и переносном зна</w:t>
        <w:softHyphen/>
        <w:t xml:space="preserve">чении, глаголы близкие и противоположные по значению. 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близкие и противоположные по зна</w:t>
        <w:softHyphen/>
        <w:t xml:space="preserve">чению. 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имение как часть речи. Общее представление о личных местоимениях. Роль местоимений в речи. 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г как часть речи. Роль предлогов в речи. Раздельное написание наиболее распространенных предлогов 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торение  (8 ч)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 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нетика и графика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звуков и букв; различение ударных и безударных гласных звуков, твердых и мягких согласных, звонких и глухих согласных звуков. Обозначение на письме твердости и мягкости согласных звуков.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арных и непарных по твердости/мягкости согласных звуков. Определение парных и непарных по звонкости/глухости согласных звуков.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ельный мягкий </w:t>
      </w:r>
      <w:r>
        <w:rPr>
          <w:rFonts w:cs="Times New Roman" w:ascii="Times New Roman" w:hAnsi="Times New Roman"/>
          <w:i/>
          <w:sz w:val="28"/>
          <w:szCs w:val="28"/>
        </w:rPr>
        <w:t>(ь)</w:t>
      </w:r>
      <w:r>
        <w:rPr>
          <w:rFonts w:cs="Times New Roman" w:ascii="Times New Roman" w:hAnsi="Times New Roman"/>
          <w:sz w:val="28"/>
          <w:szCs w:val="28"/>
        </w:rPr>
        <w:t xml:space="preserve">. Установление соотношения звукового и буквенного состава в словах с буквам </w:t>
      </w:r>
      <w:r>
        <w:rPr>
          <w:rFonts w:cs="Times New Roman" w:ascii="Times New Roman" w:hAnsi="Times New Roman"/>
          <w:i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 xml:space="preserve"> и мягким знаком (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 – показателем мягкости согласного звука. Деление слов на слоги (без стечения согласных).</w:t>
      </w:r>
    </w:p>
    <w:p>
      <w:pPr>
        <w:pStyle w:val="NoSpacing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лфавита при работе со словарями.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фоэпия </w:t>
      </w:r>
    </w:p>
    <w:p>
      <w:pPr>
        <w:pStyle w:val="NoSpacing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ошение звуков и сочетаний звуков, ударение в словах в соответствии с нормами современного русского литературного языка (круг слов определён орфоэпическим словарём учебника). Использование орфоэпического словаря для решения практических задач.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а</w:t>
      </w:r>
    </w:p>
    <w:p>
      <w:pPr>
        <w:pStyle w:val="NoSpacing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 его лексическое значение. Различение однозначных и многозначных слов (простые случаи). Представление о прямом и переносном значении слова (простые случаи). Наблюдение за использованием в речи синонимов, антонимов. Подбор к предложенным словам 1–2 синонимов или антонимов.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лова</w:t>
      </w:r>
      <w:r>
        <w:rPr>
          <w:rFonts w:cs="Times New Roman" w:ascii="Times New Roman" w:hAnsi="Times New Roman"/>
          <w:sz w:val="28"/>
          <w:szCs w:val="28"/>
        </w:rPr>
        <w:t xml:space="preserve"> (морфемика) </w:t>
      </w:r>
    </w:p>
    <w:p>
      <w:pPr>
        <w:pStyle w:val="NoSpacing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как обязательная часть слова. Родственные (однокоренные) слова. Различение групп однокоренных слов. Выделение в словах корня (простые случаи). Окончание как изменяемая часть слова.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фология </w:t>
      </w:r>
    </w:p>
    <w:p>
      <w:pPr>
        <w:pStyle w:val="NoSpacing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с предметным значением – имена существительные. Слова, называющие признаки предметов, – имена прилагательные. Слова, обозначающие действия предметов, – глаголы.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и предложение </w:t>
      </w:r>
    </w:p>
    <w:p>
      <w:pPr>
        <w:pStyle w:val="NoSpacing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предложения, слов. Сравнение предложений по цели высказывания и по эмоциональной окраске (без терминов) с опорой на содержание (цель высказывания), интонацию (мелодику, логическое ударение), порядок слов, знаки конца предложения.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фография и пунктуация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авил правописания, изученных в 1 классе: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слов в предложении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прописной буквы в начале предложения и в именах собственных (в именах и фамилиях людей, кличках животных);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сочетаний </w:t>
      </w:r>
      <w:r>
        <w:rPr>
          <w:rFonts w:cs="Times New Roman" w:ascii="Times New Roman" w:hAnsi="Times New Roman"/>
          <w:i/>
          <w:sz w:val="28"/>
          <w:szCs w:val="28"/>
        </w:rPr>
        <w:t>жи, ши, ча, ща, чу, щ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к, чн, ч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непроверяемых гласных и согласных в корне слова (перечень слов в орфографическом словаре учебника).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равописания и их применение: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носа слов со строки на строку (без учета морфемного членения слова)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проверяемых безударных гласных в корне слова;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парных звонких и глухих согласных в корне слова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непроверяемых гласных и согласных в корне слова (перечень слов в орфографическом словаре учебника);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потребления разделительного мягкого (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 знака;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именами существительными.</w:t>
      </w:r>
    </w:p>
    <w:p>
      <w:pPr>
        <w:pStyle w:val="NoSpacing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рфографического словаря учебника для определения (уточнения) написания слова.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едложений для решения определенной речевой задачи (для ответа на заданный вопрос, для выражения собственного мнения).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вое единство предложений в тексте. Заглавие текста. Подбор заголовков к предложенным текстам. Выражение в тексте законченной мысли. </w:t>
      </w:r>
    </w:p>
    <w:p>
      <w:pPr>
        <w:pStyle w:val="NoSpacing"/>
        <w:ind w:left="0" w:right="0" w:firstLine="567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едложений в тексте. Части текста (абзацные отступы). Последовательность частей текста.</w:t>
      </w:r>
    </w:p>
    <w:p>
      <w:pPr>
        <w:pStyle w:val="11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 русскому языку во 2 классе</w:t>
      </w:r>
    </w:p>
    <w:p>
      <w:pPr>
        <w:pStyle w:val="11"/>
        <w:shd w:fill="FFFFFF" w:val="clear"/>
        <w:spacing w:lineRule="atLeast" w:line="100" w:before="0" w:after="0"/>
        <w:ind w:left="0" w:right="0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5" w:type="dxa"/>
        <w:jc w:val="left"/>
        <w:tblInd w:w="-100" w:type="dxa"/>
        <w:tblLayout w:type="fixed"/>
        <w:tblCellMar>
          <w:top w:w="0" w:type="dxa"/>
          <w:left w:w="24" w:type="dxa"/>
          <w:bottom w:w="0" w:type="dxa"/>
          <w:right w:w="40" w:type="dxa"/>
        </w:tblCellMar>
      </w:tblPr>
      <w:tblGrid>
        <w:gridCol w:w="555"/>
        <w:gridCol w:w="2553"/>
        <w:gridCol w:w="956"/>
        <w:gridCol w:w="1672"/>
        <w:gridCol w:w="1611"/>
        <w:gridCol w:w="1395"/>
        <w:gridCol w:w="1063"/>
      </w:tblGrid>
      <w:tr>
        <w:trPr>
          <w:trHeight w:val="55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Тем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час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Проверочны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бот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Контрольные рабо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реч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Проект</w:t>
            </w:r>
          </w:p>
        </w:tc>
      </w:tr>
      <w:tr>
        <w:trPr>
          <w:trHeight w:val="36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слова, слова..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и и буквы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того: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1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Тематическое поурочное планирование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45"/>
        <w:gridCol w:w="567"/>
        <w:gridCol w:w="812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    урока</w:t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90"/>
                <w:sz w:val="24"/>
                <w:szCs w:val="24"/>
                <w:lang w:eastAsia="en-US"/>
              </w:rPr>
              <w:t>Наша речь (2 часа)</w:t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учебником. Виды речи. Требования к речи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 и моноло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90"/>
                <w:sz w:val="24"/>
                <w:szCs w:val="24"/>
                <w:lang w:eastAsia="en-US"/>
              </w:rPr>
              <w:t>Текст  (2 час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 Тема текс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лавная мысль текс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/р Составление рассказа по рисунку и опорным слова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eastAsia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eastAsia="Calibri" w:cs="Times New Roman"/>
                <w:lang w:val="ru-RU"/>
              </w:rPr>
              <w:t>Части текста.  Проверочная работа по теме «Текст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w w:val="90"/>
              </w:rPr>
              <w:t>Предложение  (9 час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, его назначение и признак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вязь слов в предложении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ое (смысловое) ударение в предложени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ерочное списыв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ind w:left="0" w:right="0" w:firstLine="2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ind w:left="0" w:right="0" w:firstLine="2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е члены предложения 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остепенные члены предложения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лежащее и сказуемое- главные члены предложения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остраненные и нераспространенные предложения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лов в предложении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репродукции картины И. С. Остроухова «Золотая осень».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о предло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лова, слова, слова (15 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 как общее название многих однородных предметов. Тематические группы сло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днозначные и многозначные слова. Прямое и переносное значение многозначных слов. Р.р. Наблюдение за переносным значением слов как средством создания словесно-художественныхобразов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онимы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онимы.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 и антонимы (обобщение знаний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/р Изложение текста  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ственные слов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 и синонимы Однокоренные слова. Корень слов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.Корень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 .Корень слова.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г как минимальная произносительная единиц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ение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 по слога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по слогам 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верочная  работа по теме «Слова, слова, слова…».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/р. Сочинение по серии сюжетных рисунков, вопросам и опорным слова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вуки и буквы (49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вуки и буквы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алфавит или Азбука .   Использование алфавита при работе со словарями.Р.р. Сочинение по репродукции картины 3. Е. Серебряковой  «За обедом»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рописной   букв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сные звуки. Р.р. Запись ответов на вопросы к текст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описание слов с безударным гласным звуком в корне.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обозначения буквой безударного гласного зву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проверки написания буквы, обозначающей безударный гласный звук в корне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с безударным гласным звуком в корн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с безударным гласным звуком в корн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с безударным гласным звуком в корн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вы безударных гласных корня, которые надо запоминать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арных сл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об орфограмме. Проверяемые и непроверяемые орфограммы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с  проверяемыми и непроверяемыми орфограммами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/р.Обучающее сочинение  С.А.Тутунов «Зима пришла.  Детство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верочный диктант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Работа над ошибками, допущенными в диктанте и сочинении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ые звук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.  Р.р. Восстановление деформированного текста по рисунк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’] и буква й («и краткое»).</w:t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а с удвоенными согласным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одготовка к проекту «И в шутку и всерьёз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картины А. С. Степанова «Лоси»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(ь) как показатель мягкости согласного звука на письм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р. Составление ответов на вопросы к текст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с мягким знаком на конце и в середине перед согласным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роек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ишем письмо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с шипящими звукам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в словах буквосочетаний чк, чн, чт, щн, нч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.р. Работа с тексто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в словах буквосочетаний чк, чн, чт, нч и других изученных орфограм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осуществлению проекта «Рифма»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восочетания ЖИ-ШИ, ЧА-ЩА, ЧУ-ЩУ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буквосочетаний  жи-ши, ча-ща, чу-щу в словах.Р.р. Работа с предложением и тексто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очный диктан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тем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вописание буквосочетаний с шипящими звуками»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вонкие и глухие согласные звуки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с парным по глухости-звонкости согласным на конце слова или перед согласны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с парным по глухости-звонкости согласным на конце слова или перед согласны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с парным по глухости-звонкости согласным на конце слова или перед согласны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с парным по глухости-звонкости согласным на конце слова или перед согласны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с парным по глухости – звонкости согласным звуком на конце слова или перед согласны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с парным по глухости – звонкости согласным звуком на конце слова или перед согласны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с парным по  звонкости- глухости согласным на конце слова или перед согласны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с парным по  звонкости- глухости согласным на конце слова или перед согласны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с парным по  звонкости- глухости согласным на конце слова или перед согласным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с парным по  звонкости- глухости согласным на конце слова или перед согласным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с парным по  звонкости- глухости согласным на конце слова или перед согласны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зученных правилах письма.  Изложение текста по вопроса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ый диктант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знаний об изученных правилах письма. Р/р Изложение текста по вопроса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ительный мягкий знак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лов с разделительным мягким знако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равописание слов с разделительным мягким знаком. Р.р. Составление устного рассказа по серии рисунко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ти речи (51 ч.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 речи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астей речи в текст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существительное (14 ч)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мя существительное как часть речи.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ушевленные и неодушевленные имена существительны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бственных имён существительны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eastAsia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авописание собственных имён существительных. Р.р. Составление рассказа по личным наблюдениям и вопроса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бственных имён существительных. Названия и клички животны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собственных имён существительных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графические названия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имён существительных по числа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, употребляющиеся только в одном числе: единственном или множественном.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знаний об имени существительно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р. Подробное изложение повествовательного  текста по данным вопроса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 работа по теме «Имя существительное»</w:t>
            </w:r>
          </w:p>
        </w:tc>
      </w:tr>
      <w:tr>
        <w:trPr/>
        <w:tc>
          <w:tcPr>
            <w:tcW w:w="9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 (11 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 как часть речи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лаголов в реч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и глагол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репродукции картины А. К. Саврасова «Грачи прилетели»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ственное и множественное число глаголо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ственное и множественное число глаголо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частицы НЕ с глаголами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знаний о глаголе. Р.р. Восстановление текста с нарушенным порядком предложений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-повествование и роль в нём глаголов,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-повествование. Р.р. Составление текста-повествования на заданную тему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 работа по теме «Глагол»</w:t>
            </w:r>
          </w:p>
        </w:tc>
      </w:tr>
      <w:tr>
        <w:trPr/>
        <w:tc>
          <w:tcPr>
            <w:tcW w:w="9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прилагательное (12 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я прилагательное как часть речи: значение и употребление в реч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я прилагательное как часть речи: значение и употребление в реч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имени прилагательного с именем существительны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имени прилагательного с именем существительны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ственное и множественное число имен прилагательных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ственное и множественное число имен прилагательных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/>
              <w:t>Понятие о тексте-описани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-описание и роль в нём имён прилагательны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-описание и роль в нём имён прилагательны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/р. Составление текста –описания натюрморта по репродукции картины Ф.П. Толстого «Букет цветов, бабаочка и птичка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знаний об имени прилагательно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работа «Имя прилагательное»</w:t>
            </w:r>
          </w:p>
        </w:tc>
      </w:tr>
      <w:tr>
        <w:trPr/>
        <w:tc>
          <w:tcPr>
            <w:tcW w:w="9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имение (5 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имение как часть речи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имение как часть речи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местоимения и употребление его  в реч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.р. Редактирование текста с повторяющимися именами существительны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-рассуждение. Р.р. Работа с тексто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 работа по теме Местоимение».</w:t>
            </w:r>
          </w:p>
        </w:tc>
      </w:tr>
      <w:tr>
        <w:trPr/>
        <w:tc>
          <w:tcPr>
            <w:tcW w:w="9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г (4 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г как часть речи. Роль предлогов в речи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предлогов с именами существительными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описание предлогов с именами существительными.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Обобщение знаний об изученных правилах письма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Р/р. Восстановление деформированного текста. </w:t>
            </w:r>
            <w:r>
              <w:rPr>
                <w:rFonts w:eastAsia="Calibri"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  <w:t>Проект «В словари- за частями речи!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й диктант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бота над ошибками, допущенными в диктант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( 8 ч.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. Типы текст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Предложение. Члены предложения. Связь слов в предложении. Диало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о и его лексическое значение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 реч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вуки и буквы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. Правила правописания</w:t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знаний по курсу русского языка</w:t>
            </w:r>
          </w:p>
        </w:tc>
      </w:tr>
    </w:tbl>
    <w:p>
      <w:pPr>
        <w:pStyle w:val="NoSpacing"/>
        <w:rPr>
          <w:rStyle w:val="FStyleTableTh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достижений планируемых образовательных результатов</w:t>
      </w:r>
    </w:p>
    <w:tbl>
      <w:tblPr>
        <w:tblW w:w="10122" w:type="dxa"/>
        <w:jc w:val="left"/>
        <w:tblInd w:w="-1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34"/>
        <w:gridCol w:w="3982"/>
        <w:gridCol w:w="3506"/>
      </w:tblGrid>
      <w:tr>
        <w:trPr>
          <w:trHeight w:val="369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rPr>
                <w:rStyle w:val="FStyleTableTh"/>
              </w:rPr>
            </w:pPr>
            <w:r>
              <w:rPr>
                <w:rStyle w:val="FStyleTableTh"/>
              </w:rPr>
              <w:t>Оцениваемые образовательные результаты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rPr>
                <w:rStyle w:val="FStyleTableTh"/>
              </w:rPr>
            </w:pPr>
            <w:r>
              <w:rPr>
                <w:rStyle w:val="FStyleTableTh"/>
              </w:rPr>
              <w:t>Виды контроля и оценивания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rStyle w:val="FStyleTable"/>
              </w:rPr>
            </w:pPr>
            <w:r>
              <w:rPr>
                <w:rStyle w:val="FStyleTableTh"/>
              </w:rPr>
              <w:t>Формы и методы осуществления оценочных процедур</w:t>
            </w:r>
          </w:p>
        </w:tc>
      </w:tr>
      <w:tr>
        <w:trPr>
          <w:trHeight w:val="369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rStyle w:val="FStyleTable"/>
              </w:rPr>
              <w:t>Предметные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Стартовая диагностика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Текущий (формирующий)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Тематический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Внутришкольный мониторинг образовательных достижений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Промежуточная аттестация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Итоговая аттестация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Устный опрос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Письменный контроль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Контрольная работа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Зачет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Практическая работа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Тестирование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Диктант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Самооценка с использованием «Оценочного листа»</w:t>
            </w:r>
          </w:p>
        </w:tc>
      </w:tr>
      <w:tr>
        <w:trPr>
          <w:trHeight w:val="369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Метапредметные</w:t>
            </w:r>
          </w:p>
          <w:p>
            <w:pPr>
              <w:pStyle w:val="PStyleTabl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Стартовая диагностика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Текущий (формирующий)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Тематический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Внутришкольный мониторинг образовательных достижений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Промежуточная аттестация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Итоговая аттестация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Наблюдение в ходе урока за выполнением учебно-практических и учебно-познавательных заданий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Наблюдение за текущим выполнением учебных исследований и учебных проектов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Комплексные итоговые работы на межпредметной основе (промежуточные, итоговые)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Анализ результатов проверочных работ по предмету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Защита групповых и индивидуальных проектов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"/>
              </w:rPr>
            </w:pPr>
            <w:r>
              <w:rPr>
                <w:rStyle w:val="FStyleTable"/>
              </w:rPr>
              <w:t>Наблюдение в ходе урока за работой обучающихся в условиях малой группы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rStyle w:val="FStyleTableTh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StyleTable"/>
              </w:rPr>
              <w:t>Самооценка с использованием «Оценочного листа»</w:t>
            </w:r>
          </w:p>
        </w:tc>
      </w:tr>
    </w:tbl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StyleTableTh"/>
          <w:rFonts w:cs="Times New Roman" w:ascii="Times New Roman" w:hAnsi="Times New Roman"/>
          <w:b/>
          <w:sz w:val="28"/>
          <w:szCs w:val="28"/>
        </w:rPr>
        <w:t>5. Учебно -  методическое обеспечение образовательного процесса</w:t>
      </w:r>
    </w:p>
    <w:p>
      <w:pPr>
        <w:pStyle w:val="NoSpacing"/>
        <w:numPr>
          <w:ilvl w:val="0"/>
          <w:numId w:val="4"/>
        </w:numPr>
        <w:suppressAutoHyphens w:val="fals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 Русский язык 2 класс»,  авторы:  В.П.  Канакина, В.Г. Горецкий – М.:Просвещение, 2012г.</w:t>
      </w:r>
    </w:p>
    <w:p>
      <w:pPr>
        <w:pStyle w:val="NoSpacing"/>
        <w:numPr>
          <w:ilvl w:val="0"/>
          <w:numId w:val="4"/>
        </w:numPr>
        <w:suppressAutoHyphens w:val="fals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традь по русскому языку. 2класс». В.П. Канакина  – М.: Просвещение, 2012г.</w:t>
      </w:r>
    </w:p>
    <w:p>
      <w:pPr>
        <w:pStyle w:val="NoSpacing"/>
        <w:numPr>
          <w:ilvl w:val="0"/>
          <w:numId w:val="4"/>
        </w:numPr>
        <w:suppressAutoHyphens w:val="fals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Канакина,  Г.А. Фомичева. Методическое пособие -  русский язык. – М.: Просвещение, 2012г.</w:t>
      </w:r>
    </w:p>
    <w:p>
      <w:pPr>
        <w:pStyle w:val="NoSpacing"/>
        <w:numPr>
          <w:ilvl w:val="0"/>
          <w:numId w:val="4"/>
        </w:numPr>
        <w:suppressAutoHyphens w:val="fals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Канакина «Самостоятельные и проверочные работы по русскому языку  1 – 4 класс» – М.: Просвещение, 2016г.</w:t>
      </w:r>
    </w:p>
    <w:p>
      <w:pPr>
        <w:pStyle w:val="NoSpacing"/>
        <w:suppressAutoHyphens w:val="fals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0" w:firstLine="567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6. Материально-техническое  обеспечение образовательного процесса </w:t>
      </w:r>
    </w:p>
    <w:p>
      <w:pPr>
        <w:pStyle w:val="12"/>
        <w:ind w:left="0" w:right="0" w:firstLine="567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 </w:t>
      </w:r>
      <w:r>
        <w:rPr>
          <w:rFonts w:cs="Times New Roman"/>
          <w:caps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ru-RU"/>
        </w:rPr>
        <w:t>ерсональный компьютер.</w:t>
      </w:r>
    </w:p>
    <w:p>
      <w:pPr>
        <w:pStyle w:val="12"/>
        <w:numPr>
          <w:ilvl w:val="1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caps/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>ультимедийный проектор</w:t>
      </w:r>
    </w:p>
    <w:p>
      <w:pPr>
        <w:pStyle w:val="NoSpacing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Лист внесения измене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2" w:type="dxa"/>
        <w:jc w:val="left"/>
        <w:tblInd w:w="-1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981"/>
        <w:gridCol w:w="2048"/>
        <w:gridCol w:w="1585"/>
        <w:gridCol w:w="2008"/>
        <w:gridCol w:w="2500"/>
      </w:tblGrid>
      <w:tr>
        <w:trPr>
          <w:trHeight w:val="36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rPr>
                <w:rStyle w:val="FStyleTableTh"/>
                <w:b/>
                <w:b/>
                <w:bCs/>
              </w:rPr>
            </w:pPr>
            <w:r>
              <w:rPr>
                <w:rStyle w:val="FStyleTableTh"/>
                <w:b/>
                <w:bCs/>
              </w:rPr>
              <w:t>Дата по журналу, когда была сделана корректировк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rPr>
                <w:rStyle w:val="FStyleTableTh"/>
                <w:bCs/>
              </w:rPr>
            </w:pPr>
            <w:r>
              <w:rPr>
                <w:rStyle w:val="FStyleTableTh"/>
                <w:b/>
                <w:bCs/>
              </w:rPr>
              <w:t>Номера уроков, которые были интегрирован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rPr>
                <w:rStyle w:val="FStyleTableTh"/>
                <w:bCs/>
              </w:rPr>
            </w:pPr>
            <w:r>
              <w:rPr>
                <w:rStyle w:val="FStyleTableTh"/>
                <w:bCs/>
              </w:rPr>
              <w:t>Тема урока, которая стала после интегра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rPr>
                <w:rStyle w:val="FStyleTableTh"/>
                <w:bCs/>
              </w:rPr>
            </w:pPr>
            <w:r>
              <w:rPr>
                <w:rStyle w:val="FStyleTableTh"/>
                <w:bCs/>
              </w:rPr>
              <w:t>Основание для корректировк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Cs/>
              </w:rPr>
              <w:t>Подпись представителя администрации  школы, контролирующего выполнение корректировки</w:t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 w:before="240" w:after="60"/>
      <w:ind w:left="0" w:right="0" w:hanging="0"/>
      <w:outlineLvl w:val="0"/>
    </w:pPr>
    <w:rPr>
      <w:rFonts w:ascii="Arial" w:hAnsi="Arial" w:eastAsia="DejaVu Sans" w:cs="Times New Roman"/>
      <w:b/>
      <w:bCs/>
      <w:color w:val="auto"/>
      <w:kern w:val="2"/>
      <w:sz w:val="32"/>
      <w:szCs w:val="32"/>
      <w:lang w:val="en-US" w:eastAsia="en-US" w:bidi="ar-SA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Zag11">
    <w:name w:val="Zag_11"/>
    <w:qFormat/>
    <w:rPr/>
  </w:style>
  <w:style w:type="character" w:styleId="Style13">
    <w:name w:val="Без интервала Знак"/>
    <w:qFormat/>
    <w:rPr>
      <w:rFonts w:ascii="Calibri" w:hAnsi="Calibri" w:eastAsia="Times New Roman" w:cs="Times New Roman"/>
      <w:lang w:eastAsia="ru-RU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basedOn w:val="DefaultParagraphFont"/>
    <w:qFormat/>
    <w:rPr>
      <w:rFonts w:ascii="Arial" w:hAnsi="Arial" w:eastAsia="Lucida Sans Unicode" w:cs="Times New Roman"/>
      <w:b/>
      <w:bCs/>
      <w:color w:val="00000A"/>
      <w:sz w:val="32"/>
      <w:szCs w:val="32"/>
      <w:lang w:val="en-US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00000A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2">
    <w:name w:val="Без интервала1"/>
    <w:basedOn w:val="11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Msonospacingbullet2gif">
    <w:name w:val="msonospacingbullet2.gif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A"/>
    </w:rPr>
  </w:style>
  <w:style w:type="paragraph" w:styleId="PStyleText">
    <w:name w:val="pStyleText"/>
    <w:basedOn w:val="Normal"/>
    <w:qFormat/>
    <w:pPr>
      <w:spacing w:lineRule="auto" w:line="264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PStyleTable">
    <w:name w:val="pStyleTable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StyleTableTh">
    <w:name w:val="pStyleTableTh"/>
    <w:basedOn w:val="Normal"/>
    <w:qFormat/>
    <w:pPr>
      <w:spacing w:lineRule="auto" w:line="264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StyleTextCenter">
    <w:name w:val="pStyleTextCenter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7:00Z</dcterms:created>
  <dc:creator>б</dc:creator>
  <dc:description/>
  <dc:language>en-US</dc:language>
  <cp:lastModifiedBy>б</cp:lastModifiedBy>
  <cp:lastPrinted>2020-10-29T13:40:00Z</cp:lastPrinted>
  <dcterms:modified xsi:type="dcterms:W3CDTF">2020-02-18T0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