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ащенко Зоя Иванов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итель начальных класс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СКОУ для обучающихся, воспитанников с ограниченными  возможностями здоровья –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ая (коррекционная) общеобразовательная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школа №10 города Асино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письмо и развитие речи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обобщения и систематизации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25"/>
        <w:gridCol w:w="59"/>
        <w:gridCol w:w="1843"/>
        <w:gridCol w:w="5436"/>
        <w:gridCol w:w="2116"/>
        <w:gridCol w:w="2488"/>
      </w:tblGrid>
      <w:tr>
        <w:trPr>
          <w:trHeight w:val="339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Родственные слова. Корень - общая часть родственных слов»</w:t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видеть и образовывать родственные слова, развивать речь, пополнять словарный запас обучающихся </w:t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1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я выделять корень в слов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находить в тексте родственные слов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  различать синонимы и родственные слов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, орфографическую зоркость, умения анализировать и обобщать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 работать индивидуально, в парах и группах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природе</w:t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  <w:tc>
          <w:tcPr>
            <w:tcW w:w="1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учающиеся научатся положительно относится к изучаемому русскому языку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учатся действовать по плану, моделировать свой ответ,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создавать способы решения проблем поискового характера, анализировать, сравнивать, логически рассуждать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вступать в учебный диалог с учителем и одноклассниками, сотрудничать в паре, в группе.</w:t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ые слова, корень слова, синонимы, </w:t>
            </w:r>
          </w:p>
        </w:tc>
      </w:tr>
      <w:tr>
        <w:trPr>
          <w:trHeight w:val="50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обучающихся, выполнение которых приведет к достижению запланированных результатов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9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. момент. Самоопределение к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ие детей в деятельность на личностно-значимом уровн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-ный момент, положительная  мотивация к уро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Обучающие настраиваются на учебную деятельность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настроимся на работу. Сядьте поудобнее, закройте глаза и повторяйте за мной: «Я на уроке внимателен и сосредоточен, мыслю ясно. Мне ничего не мешает. Я готов к работ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давайте улыбнёмся друг другу, я рада видеть ваши лица, ваши улыбки и думаю, что урок сегодня принесёт нам радость общения друг с другом. Успехов вам и удачи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мы сегодня отправимся в путешествие, а куда отгадай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 этот не простой, он дремучий и густо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Ле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мы с вами отправимся в лес. Лес- это наше богатство. Его надо беречь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самоорганизации   подготовки рабочего мес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сотрудничества со сверстниками и взрослыми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зученного материала, необходимого для «открытия нового знани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фографическая мину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ывание слов лексическому знач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нетические упражн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лов по лексическому значению, запись в тетр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 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пись слов по лексическому значе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о с дрожащими листоч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о с белым ство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нетические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слово, в котором все согласные звуки звон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ом слове первый ударный сло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слово лишнее и 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здесь родственные слова?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языковые единицы звуки, слоги, слов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рез-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ют 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гическими действиями сравнения, анализа, синтеза, обобщения, классификации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Научатся устанавливать  аналогии и причинно-следственные связи, построению рассужден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темы урок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к цели урока в беседе с детьм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родственные 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ся, находить родственные слова, выделять корень в слове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уроке продолжим изучение темы, начатой на предыдущих уроках. Напомните мне её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ая задача стоит перед нами? Чему вы должны научиться?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родственные слова, отличать их от слов с омонимичными корнями;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ю принимать и сохранять цели и задачи учебной деятельности, поиска средств её осуществ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«Открытие» обучающимис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делением существительных на три группы 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ель загадывает зага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еседа о многозначных слов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спользование словаре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Работа с послов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тгадывают загадк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бота со словаре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с пословиц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дбор родственных слов 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у дуба, я у зуб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 слов и у ц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прятан в темн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вверх, а вниз расту.   (Кор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 каким признакам вы догадались, что это корен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аких значениях корня говорится в загадк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значений у слова корень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часть растен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уба, вол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е Ожег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корня описано так (чтение статьи из словаря стр.290) Это слово имеет много значений. Оно многознач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каз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но это было. На одной волшебной полянке поселились корни Они обладали удивительной способностью разрастаться. Когда корень разрастался, из него  появлялись слова-веточки и назвали их однокоренными. А так как они были дети одного папы, то их назвали родственными. Общую часть с тех пор так и зовут корнем. Из глубокого уважения к родителю однокоренные слова соорудили корню домик, вот такой уютный и округлый дом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лово корень часто употребляется в речи и в пословиц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смысл пословиц? Спишите, подчеркните безударные глас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рево сильно корнями, а человек своими труд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век без друзей- что дерево без корн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лово с деревом похо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ь у слов есть корень то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, конечно, самый главный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всё исправ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зад, и вперё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от него растё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о так случаетс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и повторя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ные слова встаю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мысл прида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лова зовут таки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мес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кор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азывается корнем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одственных слов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ишется корень в родственных словах?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 информацию о  составе слова.  Характеризуют  языковые единицы:  часть слова – корен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списывать предложение. Развивать орфографическую зорк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использовать различные способы поиска информации (в справочных источниках – словаря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формировать отношения к родному языку как к духовной, культурно- исторической цен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формировать   мотивации к творческому труд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моделировать свой отве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бережному отношению  к природ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репить знания  о синонимах и родственных слов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проблемной игровой ситуации, использование И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прил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ситуация «Лесная почта»  (стук в дверь, письмо на пороге класс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 к нам сорока принесла «лесную поч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тели бы вы узнать, что в конверте (вскрываем конвер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заяц, хвастун, похвалился, что все умею, лесные жители дали мне задание, а я не могу справиться. Помогите ребята, выполните зад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ажи, что слова синонимы, а не родственные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чик – пилот, липкий – клей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– скоро,  правильно – верно.  Упр. 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группы родствен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слова синонимы и родственные слова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использование речевых средств и средств   в диалоге  между детьми и учителем для решения коммуникативных и познавательных задач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амостоятельная работа с самопроверкой по этал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ить умения в определении  родственные слова  самоконтроль усвоения знаний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8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ая группа записывает в тетрадь одну группу родственных сл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ят умение определять родственные сло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орфографической зоркость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. Научатся сотрудничать в паре, в групп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.минут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Карлики-велика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становки на безопасный, здоровый образ жизн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ключение новых знаний в систему знаний и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ключение нового </w:t>
              <w:br/>
              <w:t>знания в систему изученного материал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заполнить пропуски слов в текс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ляют в текст пропущенные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, вставьте в текст пропущенные слова по смыслу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ездили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.  . На ………  полянке  видели домик…….    . Там растёт молодой ………  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ес, лесника,  лесок, лесн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ы выполнили все задания Зайчонка и можем обратно отослать письмо в лесную школу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ют навыками смыслового чтения текстов и подбор слов.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отовность слушать собеседника и вести диало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ю принимать и сохранять цели и задачи учебной деятельности</w:t>
            </w:r>
          </w:p>
        </w:tc>
      </w:tr>
      <w:tr>
        <w:trPr>
          <w:trHeight w:val="35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обучающимися своей учебной деятельности, самооценка результатов деятельности своей и всего класс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ы «Верно ли что…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блюдают правила игры «Верно ли что…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ерно ли что…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ня ли гусеница гус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 кто так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гусь, это гусыня, это наши гуся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ы к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я ваша тётка- гусен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ли, что слова гусь, гусеница, гусёнок являются родственными, т.к. имеют общую час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ерно ли, что корень - это общая часть  родственных сл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ерно ли высказывание «Что бы найти корень, нужно подобрать родственные слова и выделить в них общую часть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верно – хлопните в ладоши, если нет тишина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й опознавать и анализировать   единицы языка – родственные слов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ят умение и способности к    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гическим действиям сравнения, анализа, синтеза, обобщения,   построения рассужд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действовать по плану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дведение итогов уро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ет вопро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ют и 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полученные знания с помощью смайликов 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общая часть родственных сл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-другому называются родственные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нам могут пригодиться знания о родственных  словах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моделировать свой ответ.</w:t>
            </w:r>
          </w:p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ценивать свою деятельност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X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/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и выполнить упр. в электронном прилож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дневники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«Русский язык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ь – это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емная часть расте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зуба, волоса, ногтя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мая часть с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заяц, хвастун, похвалился, что все умею, лесные жители дали мне задание, а я не могу справиться. Помогите ребята, выполните зад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жи, что слова синонимы, а не родственные с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чик – пило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жи, что слова синонимы, а не родственные с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 – скоро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жи, что слова синонимы, а не родственные с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– ве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96"/>
        </w:rPr>
      </w:pPr>
      <w:r>
        <w:rPr>
          <w:rFonts w:cs="Times New Roman" w:ascii="Times New Roman" w:hAnsi="Times New Roman"/>
          <w:sz w:val="24"/>
          <w:szCs w:val="9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72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50:00Z</dcterms:created>
  <dc:creator>Admin</dc:creator>
  <dc:description/>
  <cp:keywords/>
  <dc:language>en-US</dc:language>
  <cp:lastModifiedBy>1</cp:lastModifiedBy>
  <dcterms:modified xsi:type="dcterms:W3CDTF">2015-03-18T18:40:00Z</dcterms:modified>
  <cp:revision>4</cp:revision>
  <dc:subject/>
  <dc:title/>
</cp:coreProperties>
</file>